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室里的宠儿一个父亲与娇弱女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室里的宠儿：一个父亲与娇弱女儿的故事</w:t>
      </w:r>
      <w:r>
        <w:rPr>
          <w:sz w:val="32"/>
          <w:szCs w:val="32"/>
        </w:rPr>
        <w:t>&lt;/p&gt;&lt;p&gt;&lt;img src="/static-img/3fxau5YWLxo_6jqnjSlbr5JSpIf4zRG8K3mUHmv9mITHIgKUi_h1nQEzlR6YnThN.png"&gt;&lt;/p&gt;&lt;p&gt;</w:t>
      </w:r>
      <w:r>
        <w:rPr>
          <w:sz w:val="32"/>
          <w:szCs w:val="32"/>
        </w:rPr>
        <w:t>在这个世界上，爱是无价的，但有时候这种爱可能会过于浓烈，变成一种束缚。他的小宝贝太娇气了，全文免费阅读，让我们一起探索这样一段家庭生活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位勤劳而负责的父亲，他和妻子育有一女叫小花。从出生之初，小花就显得特别脆弱，不仅身体素质差，而且情绪也非常敏感。一旦遇到一点点不适或者不满意的事物，就会立即哭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情况变得越来越严重。在学校里，小花经常因为一些微不足道的事情就跑去找老师哭泣，而她的父母为了让她感到安全和安慰，都开始对她大加溺爱。这导致了一个怪圈：由于父母过度关注，她变得更加娇气。</w:t>
      </w:r>
      <w:r>
        <w:rPr>
          <w:sz w:val="32"/>
          <w:szCs w:val="32"/>
        </w:rPr>
        <w:t>&lt;/p&gt;&lt;p&gt;&lt;img src="/static-img/2kQKQObPlE2VvCYjj0Ye2JJSpIf4zRG8K3mUHmv9mIQKU0AhMzsbNNEhSaM7UUEZcnr0o3cA6YbykbeFZrzGjNDFbKLWAcLUNjHl3Ep_lAw7qE-uAf_t4bVp105cQTFqCMnnWVcT9_2dBi4I1mI0DR_m1_JX-iCbZyAlY5Iz37I.jpg"&gt;&lt;/p&gt;&lt;p&gt;</w:t>
      </w:r>
      <w:r>
        <w:rPr>
          <w:sz w:val="32"/>
          <w:szCs w:val="32"/>
        </w:rPr>
        <w:t>一次偶然间，李华看到了一篇文章：“他的小宝贝太娇气了全文免费阅读”，这篇文章深刻触动了他。他意识到自己的做法可能正在损害孩子的性格和未来。但是，他也不知道该如何改变这一切，因为对于那些年轻且充满活力的孩子来说，他们需要的是坚韧和独立，而不是被包围在温暖而封闭的地球</w:t>
      </w:r>
      <w:r>
        <w:rPr>
          <w:sz w:val="32"/>
          <w:szCs w:val="32"/>
        </w:rPr>
        <w:t>arium</w:t>
      </w:r>
      <w:r>
        <w:rPr>
          <w:sz w:val="32"/>
          <w:szCs w:val="32"/>
        </w:rPr>
        <w:t>中长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华决定采取行动。他开始制定计划，将家中的环境逐渐调整为更加开放和自由。首先，他鼓励自己不要总是在女儿面前表现出过多的情感反应，即使是最微妙的小皱眉或眼神都能让人感觉到焦虑。而当小花发起哀求时，李华努力保持冷静，用同理心理解她的感受，并给予合理建议而不是直接解决问题。</w:t>
      </w:r>
      <w:r>
        <w:rPr>
          <w:sz w:val="32"/>
          <w:szCs w:val="32"/>
        </w:rPr>
        <w:t>&lt;/p&gt;&lt;p&gt;&lt;img src="/static-img/Zf07vxBHHyYZLu9eArw4GpJSpIf4zRG8K3mUHmv9mIQKU0AhMzsbNNEhSaM7UUEZcnr0o3cA6YbykbeFZrzGjNDFbKLWAcLUNjHl3Ep_lAw7qE-uAf_t4bVp105cQTFqCMnnWVcT9_2dBi4I1mI0DR_m1_JX-iCbZyAlY5Iz37I.jpg"&gt;&lt;/p&gt;&lt;p&gt;</w:t>
      </w:r>
      <w:r>
        <w:rPr>
          <w:sz w:val="32"/>
          <w:szCs w:val="32"/>
        </w:rPr>
        <w:t>其次，他鼓励家庭成员之间进行健康讨论，让每个人都表达自己的想法，同时尊重对方。不再是一个只有妈妈的声音，只有爸爸的话语的情况，而是一家人共同参与决策、共同承担责任的地方。通过这样的沟通方式，小花学会了倾听并表达自己的需求，从而逐渐学会了自我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工作之余，李华带着小花参加各种户外活动，如徒步、骑行等，以此锻炼她的体力和耐力。此举帮助她认识到了自然界中强大的力量，以及人类应有的适应能力。当遇到困难时，她能够更好地克服挑战，而不再只是依赖别人的帮助。</w:t>
      </w:r>
      <w:r>
        <w:rPr>
          <w:sz w:val="32"/>
          <w:szCs w:val="32"/>
        </w:rPr>
        <w:t>&lt;/p&gt;&lt;p&gt;&lt;img src="/static-img/dS4WEQGfFhkX0JCLwzvW8pJSpIf4zRG8K3mUHmv9mIQKU0AhMzsbNNEhSaM7UUEZcnr0o3cA6YbykbeFZrzGjNDFbKLWAcLUNjHl3Ep_lAw7qE-uAf_t4bVp105cQTFqCMnnWVcT9_2dBi4I1mI0DR_m1_JX-iCbZyAlY5Iz37I.png"&gt;&lt;/p&gt;&lt;p&gt;</w:t>
      </w:r>
      <w:r>
        <w:rPr>
          <w:sz w:val="32"/>
          <w:szCs w:val="32"/>
        </w:rPr>
        <w:t>经过几个月艰苦但持久的心理建设工作，小花开始慢慢变化。她变得更加坚强，也更容易处理日常生活中的压力。她对周围的人也有更多信任，不再那么怕疏远或被拒绝。这些改变虽然缓慢，但却明显可见，最重要的是，它们来自于内心深处真正发生的一些转变——她已经不再是一个只需要保护与呵护的小精灵，而是一个勇敢向前的少女，无论何时何地，都能够以自信姿态迈向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他的小宝贝太娇气了全文免费阅读”成了他们家的指南星，一盏照亮方向灯，为他们提供了一条既温暖又明智的路线图。在这个故事里，我们可以看到，当爱成为力量的时候，它将如何引导我们的孩子走向成熟，并且拥抱一个更加广阔、多彩多姿的人生世界。</w:t>
      </w:r>
      <w:r>
        <w:rPr>
          <w:sz w:val="32"/>
          <w:szCs w:val="32"/>
        </w:rPr>
        <w:t>&lt;/p&gt;&lt;p&gt;&lt;img src="/static-img/AyjGQnQbwpTF1qUDDvvKdZJSpIf4zRG8K3mUHmv9mIQKU0AhMzsbNNEhSaM7UUEZcnr0o3cA6YbykbeFZrzGjNDFbKLWAcLUNjHl3Ep_lAw7qE-uAf_t4bVp105cQTFqCMnnWVcT9_2dBi4I1mI0DR_m1_JX-iCbZyAlY5Iz37I.jpg"&gt;&lt;/p&gt;&lt;p&gt;&lt;a href = "/doc/668750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室里的宠儿一个父亲与娇弱女儿的故事</w:t>
      </w:r>
      <w:r>
        <w:rPr>
          <w:sz w:val="32"/>
          <w:szCs w:val="32"/>
        </w:rPr>
        <w:t>.doc" rel="alternate" download="668750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室里的宠儿一个父亲与娇弱女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