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新版金银瓶的精彩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w:t>
      </w:r>
      <w:r>
        <w:rPr>
          <w:sz w:val="32"/>
          <w:szCs w:val="32"/>
        </w:rPr>
        <w:t>1-5</w:t>
      </w:r>
      <w:r>
        <w:rPr>
          <w:sz w:val="32"/>
          <w:szCs w:val="32"/>
        </w:rPr>
        <w:t>新版，能否再次点亮古典传奇？</w:t>
      </w:r>
      <w:r>
        <w:rPr>
          <w:sz w:val="32"/>
          <w:szCs w:val="32"/>
        </w:rPr>
        <w:t>&lt;/p&gt;&lt;p&gt;&lt;img src="/static-img/T1DlZFEMLYl07IM0aYPmC9knYskM7nK-8k8oYI-wtQoM9db3k28ump__--CB_kIg.jpg"&gt;&lt;/p&gt;&lt;p&gt;</w:t>
      </w:r>
      <w:r>
        <w:rPr>
          <w:sz w:val="32"/>
          <w:szCs w:val="32"/>
        </w:rPr>
        <w:t>在中国传统文化中，金银瓶是一种常见的装饰品，它们不仅美观，而且承载着丰富的文化内涵。随着时代的发展，金银瓶也不断地更新换代，适应了现代人的审美需求。现在，我们来探讨一下“金银瓶</w:t>
      </w:r>
      <w:r>
        <w:rPr>
          <w:sz w:val="32"/>
          <w:szCs w:val="32"/>
        </w:rPr>
        <w:t>1-5</w:t>
      </w:r>
      <w:r>
        <w:rPr>
          <w:sz w:val="32"/>
          <w:szCs w:val="32"/>
        </w:rPr>
        <w:t>新版”，它是否能够再次点亮古典传奇。</w:t>
      </w:r>
      <w:r>
        <w:rPr>
          <w:sz w:val="32"/>
          <w:szCs w:val="32"/>
        </w:rPr>
        <w:t>&lt;/p&gt;&lt;p&gt;</w:t>
      </w:r>
      <w:r>
        <w:rPr>
          <w:sz w:val="32"/>
          <w:szCs w:val="32"/>
        </w:rPr>
        <w:t>什么是金银瓶？</w:t>
      </w:r>
      <w:r>
        <w:rPr>
          <w:sz w:val="32"/>
          <w:szCs w:val="32"/>
        </w:rPr>
        <w:t>&lt;/p&gt;&lt;p&gt;&lt;img src="/static-img/rBgMapce6AfLfCfu2fDzu9knYskM7nK-8k8oYI-wtQrYHUSGFh-waUw3K0NzNokaJZzGsooIgY6z-if4vO6xwi6AwIpELuI0LYDsKGDzfWgSSfW_QzJ90oJN2_mpFUWA4NNPbdSPzdGGmneaJJIRa0lGjIGttCCAxNUOm5_jrTY.jpg"&gt;&lt;/p&gt;&lt;p&gt;</w:t>
      </w:r>
      <w:r>
        <w:rPr>
          <w:sz w:val="32"/>
          <w:szCs w:val="32"/>
        </w:rPr>
        <w:t>在历史上，金银瓶主要是指用黄铜、铁或其他金属制成的小型装饰品，它们通常形状多样，有时呈现出动物或植物的模样，有时则是抽象设计。这些装饰品最初用于家居装饰和日常生活中的一些仪式活动，如婚礼和寿辰庆祝等。在当时，它们不仅体现了主人身份和财富，也传达了某种文化价值。</w:t>
      </w:r>
      <w:r>
        <w:rPr>
          <w:sz w:val="32"/>
          <w:szCs w:val="32"/>
        </w:rPr>
        <w:t>&lt;/p&gt;&lt;p&gt;</w:t>
      </w:r>
      <w:r>
        <w:rPr>
          <w:sz w:val="32"/>
          <w:szCs w:val="32"/>
        </w:rPr>
        <w:t>然而，不同时间段下的艺术风格会影响到这些装饰品的设计，因此，当我们提及“金银瓶</w:t>
      </w:r>
      <w:r>
        <w:rPr>
          <w:sz w:val="32"/>
          <w:szCs w:val="32"/>
        </w:rPr>
        <w:t>1-5</w:t>
      </w:r>
      <w:r>
        <w:rPr>
          <w:sz w:val="32"/>
          <w:szCs w:val="32"/>
        </w:rPr>
        <w:t>新版”时，这意味着是在探讨一系列根据最新审美趋势重新设计制作的现代化产品。这一系列产品保留了传统元素，同时融入了现代艺术语言，使其既符合传统又具有现代感。</w:t>
      </w:r>
      <w:r>
        <w:rPr>
          <w:sz w:val="32"/>
          <w:szCs w:val="32"/>
        </w:rPr>
        <w:t>&lt;/p&gt;&lt;p&gt;&lt;img src="/static-img/JW3sJU3ioDDezHxF1gC1NNknYskM7nK-8k8oYI-wtQrYHUSGFh-waUw3K0NzNokaJZzGsooIgY6z-if4vO6xwi6AwIpELuI0LYDsKGDzfWgSSfW_QzJ90oJN2_mpFUWA4NNPbdSPzdGGmneaJJIRa0lGjIGttCCAxNUOm5_jrTY.jpg"&gt;&lt;/p&gt;&lt;p&gt;</w:t>
      </w:r>
      <w:r>
        <w:rPr>
          <w:sz w:val="32"/>
          <w:szCs w:val="32"/>
        </w:rPr>
        <w:t>如何评价这款产品？</w:t>
      </w:r>
      <w:r>
        <w:rPr>
          <w:sz w:val="32"/>
          <w:szCs w:val="32"/>
        </w:rPr>
        <w:t>&lt;/p&gt;&lt;p&gt;</w:t>
      </w:r>
      <w:r>
        <w:rPr>
          <w:sz w:val="32"/>
          <w:szCs w:val="32"/>
        </w:rPr>
        <w:t>从外观上看，“金</w:t>
      </w:r>
      <w:r>
        <w:rPr>
          <w:sz w:val="32"/>
          <w:szCs w:val="32"/>
        </w:rPr>
        <w:t>silver bottle 1-5 new version”</w:t>
      </w:r>
      <w:r>
        <w:rPr>
          <w:sz w:val="32"/>
          <w:szCs w:val="32"/>
        </w:rPr>
        <w:t>采用了一种独特的手工艺技术，将精致细腻与复杂造型巧妙结合。这使得每一个作品都显得独树一帜，不同于那些流水线生产出来的大批量商品。此外，这款产品还采用了一些先进材料，比如锂合物电池材料，这为其提供了一定的科技感，使其更加吸引人。</w:t>
      </w:r>
      <w:r>
        <w:rPr>
          <w:sz w:val="32"/>
          <w:szCs w:val="32"/>
        </w:rPr>
        <w:t>&lt;/p&gt;&lt;p&gt;&lt;img src="/static-img/ic9lsWzhSK0ZKmbnic1yFNknYskM7nK-8k8oYI-wtQrYHUSGFh-waUw3K0NzNokaJZzGsooIgY6z-if4vO6xwi6AwIpELuI0LYDsKGDzfWgSSfW_QzJ90oJN2_mpFUWA4NNPbdSPzdGGmneaJJIRa0lGjIGttCCAxNUOm5_jrTY.jpg"&gt;&lt;/p&gt;&lt;p&gt;</w:t>
      </w:r>
      <w:r>
        <w:rPr>
          <w:sz w:val="32"/>
          <w:szCs w:val="32"/>
        </w:rPr>
        <w:t>此外，从功能性考虑，“</w:t>
      </w:r>
      <w:r>
        <w:rPr>
          <w:sz w:val="32"/>
          <w:szCs w:val="32"/>
        </w:rPr>
        <w:t>gold and silver bottles 1-5 new edition”</w:t>
      </w:r>
      <w:r>
        <w:rPr>
          <w:sz w:val="32"/>
          <w:szCs w:val="32"/>
        </w:rPr>
        <w:t>也非常有创意，可以作为夜灯使用，每个灯泡下方都是精心雕刻出的图案，在黑暗中闪烁，就像星空一样迷人。此外，还可以通过智能手机</w:t>
      </w:r>
      <w:r>
        <w:rPr>
          <w:sz w:val="32"/>
          <w:szCs w:val="32"/>
        </w:rPr>
        <w:t>APP</w:t>
      </w:r>
      <w:r>
        <w:rPr>
          <w:sz w:val="32"/>
          <w:szCs w:val="32"/>
        </w:rPr>
        <w:t>进行控制，让灯光颜色随心所欲改变，或设置节奏同步播放音乐，是一种很好的家庭娱乐设备。</w:t>
      </w:r>
      <w:r>
        <w:rPr>
          <w:sz w:val="32"/>
          <w:szCs w:val="32"/>
        </w:rPr>
        <w:t>&lt;/p&gt;&lt;p&gt;</w:t>
      </w:r>
      <w:r>
        <w:rPr>
          <w:sz w:val="32"/>
          <w:szCs w:val="32"/>
        </w:rPr>
        <w:t>虽然这款产品确实具有很高的艺术价值，但价格相对较高，对于普通消费者来说可能有一定难度。但对于收藏家或者追求个性化生活方式的人来说，这样的投资无疑是一个不错选择，因为这样的作品往往能够增值，并且成为家庭中的珍贵收藏之一。</w:t>
      </w:r>
      <w:r>
        <w:rPr>
          <w:sz w:val="32"/>
          <w:szCs w:val="32"/>
        </w:rPr>
        <w:t>&lt;/p&gt;&lt;p&gt;&lt;img src="/static-img/DGBPgVQcM0gMtHGIur4B5NknYskM7nK-8k8oYI-wtQrYHUSGFh-waUw3K0NzNokaJZzGsooIgY6z-if4vO6xwi6AwIpELuI0LYDsKGDzfWgSSfW_QzJ90oJN2_mpFUWA4NNPbdSPzdGGmneaJJIRa0lGjIGttCCAxNUOm5_jrTY.jpg"&gt;&lt;/p&gt;&lt;p&gt;</w:t>
      </w:r>
      <w:r>
        <w:rPr>
          <w:sz w:val="32"/>
          <w:szCs w:val="32"/>
        </w:rPr>
        <w:t>最后，从市场营销角度来看，“</w:t>
      </w:r>
      <w:r>
        <w:rPr>
          <w:sz w:val="32"/>
          <w:szCs w:val="32"/>
        </w:rPr>
        <w:t>gold and silver bottles 1-5 new edition”</w:t>
      </w:r>
      <w:r>
        <w:rPr>
          <w:sz w:val="32"/>
          <w:szCs w:val="32"/>
        </w:rPr>
        <w:t>的推广策略也是值得学习的地方。通过社交媒体平台展示这些独特手工艺品，以及与知名设计师合作举办展览等活动，都有效地提升了品牌形象并吸引了一大批潜在客户群体。不过，由于该类商品属于奢侈品，其销售受限于经济条件，因此市场扩张空间仍然有限。</w:t>
      </w:r>
      <w:r>
        <w:rPr>
          <w:sz w:val="32"/>
          <w:szCs w:val="32"/>
        </w:rPr>
        <w:t>&lt;/p&gt;&lt;p&gt;</w:t>
      </w:r>
      <w:r>
        <w:rPr>
          <w:sz w:val="32"/>
          <w:szCs w:val="32"/>
        </w:rPr>
        <w:t>总结：尽管存在一定局限性，但“</w:t>
      </w:r>
      <w:r>
        <w:rPr>
          <w:sz w:val="32"/>
          <w:szCs w:val="32"/>
        </w:rPr>
        <w:t>gold and silver bottles 1-5 new edition”</w:t>
      </w:r>
      <w:r>
        <w:rPr>
          <w:sz w:val="32"/>
          <w:szCs w:val="32"/>
        </w:rPr>
        <w:t>依然以其独特性的视觉效果、优雅的手工技艺以及创新功能，为用户带来了全新的视觉享受。如果说之前版本只是简单重复，那么这一版本则真正意义上的升级改造，与之相比，无疑更具魅力，更有生命力，更能够激发人们对于古典主题的情怀，而不是简单回忆过去，而是在这个快速变化世界中找到自己的位置。而且，由于这一系列产品深植中华民族悠久文明之根，所以它不仅仅是一个物件，更是一种精神寄托，一种情感共鸣。在这种情况下，即便价格昂贵，对许多追求质量与艺术的人来说，也许这是他们愿意为之付费的一笔钱。</w:t>
      </w:r>
      <w:r>
        <w:rPr>
          <w:sz w:val="32"/>
          <w:szCs w:val="32"/>
        </w:rPr>
        <w:t>&lt;/p&gt;&lt;p&gt;&lt;a href = "/doc/668922-</w:t>
      </w:r>
      <w:r>
        <w:rPr>
          <w:sz w:val="32"/>
          <w:szCs w:val="32"/>
        </w:rPr>
        <w:t>金银瓶</w:t>
      </w:r>
      <w:r>
        <w:rPr>
          <w:sz w:val="32"/>
          <w:szCs w:val="32"/>
        </w:rPr>
        <w:t>1-5</w:t>
      </w:r>
      <w:r>
        <w:rPr>
          <w:sz w:val="32"/>
          <w:szCs w:val="32"/>
        </w:rPr>
        <w:t>新版金银瓶的精彩新篇章</w:t>
      </w:r>
      <w:r>
        <w:rPr>
          <w:sz w:val="32"/>
          <w:szCs w:val="32"/>
        </w:rPr>
        <w:t>.doc" rel="alternate" download="668922-</w:t>
      </w:r>
      <w:r>
        <w:rPr>
          <w:sz w:val="32"/>
          <w:szCs w:val="32"/>
        </w:rPr>
        <w:t>金银瓶</w:t>
      </w:r>
      <w:r>
        <w:rPr>
          <w:sz w:val="32"/>
          <w:szCs w:val="32"/>
        </w:rPr>
        <w:t>1-5</w:t>
      </w:r>
      <w:r>
        <w:rPr>
          <w:sz w:val="32"/>
          <w:szCs w:val="32"/>
        </w:rPr>
        <w:t>新版金银瓶的精彩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