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血与火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铁血战将的传奇故事开始了。重生之铁血战将，他是那个时代最耀眼的星辰，是战争与和平、生与死之间唯一不可忽视的人物。</w:t>
      </w:r>
      <w:r>
        <w:rPr>
          <w:sz w:val="32"/>
          <w:szCs w:val="32"/>
        </w:rPr>
        <w:t>&lt;/p&gt;&lt;p&gt;&lt;img src="/static-img/ic5Uov1wMEHJoj-W6jMj6bx60BJLqYEgPjpYmlx9-xfZFA9ApngNXIJcNHOECzff.jpeg"&gt;&lt;/p&gt;&lt;p&gt;</w:t>
      </w:r>
      <w:r>
        <w:rPr>
          <w:sz w:val="32"/>
          <w:szCs w:val="32"/>
        </w:rPr>
        <w:t>他的名字响彻整个帝国：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尔顿。他是一名出色的军事指挥官，有着坚不可摧的意志和卓越无比的策略能力。在他手下，每一位士兵都仿佛拥有超乎常人的力量，每一次战斗都能取得压倒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总是残酷无情，在一次又一次的地狱般苦战之后，艾德蒙不幸遇难。他的灵魂似乎随着死亡而消散，但在某个深邃的地方，他被赋予了一次机会——重生。</w:t>
      </w:r>
      <w:r>
        <w:rPr>
          <w:sz w:val="32"/>
          <w:szCs w:val="32"/>
        </w:rPr>
        <w:t>&lt;/p&gt;&lt;p&gt;&lt;img src="/static-img/qqsNZSM6R_YGU4NTVkGR-7x60BJLqYEgPjpYmlx9-xcJY9_Ll6OaTLC-sb9w66DfGs-W-FRE_x4LbWzMbWjpXOQWho1N020UTBN0imrZ5IzqM8xE0WTUT4eCSu7eo2P40m4E81gJAiLo1p9h-UpKnd7f4flHcnSGU7u2mODVLgs.jpeg"&gt;&lt;/p&gt;&lt;p&gt;</w:t>
      </w:r>
      <w:r>
        <w:rPr>
          <w:sz w:val="32"/>
          <w:szCs w:val="32"/>
        </w:rPr>
        <w:t>重生之铁血战将，这个名字逐渐传遍了每一个角落。人们议论纷纷，他们不知道这位将军到底会带来什么样的改变。但当艾德蒙再次踏上征途时，一切就像是从未发生过的一样。他拥有一双能够洞察未来的大眼，以及一颗永不放弃追求正义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项任务是稳定局势，因为帝国内部存在着严重的问题，不同势力间不断地争斗。这是一个需要智慧和勇气去解决的问题，而艾德蒙正好具备这些品质。他迅速行动起来，用他那著名的“铁血计划”重新塑造了整个社会结构，让各方势力都有了一席之地，从而实现了长久以来的和平。</w:t>
      </w:r>
      <w:r>
        <w:rPr>
          <w:sz w:val="32"/>
          <w:szCs w:val="32"/>
        </w:rPr>
        <w:t>&lt;/p&gt;&lt;p&gt;&lt;img src="/static-img/Y82vzU9yTZWmYU7YqK8i8bx60BJLqYEgPjpYmlx9-xcJY9_Ll6OaTLC-sb9w66DfGs-W-FRE_x4LbWzMbWjpXOQWho1N020UTBN0imrZ5IzqM8xE0WTUT4eCSu7eo2P40m4E81gJAiLo1p9h-UpKnd7f4flHcnSGU7u2mODVLgs.jpeg"&gt;&lt;/p&gt;&lt;p&gt;</w:t>
      </w:r>
      <w:r>
        <w:rPr>
          <w:sz w:val="32"/>
          <w:szCs w:val="32"/>
        </w:rPr>
        <w:t>随后，他面对外部威胁。当异族大军即将侵犯边界时，艾德蒙没有犹豫，他召集所有剩余的部队，以最强大的姿态迎敌。在这场史诗级别的大决战中，无数英雄陨落，但也诞生了新的希望。最终，由于艾德蒙巧妙利用自然环境以及精心布置防御阵线，大败敌人，并且成功守护住了帝国领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战争并非结束，那些受伤或失去家园的人们需要帮助。而这个时候，重生的使命才刚刚开始。他们建立起援助中心，为那些受害者提供所需支持，同时还为国家修建道路桥梁，使得交通更加便捷，为经济复苏打下基础。此举极大地提高了民众对政府领导者的信任感，也让国家在短时间内恢复到了往日繁荣景象中来。</w:t>
      </w:r>
      <w:r>
        <w:rPr>
          <w:sz w:val="32"/>
          <w:szCs w:val="32"/>
        </w:rPr>
        <w:t>&lt;/p&gt;&lt;p&gt;&lt;img src="/static-img/fsmCPpyrD24Kbsy-8fv-G7x60BJLqYEgPjpYmlx9-xcJY9_Ll6OaTLC-sb9w66DfGs-W-FRE_x4LbWzMbWjpXOQWho1N020UTBN0imrZ5IzqM8xE0WTUT4eCSu7eo2P40m4E81gJAiLo1p9h-UpKnd7f4flHcnSGU7u2mODVLgs.jpeg"&gt;&lt;/p&gt;&lt;p&gt;</w:t>
      </w:r>
      <w:r>
        <w:rPr>
          <w:sz w:val="32"/>
          <w:szCs w:val="32"/>
        </w:rPr>
        <w:t>最后，当历史回顾这一段经历的时候，我们会发现，那个曾经被认为只是普通士兵的小人物，其实却是一个拥有巨大潜力的英雄。而他所展现出的那种毅力与智慧，则成为了后世永恒传承下去的一份宝贵财富。在这个过程中，“重生之铁血战将”的传奇，就这样被镌刻进人类历史册页上，以供后人学习借鉴。</w:t>
      </w:r>
      <w:r>
        <w:rPr>
          <w:sz w:val="32"/>
          <w:szCs w:val="32"/>
        </w:rPr>
        <w:t>&lt;/p&gt;&lt;p&gt;&lt;a href = "/doc/669319-</w:t>
      </w:r>
      <w:r>
        <w:rPr>
          <w:sz w:val="32"/>
          <w:szCs w:val="32"/>
        </w:rPr>
        <w:t>重生铁血战将血与火的交响曲</w:t>
      </w:r>
      <w:r>
        <w:rPr>
          <w:sz w:val="32"/>
          <w:szCs w:val="32"/>
        </w:rPr>
        <w:t>.doc" rel="alternate" download="669319-</w:t>
      </w:r>
      <w:r>
        <w:rPr>
          <w:sz w:val="32"/>
          <w:szCs w:val="32"/>
        </w:rPr>
        <w:t>重生铁血战将血与火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