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旷野雪花下的江湖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大雪纷飞的旷野里，一个传奇故事悄然展开。它源自于那部风靡一时的《雪山飞狐小说》，讲述了梁山派的小公子林平之和他的师父林震南如何在险峻的环境中与敌人斗智斗勇。</w:t>
      </w:r>
      <w:r>
        <w:rPr>
          <w:sz w:val="32"/>
          <w:szCs w:val="32"/>
        </w:rPr>
        <w:t>&lt;/p&gt;&lt;p&gt;&lt;img src="/static-img/_lgNPTZU5nPY_XeuE2S2NNM_S2B-nCWI8MFjF90nOwg2tUlm7qtLoQJfvo_RBYS6.png"&gt;&lt;/p&gt;&lt;p&gt;</w:t>
      </w:r>
      <w:r>
        <w:rPr>
          <w:sz w:val="32"/>
          <w:szCs w:val="32"/>
        </w:rPr>
        <w:t>点一：荒寒无人的雪地</w:t>
      </w:r>
      <w:r>
        <w:rPr>
          <w:sz w:val="32"/>
          <w:szCs w:val="32"/>
        </w:rPr>
        <w:t>&lt;/p&gt;&lt;p&gt;</w:t>
      </w:r>
      <w:r>
        <w:rPr>
          <w:sz w:val="32"/>
          <w:szCs w:val="32"/>
        </w:rPr>
        <w:t>正是这座被称为“死神之巅”的高峰，是林震南为了找寻失散多年的师叔而踏上的最后一片天空。在这里，连阳光都似乎害怕着自己的影子，而那些白色的积雪却成了一面巨大的镜子，将每一次呼出的气息都反射回来，让人不禁怀疑自己是否真的活在这个世界上。</w:t>
      </w:r>
      <w:r>
        <w:rPr>
          <w:sz w:val="32"/>
          <w:szCs w:val="32"/>
        </w:rPr>
        <w:t>&lt;/p&gt;&lt;p&gt;&lt;img src="/static-img/NNh1-MS4fzzVlGDg6UjeO9M_S2B-nCWI8MFjF90nOwgdm1-6Up-i5iSBZdw7LEhUZD-4bCN851oQR2vtJl2ttnERtcTdoMOv9h51Ndo9Styi0z7USmVyWmxGT4xeQfSV8ZWt-8-xHwqcEPKj0LO5pvHFjUEwBCh9I39sErIQaE4895hBxwlGYWKVPEE_cIlRpL8PMKVsvinZ4632RqLjww.png"&gt;&lt;/p&gt;&lt;p&gt;</w:t>
      </w:r>
      <w:r>
        <w:rPr>
          <w:sz w:val="32"/>
          <w:szCs w:val="32"/>
        </w:rPr>
        <w:t>点二：飞狐三传说中的隐世生活</w:t>
      </w:r>
      <w:r>
        <w:rPr>
          <w:sz w:val="32"/>
          <w:szCs w:val="32"/>
        </w:rPr>
        <w:t>&lt;/p&gt;&lt;p&gt;</w:t>
      </w:r>
      <w:r>
        <w:rPr>
          <w:sz w:val="32"/>
          <w:szCs w:val="32"/>
        </w:rPr>
        <w:t>小公子林平之，在师父的一番安排下，来到了这个偏远的地方。这里是他第一次真正意义上的独立生活，也是他学会了如何在没有依靠的情况下生存。他通过各种手段学习江湖秘籍，不仅提升了自己的武功，更重要的是，他明白了什么叫做真正的力量来自内心，而不是外表或是不必要的炫耀。</w:t>
      </w:r>
      <w:r>
        <w:rPr>
          <w:sz w:val="32"/>
          <w:szCs w:val="32"/>
        </w:rPr>
        <w:t>&lt;/p&gt;&lt;p&gt;&lt;img src="/static-img/rviUETbipnqrS3PPBA5_1NM_S2B-nCWI8MFjF90nOwgdm1-6Up-i5iSBZdw7LEhUZD-4bCN851oQR2vtJl2ttnERtcTdoMOv9h51Ndo9Styi0z7USmVyWmxGT4xeQfSV8ZWt-8-xHwqcEPKj0LO5pvHFjUEwBCh9I39sErIQaE4895hBxwlGYWKVPEE_cIlRpL8PMKVsvinZ4632RqLjww.png"&gt;&lt;/p&gt;&lt;p&gt;</w:t>
      </w:r>
      <w:r>
        <w:rPr>
          <w:sz w:val="32"/>
          <w:szCs w:val="32"/>
        </w:rPr>
        <w:t>点三：剑锋穿云破浪</w:t>
      </w:r>
      <w:r>
        <w:rPr>
          <w:sz w:val="32"/>
          <w:szCs w:val="32"/>
        </w:rPr>
        <w:t>&lt;/p&gt;&lt;p&gt;</w:t>
      </w:r>
      <w:r>
        <w:rPr>
          <w:sz w:val="32"/>
          <w:szCs w:val="32"/>
        </w:rPr>
        <w:t>然而，就在他们以为能够安静下来修炼的时候，一场意外发生。某个强大的势力出现在了这个宁静的小村庄，他们想要获取隐藏在这里的一本古老秘籍。这本书据说能让持有者拥有超凡绝伦的力量。而为了保护这份宝贵财富，林震南和他的学生们不得不再次揭开尘封已久的情仇旧恨，从而展开了一场惊心动魄的人性较量。</w:t>
      </w:r>
      <w:r>
        <w:rPr>
          <w:sz w:val="32"/>
          <w:szCs w:val="32"/>
        </w:rPr>
        <w:t>&lt;/p&gt;&lt;p&gt;&lt;img src="/static-img/u6D1gWhXcUbE_c2WcF3dRdM_S2B-nCWI8MFjF90nOwgdm1-6Up-i5iSBZdw7LEhUZD-4bCN851oQR2vtJl2ttnERtcTdoMOv9h51Ndo9Styi0z7USmVyWmxGT4xeQfSV8ZWt-8-xHwqcEPKj0LO5pvHFjUEwBCh9I39sErIQaE4895hBxwlGYWKVPEE_cIlRpL8PMKVsvinZ4632RqLjww.png"&gt;&lt;/p&gt;&lt;p&gt;</w:t>
      </w:r>
      <w:r>
        <w:rPr>
          <w:sz w:val="32"/>
          <w:szCs w:val="32"/>
        </w:rPr>
        <w:t>点四：智慧如同星辰闪烁</w:t>
      </w:r>
      <w:r>
        <w:rPr>
          <w:sz w:val="32"/>
          <w:szCs w:val="32"/>
        </w:rPr>
        <w:t>&lt;/p&gt;&lt;p&gt;</w:t>
      </w:r>
      <w:r>
        <w:rPr>
          <w:sz w:val="32"/>
          <w:szCs w:val="32"/>
        </w:rPr>
        <w:t>当一切看似不可挽回时，小公子的聪明才智得以发挥。他利用身边资源，用计谋战胜敌人，使得原本处于劣势的小村庄转眼之间变成了对抗强敌最坚固堡垒。在这样的过程中，他也逐渐发现自己的潜力，并且学会了更加深刻地理解“智者千虑必有一失”这一真理所蕴含的深意。</w:t>
      </w:r>
      <w:r>
        <w:rPr>
          <w:sz w:val="32"/>
          <w:szCs w:val="32"/>
        </w:rPr>
        <w:t>&lt;/p&gt;&lt;p&gt;&lt;img src="/static-img/-12wquHu2BK_xdYMSExeN9M_S2B-nCWI8MFjF90nOwgdm1-6Up-i5iSBZdw7LEhUZD-4bCN851oQR2vtJl2ttnERtcTdoMOv9h51Ndo9Styi0z7USmVyWmxGT4xeQfSV8ZWt-8-xHwqcEPKj0LO5pvHFjUEwBCh9I39sErIQaE4895hBxwlGYWKVPEE_cIlRpL8PMKVsvinZ4632RqLjww.png"&gt;&lt;/p&gt;&lt;p&gt;</w:t>
      </w:r>
      <w:r>
        <w:rPr>
          <w:sz w:val="32"/>
          <w:szCs w:val="32"/>
        </w:rPr>
        <w:t>点五：血雨飘渺夜色迷离</w:t>
      </w:r>
      <w:r>
        <w:rPr>
          <w:sz w:val="32"/>
          <w:szCs w:val="32"/>
        </w:rPr>
        <w:t>&lt;/p&gt;&lt;p&gt;</w:t>
      </w:r>
      <w:r>
        <w:rPr>
          <w:sz w:val="32"/>
          <w:szCs w:val="32"/>
        </w:rPr>
        <w:t>战斗结束后，那些曾经威胁到他们安全的人消失无踪，但留下的却是一片混乱与死亡。当所有事情似乎已经回到正常轨道上时，小公子突然意识到，这个世界并非总是那么清晰可知，有时候即便是在最晴朗的大日月下，也可能隐藏着暗流涌动、等待着爆发的一切未知。而这些教训，就是他从荒寒无人的雪地中学到的最珍贵经验之一。</w:t>
      </w:r>
      <w:r>
        <w:rPr>
          <w:sz w:val="32"/>
          <w:szCs w:val="32"/>
        </w:rPr>
        <w:t>&lt;/p&gt;&lt;p&gt;</w:t>
      </w:r>
      <w:r>
        <w:rPr>
          <w:sz w:val="32"/>
          <w:szCs w:val="32"/>
        </w:rPr>
        <w:t>点六：足迹随风飘扬</w:t>
      </w:r>
      <w:r>
        <w:rPr>
          <w:sz w:val="32"/>
          <w:szCs w:val="32"/>
        </w:rPr>
        <w:t>&lt;/p&gt;&lt;p&gt;</w:t>
      </w:r>
      <w:r>
        <w:rPr>
          <w:sz w:val="32"/>
          <w:szCs w:val="32"/>
        </w:rPr>
        <w:t>随着时间推移，小公子的名声越来越响亮，他成为了那个时代的一个传奇人物。但即便如此，他始终记得，那些艰难险阻以及那些背后的朋友们给予他的支持与鼓励。所以，当新的征程开始浮现前方时，无论何种挑战，只要有信念，就不会有人能阻止他继续追求那遥不可及的事业，因为对于小公子来说，最美好的旅途永远充满未知和希望。</w:t>
      </w:r>
      <w:r>
        <w:rPr>
          <w:sz w:val="32"/>
          <w:szCs w:val="32"/>
        </w:rPr>
        <w:t>&lt;/p&gt;&lt;p&gt;&lt;a href = "/doc/670413-</w:t>
      </w:r>
      <w:r>
        <w:rPr>
          <w:sz w:val="32"/>
          <w:szCs w:val="32"/>
        </w:rPr>
        <w:t>旷野雪花下的江湖奇缘</w:t>
      </w:r>
      <w:r>
        <w:rPr>
          <w:sz w:val="32"/>
          <w:szCs w:val="32"/>
        </w:rPr>
        <w:t>.doc" rel="alternate" download="670413-</w:t>
      </w:r>
      <w:r>
        <w:rPr>
          <w:sz w:val="32"/>
          <w:szCs w:val="32"/>
        </w:rPr>
        <w:t>旷野雪花下的江湖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