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沉睡在潮汐间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月明珠：沉睡在潮汐间的宝藏</w:t>
      </w:r>
      <w:r>
        <w:rPr>
          <w:sz w:val="32"/>
          <w:szCs w:val="32"/>
        </w:rPr>
        <w:t>&lt;/p&gt;&lt;p&gt;&lt;img src="/static-img/GzX8_VkziIFoQogy8kla5NLhAuUme3p1Ls4F4NQiSmlk1y2RUyTZnYGHOVs470YN.jpeg"&gt;&lt;/p&gt;&lt;p&gt;</w:t>
      </w:r>
      <w:r>
        <w:rPr>
          <w:sz w:val="32"/>
          <w:szCs w:val="32"/>
        </w:rPr>
        <w:t>一、海月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小渔村里，有个传说，讲述了一个名叫海月的人，他与一颗璀璨的明珠之间有着不可思议的联系。据说，海月曾许下愿望，要用他的生命换取那颗珍贵无比的宝石。这份誓言，就像大海中的一股力量，无声地影响着村庄每一个人。</w:t>
      </w:r>
      <w:r>
        <w:rPr>
          <w:sz w:val="32"/>
          <w:szCs w:val="32"/>
        </w:rPr>
        <w:t>&lt;/p&gt;&lt;p&gt;&lt;img src="/static-img/nlBPC84rh0woPkDjBmJLyNLhAuUme3p1Ls4F4NQiSmnS4QLlJnt6dS7OBeDUIkppv_rShJkp5wlDlRIK0xqTaw.jpeg"&gt;&lt;/p&gt;&lt;p&gt;</w:t>
      </w:r>
      <w:r>
        <w:rPr>
          <w:sz w:val="32"/>
          <w:szCs w:val="32"/>
        </w:rPr>
        <w:t>二、潮汐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满月之夜，大潮涌动时，村民们都能看到，那颗被称为“明珠”的奇迹，它会从深邃的大海中缓缓浮现出来。在这个瞬间，整个世界仿佛都静止了，只剩下波涛起伏和那粒光芒闪烁。它似乎是在告诉人们，即使是最隐秘、最难以触及的地方，也总有一丝希望。</w:t>
      </w:r>
      <w:r>
        <w:rPr>
          <w:sz w:val="32"/>
          <w:szCs w:val="32"/>
        </w:rPr>
        <w:t>&lt;/p&gt;&lt;p&gt;&lt;img src="/static-img/lnb-RiDvGMj-SvUwEKxzKtLhAuUme3p1Ls4F4NQiSmnS4QLlJnt6dS7OBeDUIkppv_rShJkp5wlDlRIK0xqTaw.jpeg"&gt;&lt;/p&gt;&lt;p&gt;</w:t>
      </w:r>
      <w:r>
        <w:rPr>
          <w:sz w:val="32"/>
          <w:szCs w:val="32"/>
        </w:rPr>
        <w:t>三、守护者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一位老渔夫成为了守护这片土地和“明珠”的人。他对此情怀深切，对于这一切充满敬畏。他知道，这不仅是一种责任，更是一种荣耀，因为他成了连接自然与人类世界的一个桥梁。</w:t>
      </w:r>
      <w:r>
        <w:rPr>
          <w:sz w:val="32"/>
          <w:szCs w:val="32"/>
        </w:rPr>
        <w:t>&lt;/p&gt;&lt;p&gt;&lt;img src="/static-img/cREyzAQmF_Xnq-lZvD-o6NLhAuUme3p1Ls4F4NQiSmnS4QLlJnt6dS7OBeDUIkppv_rShJkp5wlDlRIK0xqTaw.jpg"&gt;&lt;/p&gt;&lt;p&gt;</w:t>
      </w:r>
      <w:r>
        <w:rPr>
          <w:sz w:val="32"/>
          <w:szCs w:val="32"/>
        </w:rPr>
        <w:t>四、大潮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强大的暴风雨之后，“明珠”消失了。众多渔民认为这是命运安排，让他们重新思考生活中的意义。而那个老渔夫，却坚信这只是暂时的事务，他继续用自己的方式去寻找那份属于这个小镇的灵魂——“海月”。他相信，只要心存善意和忠诚，不管遇到什么困难，都能找到回归正道的路径。</w:t>
      </w:r>
      <w:r>
        <w:rPr>
          <w:sz w:val="32"/>
          <w:szCs w:val="32"/>
        </w:rPr>
        <w:t>&lt;/p&gt;&lt;p&gt;&lt;img src="/static-img/FKyl3l4vl2TDVl_5SEjyFNLhAuUme3p1Ls4F4NQiSmnS4QLlJnt6dS7OBeDUIkppv_rShJkp5wlDlRIK0xqTaw.jpg"&gt;&lt;/p&gt;&lt;p&gt;</w:t>
      </w:r>
      <w:r>
        <w:rPr>
          <w:sz w:val="32"/>
          <w:szCs w:val="32"/>
        </w:rPr>
        <w:t>五、再次出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的一系列努力，最终，“明珠”再次出现在天空中。那一刻，全体居民齐聚水边，看到了远处微弱但清晰可见的情形，他们又一次感受到了“海月”的存在，是一种精神上的慰藉，也是对过去美好记忆的一种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似乎恢复平静，但对于那些目睹过这些奇迹的人来说，那个关于“海月”和“明珠”的故事永远不会结束。一段段历史、一滴滴泪水，都凝结在了他们的心底，而那些未解之谜，则成为他们日常生活中的绘卷，每个人都在寻找答案，同时也在创造新的传奇。</w:t>
      </w:r>
      <w:r>
        <w:rPr>
          <w:sz w:val="32"/>
          <w:szCs w:val="32"/>
        </w:rPr>
        <w:t>&lt;/p&gt;&lt;p&gt;&lt;a href = "/doc/671795-</w:t>
      </w:r>
      <w:r>
        <w:rPr>
          <w:sz w:val="32"/>
          <w:szCs w:val="32"/>
        </w:rPr>
        <w:t>海月明珠沉睡在潮汐间的宝藏</w:t>
      </w:r>
      <w:r>
        <w:rPr>
          <w:sz w:val="32"/>
          <w:szCs w:val="32"/>
        </w:rPr>
        <w:t>.doc" rel="alternate" download="671795-</w:t>
      </w:r>
      <w:r>
        <w:rPr>
          <w:sz w:val="32"/>
          <w:szCs w:val="32"/>
        </w:rPr>
        <w:t>海月明珠沉睡在潮汐间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