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痛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背后的殴打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伤害，它不仅仅是肉体上的，也是精神和心灵上的。这种伤害常常被忽视，被轻视，甚至被认为是一种正常的行为。但今天，我们要谈论的是这样一种行为——殴打美丽的人。</w:t>
      </w:r>
      <w:r>
        <w:rPr>
          <w:sz w:val="32"/>
          <w:szCs w:val="32"/>
        </w:rPr>
        <w:t>&lt;/p&gt;&lt;p&gt;&lt;img src="/static-img/VUo7oilN5WtHExNEXizGq8DsLIcBOpNHlC7devhGxejmouhd1WIGH5Dpt-gAFiD2.jpg"&gt;&lt;/p&gt;&lt;p&gt;</w:t>
      </w:r>
      <w:r>
        <w:rPr>
          <w:sz w:val="32"/>
          <w:szCs w:val="32"/>
        </w:rPr>
        <w:t>殴打美丽的人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歧视与偏见</w:t>
      </w:r>
      <w:r>
        <w:rPr>
          <w:sz w:val="32"/>
          <w:szCs w:val="32"/>
        </w:rPr>
        <w:t>&lt;/p&gt;&lt;p&gt;&lt;img src="/static-img/H3uJ_KeRFUYW2fSC_MrLbsDsLIcBOpNHlC7devhGxegj8aER7FJBxnkQBCAoCHsxq-sRXW-bKtZW8rxXI9ufF7GKI844cFzR790xPP2dKTBWeK68Vuk_eOF2P-g0jkC251QstTE57LePxIInIl1pdfAS08O7NyasH6o-dsRGC7A.jpg"&gt;&lt;/p&gt;&lt;p&gt;</w:t>
      </w:r>
      <w:r>
        <w:rPr>
          <w:sz w:val="32"/>
          <w:szCs w:val="32"/>
        </w:rPr>
        <w:t>在某些社会文化中，对于身材、外貌或其他特征不同的个体存在着强烈的偏见。这些偏见往往以言语为导向，但有时也会演变成更残酷的手段，比如殴打。在这样的环境下，一个拥有不同于传统标准的身体类型的人可能会成为受害者的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问题</w:t>
      </w:r>
      <w:r>
        <w:rPr>
          <w:sz w:val="32"/>
          <w:szCs w:val="32"/>
        </w:rPr>
        <w:t>&lt;/p&gt;&lt;p&gt;&lt;img src="/static-img/8fEuiwrpNgAZ99oK_eH8ssDsLIcBOpNHlC7devhGxegj8aER7FJBxnkQBCAoCHsxq-sRXW-bKtZW8rxXI9ufF7GKI844cFzR790xPP2dKTBWeK68Vuk_eOF2P-g0jkC251QstTE57LePxIInIl1pdfAS08O7NyasH6o-dsRGC7A.jpg"&gt;&lt;/p&gt;&lt;p&gt;</w:t>
      </w:r>
      <w:r>
        <w:rPr>
          <w:sz w:val="32"/>
          <w:szCs w:val="32"/>
        </w:rPr>
        <w:t>对于那些自我认同与身体类型不符的情况，可能会因为内心的矛盾而变得脆弱。这类人群在面对外界挑战时，可能更容易受到心理压力影响，从而导致自我保护能力降低，使得他们更加容易成为暴力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和性取向歧视</w:t>
      </w:r>
      <w:r>
        <w:rPr>
          <w:sz w:val="32"/>
          <w:szCs w:val="32"/>
        </w:rPr>
        <w:t>&lt;/p&gt;&lt;p&gt;&lt;img src="/static-img/LFgaaXsj_ZHvzVhIRI8SP8DsLIcBOpNHlC7devhGxegj8aER7FJBxnkQBCAoCHsxq-sRXW-bKtZW8rxXI9ufF7GKI844cFzR790xPP2dKTBWeK68Vuk_eOF2P-g0jkC251QstTE57LePxIInIl1pdfAS08O7NyasH6o-dsRGC7A.jpeg"&gt;&lt;/p&gt;&lt;p&gt;</w:t>
      </w:r>
      <w:r>
        <w:rPr>
          <w:sz w:val="32"/>
          <w:szCs w:val="32"/>
        </w:rPr>
        <w:t>虽然这篇文章主要聚焦于身材，但我们不能忽略性别和性取向也是造成此类事件的一个重要因素。人们由于自己的性别身份或者性取向，不断遭遇排斥和攻击，这种心理创伤很容易转化为对周围人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殴打美丽的人现象分析</w:t>
      </w:r>
      <w:r>
        <w:rPr>
          <w:sz w:val="32"/>
          <w:szCs w:val="32"/>
        </w:rPr>
        <w:t>&lt;/p&gt;&lt;p&gt;&lt;img src="/static-img/sWlyVtVxyJ0XKD1or8hjl8DsLIcBOpNHlC7devhGxegj8aER7FJBxnkQBCAoCHsxq-sRXW-bKtZW8rxXI9ufF7GKI844cFzR790xPP2dKTBWeK68Vuk_eOF2P-g0jkC251QstTE57LePxIInIl1pdfAS08O7NyasH6o-dsRGC7A.jpg"&gt;&lt;/p&gt;&lt;p&gt;</w:t>
      </w:r>
      <w:r>
        <w:rPr>
          <w:sz w:val="32"/>
          <w:szCs w:val="32"/>
        </w:rPr>
        <w:t>数字时代下的隐私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大量使用，我们生活中的每一次动作都可以瞬间变成网络上的热议话题。不少案例表明，因为一张照片、一条微博或者一个帖子的点赞数目的变化，一些个人便成了公众关注的焦点，他们为了证明自己“真正”符合社会审美标准，而选择了残忍的手段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每个人都希望自己能够得到他人的认可与尊重。然而，当一个人无法通过合适的情感表达来获得这一点时，他或她可能会选择极端手段来引起注意。这包括但不限于情绪爆发到暴力程度，即使是在面对比自己显眼多年的“竞争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并应对殴打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需要从学校教育开始，让学生们了解到所有人都是平等且值得尊重，无论其外形如何，都应该享有相同的人权。而家长、老师及社区工作者则需共同努力，将这些价值观融入日常生活中，以培养正确的心态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建设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当制定出更加严格有效的法律法规，以保障不同背景人物的一切权利，并提供足够强大的后果作为警示。此外，还要加大宣传力度，让更多人了解相关法律以及它们所承担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社会中，要学会欣赏每个人的独特之处，而不是将他们评价为高低优劣。如果我们能够将这样的理念深植于心底，那么无疑能让这个世界变得更加温暖，更没有那么多关于“殴击”、“辱骂”的故事发生。而当我们看到那些看似完美却又隐藏痛苦的人时，我们应该用理解代替指责，用爱抚代替惩罚，只有这样才能构建一个真正平等自由的地方。</w:t>
      </w:r>
      <w:r>
        <w:rPr>
          <w:sz w:val="32"/>
          <w:szCs w:val="32"/>
        </w:rPr>
        <w:t>&lt;/p&gt;&lt;p&gt;&lt;a href = "/doc/671921-</w:t>
      </w:r>
      <w:r>
        <w:rPr>
          <w:sz w:val="32"/>
          <w:szCs w:val="32"/>
        </w:rPr>
        <w:t>美丽的痛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背后的殴打真相</w:t>
      </w:r>
      <w:r>
        <w:rPr>
          <w:sz w:val="32"/>
          <w:szCs w:val="32"/>
        </w:rPr>
        <w:t>.doc" rel="alternate" download="671921-</w:t>
      </w:r>
      <w:r>
        <w:rPr>
          <w:sz w:val="32"/>
          <w:szCs w:val="32"/>
        </w:rPr>
        <w:t>美丽的痛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背后的殴打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