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五单门的守护揭秘什么生肖能成为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五单门的守护：揭秘什么生肖能成为主角</w:t>
      </w:r>
      <w:r>
        <w:rPr>
          <w:sz w:val="32"/>
          <w:szCs w:val="32"/>
        </w:rPr>
        <w:t>&lt;/p&gt;&lt;p&gt;&lt;img src="/static-img/QahdXAX7IggcS4lmK-epTeEIVwCSDCr_hZpN_j7RfOquVgelGu4YbYHIisGM1jSx.jpg"&gt;&lt;/p&gt;&lt;p&gt;</w:t>
      </w:r>
      <w:r>
        <w:rPr>
          <w:sz w:val="32"/>
          <w:szCs w:val="32"/>
        </w:rPr>
        <w:t>在古老的传说中，一五单门是指的是出生年份为</w:t>
      </w:r>
      <w:r>
        <w:rPr>
          <w:sz w:val="32"/>
          <w:szCs w:val="32"/>
        </w:rPr>
        <w:t>1955</w:t>
      </w:r>
      <w:r>
        <w:rPr>
          <w:sz w:val="32"/>
          <w:szCs w:val="32"/>
        </w:rPr>
        <w:t>年的人，这一群体被认为拥有独特的性格和命运。在不同的文化和历史背景下，人们对于某些特定年龄段或出生时间的人物有着深刻的理解与认同。今天，我们将探索一下一五单门做主角时，哪些生肖能够共襄盛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星辰之下寻找答案</w:t>
      </w:r>
      <w:r>
        <w:rPr>
          <w:sz w:val="32"/>
          <w:szCs w:val="32"/>
        </w:rPr>
        <w:t>&lt;/p&gt;&lt;p&gt;&lt;img src="/static-img/VcsAwTyO8ppld4TIwGPbSeEIVwCSDCr_hZpN_j7RfOrla8S-cZk_lJOGkXQ3SnvujypyATqNsWhYdvg4lILdEF4LQWWToGKeUgF0VsY830XXgslq3rnwe4N4Li7wheAWajr7eCAwNbtLWJmmtEzhjw.jpg"&gt;&lt;/p&gt;&lt;p&gt;</w:t>
      </w:r>
      <w:r>
        <w:rPr>
          <w:sz w:val="32"/>
          <w:szCs w:val="32"/>
        </w:rPr>
        <w:t>要了解何种生肖能够与一五单门并肩作战，我们首先需要回溯到中国传统的星相学。每个月都对应着一个动物形象，每个动物又可以分为十二支，每支代表一个月份。根据这个规则，我们可以找到一些具有良好相配关系的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水瓶座：智慧之光</w:t>
      </w:r>
      <w:r>
        <w:rPr>
          <w:sz w:val="32"/>
          <w:szCs w:val="32"/>
        </w:rPr>
        <w:t>&lt;/p&gt;&lt;p&gt;&lt;img src="/static-img/tVuKZ8kQHr8kUZ4n_ypWUeEIVwCSDCr_hZpN_j7RfOrla8S-cZk_lJOGkXQ3SnvujypyATqNsWhYdvg4lILdEF4LQWWToGKeUgF0VsY830XXgslq3rnwe4N4Li7wheAWajr7eCAwNbtLWJmmtEzhjw.png"&gt;&lt;/p&gt;&lt;p&gt;</w:t>
      </w:r>
      <w:r>
        <w:rPr>
          <w:sz w:val="32"/>
          <w:szCs w:val="32"/>
        </w:rPr>
        <w:t>水瓶座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）通常被认为是一位理想主义者，他们总是追求自由和创新。这两点正是与</w:t>
      </w:r>
      <w:r>
        <w:rPr>
          <w:sz w:val="32"/>
          <w:szCs w:val="32"/>
        </w:rPr>
        <w:t>1955</w:t>
      </w:r>
      <w:r>
        <w:rPr>
          <w:sz w:val="32"/>
          <w:szCs w:val="32"/>
        </w:rPr>
        <w:t>年的“革新”精神极为吻合。在科技快速发展的时代，水瓶座所展现出的前瞻性思维使他们成为了许多项目中的关键人物。他们不畏惧挑战，更重要的是，他们敢于打破常规，为新的世界观提供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射手座：无限可能</w:t>
      </w:r>
      <w:r>
        <w:rPr>
          <w:sz w:val="32"/>
          <w:szCs w:val="32"/>
        </w:rPr>
        <w:t>&lt;/p&gt;&lt;p&gt;&lt;img src="/static-img/KMX3KnMPzPVs0nWUlmwhE-EIVwCSDCr_hZpN_j7RfOrla8S-cZk_lJOGkXQ3SnvujypyATqNsWhYdvg4lILdEF4LQWWToGKeUgF0VsY830XXgslq3rnwe4N4Li7wheAWajr7eCAwNbtLWJmmtEzhjw.png"&gt;&lt;/p&gt;&lt;p&gt;</w:t>
      </w:r>
      <w:r>
        <w:rPr>
          <w:sz w:val="32"/>
          <w:szCs w:val="32"/>
        </w:rPr>
        <w:t>射手座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）以其乐观开朗著称，对未来的看法总是充满希望。一五单门作为知识分子，与射手座共同构建了一个充满梦想和远见卓识的大师团队。两人之间既有知识上的互补，又有激情与创造力相结合，因此在合作中表现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天秤座：平衡力量</w:t>
      </w:r>
      <w:r>
        <w:rPr>
          <w:sz w:val="32"/>
          <w:szCs w:val="32"/>
        </w:rPr>
        <w:t>&lt;/p&gt;&lt;p&gt;&lt;img src="/static-img/mSa88ScZekkMvpe-nHBUjuEIVwCSDCr_hZpN_j7RfOrla8S-cZk_lJOGkXQ3SnvujypyATqNsWhYdvg4lILdEF4LQWWToGKeUgF0VsY830XXgslq3rnwe4N4Li7wheAWajr7eCAwNbtLWJmmtEzhjw.png"&gt;&lt;/p&gt;&lt;p&gt;</w:t>
      </w:r>
      <w:r>
        <w:rPr>
          <w:sz w:val="32"/>
          <w:szCs w:val="32"/>
        </w:rPr>
        <w:t>天秤座（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）以其公正无私著称，他们对待事情总是持平衡态度，而这恰恰符合了一五单门倡导的一贯风尚——追求真理，不受外界干扰。当天秤座加入这一团队时，它们会通过自己的调节能力，使整个团队更加稳健，从而更好地发挥各自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一五单门做主角时，最适合合作的生肖包括水瓶座、射手座以及天秤座。这三种类型的人物各具特色，但共同点也非常明显，即都是那些敢于突破边界，以积极向上的态度面对挑战，并且热衷于探索未知领域的人类形象。此外，无论是在工作还是生活中，这样的组合都能带来丰富多彩的情感交流，同时也能激发出更多创意和灵感，让我们一起期待这些传奇般的人才如何书写属于自己的一章篇章。</w:t>
      </w:r>
      <w:r>
        <w:rPr>
          <w:sz w:val="32"/>
          <w:szCs w:val="32"/>
        </w:rPr>
        <w:t>&lt;/p&gt;&lt;p&gt;&lt;a href = "/doc/672341-</w:t>
      </w:r>
      <w:r>
        <w:rPr>
          <w:sz w:val="32"/>
          <w:szCs w:val="32"/>
        </w:rPr>
        <w:t>一五单门的守护揭秘什么生肖能成为主角</w:t>
      </w:r>
      <w:r>
        <w:rPr>
          <w:sz w:val="32"/>
          <w:szCs w:val="32"/>
        </w:rPr>
        <w:t>.doc" rel="alternate" download="672341-</w:t>
      </w:r>
      <w:r>
        <w:rPr>
          <w:sz w:val="32"/>
          <w:szCs w:val="32"/>
        </w:rPr>
        <w:t>一五单门的守护揭秘什么生肖能成为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