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惊喜老师的特别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生们正聚精会神地投入到他们最喜欢的活动中——体育课。球场上空气中弥漫着汗水和笑声，而教室里则是书本与笔记本的声音交织。但就在这个平静无奇的时刻，一道突如其来的声音打破了宁静：“同学们，今天我们要尝试一项新的教学方法。”</w:t>
      </w:r>
      <w:r>
        <w:rPr>
          <w:sz w:val="32"/>
          <w:szCs w:val="32"/>
        </w:rPr>
        <w:t>&lt;/p&gt;&lt;p&gt;&lt;img src="/static-img/3jZMdjn2lxFFD__cgrKclE3FS8IMgsRJ2YwLqEAAxIghssTkt2s8HLm1GbuF31W5.jpg"&gt;&lt;/p&gt;&lt;p&gt;</w:t>
      </w:r>
      <w:r>
        <w:rPr>
          <w:sz w:val="32"/>
          <w:szCs w:val="32"/>
        </w:rPr>
        <w:t>这不仅是一句简单的话语，它背后隐藏着一种全新的教育理念。老师决定让体育课也成为一次“作业”。每个孩子都被要求带回家，并根据当天学习到的知识点完成一份特殊的作业。这份作业不是传统意义上的写字或计算，而是一种将运动与学问结合起来的创意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体验感知：在课程开始之前，老师首先带领大家进行了一系列有趣的小游戏，这些游戏并非仅仅是为了娱乐，而是为了帮助学生们更好地理解所学知识。比如，在数学方面，他们通过追逐、跳跃等动作来练习三角形、三维空间中的位置关系。在这种方式下，即使是在充满活力的体育课上，也能找到学习数学知识的一席之地。</w:t>
      </w:r>
      <w:r>
        <w:rPr>
          <w:sz w:val="32"/>
          <w:szCs w:val="32"/>
        </w:rPr>
        <w:t>&lt;/p&gt;&lt;p&gt;&lt;img src="/static-img/FC7WTtVZtSg-x27P9M3CeE3FS8IMgsRJ2YwLqEAAxIgx5N9XsYToLMjCVHsQn1afWQauMyzDbccLHU8pgVoatr74MOetFB4Mw-pWeAY6mvECqjL32_ZeQFXYyJo02qbodNKqbqclw3sOO0WLs2AnUI3NDQ6DQOhpB8wblf17UDunWCQ98-xn1V0-rPIRJBvHU1KLtVSC3ngy4yJhgqdeAQ.jpg"&gt;&lt;/p&gt;&lt;p&gt;</w:t>
      </w:r>
      <w:r>
        <w:rPr>
          <w:sz w:val="32"/>
          <w:szCs w:val="32"/>
        </w:rPr>
        <w:t>第二点，创新思维：随后，每位学生都被分配到了小组中，他们需要合作解决一些实际问题，比如如何设计一个更加高效能率的人工智能健身器械。这不仅锻炼了他们的问题解决能力，还激发了他们对技术和科学领域深入思考的兴趣。这样的互动过程，让原本枯燥乏味的事情变得生动有趣，同时也提高了参与者的创造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身体健康：虽然这堂课以“作业”为主题，但并不意味着放弃了运动这一核心内容。一边做着专门设计的地面操，一边还需回答一些相关题目，这样的做法既保证了身体锻炼，又确保了理论学习没有受到影响。此举有效提升了学生们对运动科学认识，同时增强了身体素质。</w:t>
      </w:r>
      <w:r>
        <w:rPr>
          <w:sz w:val="32"/>
          <w:szCs w:val="32"/>
        </w:rPr>
        <w:t>&lt;/p&gt;&lt;p&gt;&lt;img src="/static-img/MAX_QPYJ8G1gYEpn8njZGk3FS8IMgsRJ2YwLqEAAxIgx5N9XsYToLMjCVHsQn1afWQauMyzDbccLHU8pgVoatr74MOetFB4Mw-pWeAY6mvECqjL32_ZeQFXYyJo02qbodNKqbqclw3sOO0WLs2AnUI3NDQ6DQOhpB8wblf17UDunWCQ98-xn1V0-rPIRJBvHU1KLtVSC3ngy4yJhgqdeAQ.jpg"&gt;&lt;/p&gt;&lt;p&gt;</w:t>
      </w:r>
      <w:r>
        <w:rPr>
          <w:sz w:val="32"/>
          <w:szCs w:val="32"/>
        </w:rPr>
        <w:t>第四点，团队协作：在整个过程中，不论是大型比赛还是小组讨论，都强调的是团队合作精神。每个人都需要彼此支持，与其他成员一起分享自己的想法，为共同目标而努力。这不仅培养了一定的领导力和组织能力，还增进了解决问题时相互尊重、信任他人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生活影响：这一堂特殊而又富有挑战性的体育课，不但改变了一般人们对于“体育课”的看法，也促使家长和社会各界重新思考教育体系中的多样化教学方法。而且，这种跨越学科界限，将学习融入日常生活，使得孩子们能够将所学应用于现实世界，从而形成积极向上的人生态度。</w:t>
      </w:r>
      <w:r>
        <w:rPr>
          <w:sz w:val="32"/>
          <w:szCs w:val="32"/>
        </w:rPr>
        <w:t>&lt;/p&gt;&lt;p&gt;&lt;img src="/static-img/c0_vN7Dm8LMh2JgJxYv4PU3FS8IMgsRJ2YwLqEAAxIgx5N9XsYToLMjCVHsQn1afWQauMyzDbccLHU8pgVoatr74MOetFB4Mw-pWeAY6mvECqjL32_ZeQFXYyJo02qbodNKqbqclw3sOO0WLs2AnUI3NDQ6DQOhpB8wblf17UDunWCQ98-xn1V0-rPIRJBvHU1KLtVSC3ngy4yJhgqdeAQ.jpg"&gt;&lt;/p&gt;&lt;p&gt;</w:t>
      </w:r>
      <w:r>
        <w:rPr>
          <w:sz w:val="32"/>
          <w:szCs w:val="32"/>
        </w:rPr>
        <w:t>最后一点，是收获感悟。在那个充满活力的下午，我们从未想到那简单的一个词汇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竟然引出了如此丰富多彩的情景。而这次经历，让我们明白，无论是在学校还是在生活中，只要心存开放，就可能发现更多不可预见却又美好的惊喜。如果说有一件事可以让人永远记住，那就是那节充满乐趣与智慧传递的大师兄给我们的特别礼物——一节关于体验、创新、健康、合作以及生活影响力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式体验课程。不管未来发生什么，只希望我们所有人，都能像那天一样，用心去感受每一个瞬间，用智慧去解读周围的一切，用行动去践行生命中的每一次选择。</w:t>
      </w:r>
      <w:r>
        <w:rPr>
          <w:sz w:val="32"/>
          <w:szCs w:val="32"/>
        </w:rPr>
        <w:t>&lt;/p&gt;&lt;p&gt;&lt;a href = "/doc/672546-</w:t>
      </w:r>
      <w:r>
        <w:rPr>
          <w:sz w:val="32"/>
          <w:szCs w:val="32"/>
        </w:rPr>
        <w:t>体育课上的意外惊喜老师的特别作业</w:t>
      </w:r>
      <w:r>
        <w:rPr>
          <w:sz w:val="32"/>
          <w:szCs w:val="32"/>
        </w:rPr>
        <w:t>.doc" rel="alternate" download="672546-</w:t>
      </w:r>
      <w:r>
        <w:rPr>
          <w:sz w:val="32"/>
          <w:szCs w:val="32"/>
        </w:rPr>
        <w:t>体育课上的意外惊喜老师的特别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