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启迪智慧之光探索莒光日教学的魅力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教学：启迪智慧之光的探索与实践</w:t>
      </w:r>
      <w:r>
        <w:rPr>
          <w:sz w:val="32"/>
          <w:szCs w:val="32"/>
        </w:rPr>
        <w:t>&lt;/p&gt;&lt;p&gt;&lt;img src="/static-img/1rnvVm1-n1UKbZoauzbdIwDBMZYmS3Iz3j8swBXHsUEy6TJ0IzGFMsUUdTqlWuYy.png"&gt;&lt;/p&gt;&lt;p&gt;</w:t>
      </w:r>
      <w:r>
        <w:rPr>
          <w:sz w:val="32"/>
          <w:szCs w:val="32"/>
        </w:rPr>
        <w:t>在教育领域，提到“莒光日教学”这个概念，就如同触摸到了智慧之源头，引发了无数教师和学生的心灵共鸣。它不仅仅是一种教学方法，更是一种生活态度，是对知识传递的深刻理解，是对人性的尊重与激励。今天，我们将一起探索“莒光日教学”的含义，以及它如何成为教育界的一股清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智慧之光</w:t>
      </w:r>
      <w:r>
        <w:rPr>
          <w:sz w:val="32"/>
          <w:szCs w:val="32"/>
        </w:rPr>
        <w:t>&lt;/p&gt;&lt;p&gt;&lt;img src="/static-img/AnwFXInhYyZPzvbl3Q2JJADBMZYmS3Iz3j8swBXHsUESvyAe19fJ-g5JdlbtWfP6GqV9JO-c4kXNpV2OidL2QN5lk9FloA7Bdo8krCugFRvCNR_MueBJrACvBi-py2RGYx0K7UnnvXsu9mbkxY19bNWEe4PCqnRgC2kqfJaVQvR9WezQPuAIvzueP2V4RrKAgZfXJFWzvaGhl1WDX3OCiA.jpg"&gt;&lt;/p&gt;&lt;p&gt;&amp;#34;</w:t>
      </w:r>
      <w:r>
        <w:rPr>
          <w:sz w:val="32"/>
          <w:szCs w:val="32"/>
        </w:rPr>
        <w:t>莒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来源于古代诗词，形容阳春时节太阳初照山谷间，温暖而明媚。这正是我们希望通过教书所传递的情感状态——温暖而明媚。在这样一个理想化的环境中，每一次授课都像是一束耀眼的阳光，为学生们带来学习的热情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其魅力</w:t>
      </w:r>
      <w:r>
        <w:rPr>
          <w:sz w:val="32"/>
          <w:szCs w:val="32"/>
        </w:rPr>
        <w:t>&lt;/p&gt;&lt;p&gt;&lt;img src="/static-img/fWBa-iYfEzl1eEMG8zHxggDBMZYmS3Iz3j8swBXHsUESvyAe19fJ-g5JdlbtWfP6GqV9JO-c4kXNpV2OidL2QN5lk9FloA7Bdo8krCugFRvCNR_MueBJrACvBi-py2RGYx0K7UnnvXsu9mbkxY19bNWEe4PCqnRgC2kqfJaVQvR9WezQPuAIvzueP2V4RrKAgZfXJFWzvaGhl1WDX3OCiA.jpg"&gt;&lt;/p&gt;&lt;p&gt;</w:t>
      </w:r>
      <w:r>
        <w:rPr>
          <w:sz w:val="32"/>
          <w:szCs w:val="32"/>
        </w:rPr>
        <w:t>那么，“莒光日教学”具体又是怎样的呢？首先，它强调的是一种全方位的人文关怀。在班级管理上，它注重创造一种亲切、舒适、开放的大环境，让每个孩子都能感到被尊重和理解。这样的氛围有助于培养学生们良好的自我意识，从而更好地发展他们自己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莒光日教学”还强调的是互动性。在课堂上，不再是老师单向灌输，而是双向交流，即使是在讲解复杂知识点时，也会尽量用生动活泼的手法吸引学生参与进来，使得每个人都能够从中学到新知，同时也能够分享自己所掌握的信息，这样做不仅提高了效率，也增进了彼此之间的情谊。</w:t>
      </w:r>
      <w:r>
        <w:rPr>
          <w:sz w:val="32"/>
          <w:szCs w:val="32"/>
        </w:rPr>
        <w:t>&lt;/p&gt;&lt;p&gt;&lt;img src="/static-img/QlGlh_rkdsQJf1k58xYvkADBMZYmS3Iz3j8swBXHsUESvyAe19fJ-g5JdlbtWfP6GqV9JO-c4kXNpV2OidL2QN5lk9FloA7Bdo8krCugFRvCNR_MueBJrACvBi-py2RGYx0K7UnnvXsu9mbkxY19bNWEe4PCqnRgC2kqfJaVQvR9WezQPuAIvzueP2V4RrKAgZfXJFWzvaGhl1WDX3OCiA.png"&gt;&lt;/p&gt;&lt;p&gt;</w:t>
      </w:r>
      <w:r>
        <w:rPr>
          <w:sz w:val="32"/>
          <w:szCs w:val="32"/>
        </w:rPr>
        <w:t>最后，“莒光日教学”还体现在评价方式上。当评分或考试成绩出来后，不再只是简单地标记高低，而是结合实际情况，将成绩作为成长的一个指标，用以激励孩子们不断前行。这既让孩子们明白自己的优点，也知道需要改进的地方，从而促使他们更加主动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困难与挑战</w:t>
      </w:r>
      <w:r>
        <w:rPr>
          <w:sz w:val="32"/>
          <w:szCs w:val="32"/>
        </w:rPr>
        <w:t>&lt;/p&gt;&lt;p&gt;&lt;img src="/static-img/gQ2r-GiVm0gbZfnCiXoyGwDBMZYmS3Iz3j8swBXHsUESvyAe19fJ-g5JdlbtWfP6GqV9JO-c4kXNpV2OidL2QN5lk9FloA7Bdo8krCugFRvCNR_MueBJrACvBi-py2RGYx0K7UnnvXsu9mbkxY19bNWEe4PCqnRgC2kqfJaVQvR9WezQPuAIvzueP2V4RrKAgZfXJFWzvaGhl1WDX3OCiA.jpg"&gt;&lt;/p&gt;&lt;p&gt;</w:t>
      </w:r>
      <w:r>
        <w:rPr>
          <w:sz w:val="32"/>
          <w:szCs w:val="32"/>
        </w:rPr>
        <w:t>当然，在实施“莒光日教学”的过程中，并非没有遇到困难。一方面，由于时间紧张和资源有限，有时候很难为每个孩子提供足够多机会去展现自己；另一方面，还有部分家长可能并不支持这种新的教育方式，他们可能更喜欢传统上的考核制度，以此来衡量子子的能力。此外，对于一些偏远地区来说，由于缺乏足够资金或专业人员进行指导，这种模式也很难得到有效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这些问题是什么样子，只要我们坚持追求卓越，不断创新，我们就能找到解决问题的办法，比如利用现代技术，如网络课程平台等，或建立合作伙伴关系，与其他学校或机构共同学习经验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 莒 光 日 教 学 ” 是一种充满希望且富有创意的人文主义教育理念，它鼓舞着人们在追求知识同时也不忘礼让他人的道德责任。而作为教师，我们应该不断提升自身素质，加强专业技能培训，使得我们的教室成为那些心灵茁壮成长的地方。只有这样，我们才能真正实现那一片“红土绿水”，让更多少年少女拥抱着知识走向辉煌未来。</w:t>
      </w:r>
      <w:r>
        <w:rPr>
          <w:sz w:val="32"/>
          <w:szCs w:val="32"/>
        </w:rPr>
        <w:t>&lt;/p&gt;&lt;p&gt;&lt;a href = "/doc/672892-</w:t>
      </w:r>
      <w:r>
        <w:rPr>
          <w:sz w:val="32"/>
          <w:szCs w:val="32"/>
        </w:rPr>
        <w:t>启迪智慧之光探索莒光日教学的魅力与实践</w:t>
      </w:r>
      <w:r>
        <w:rPr>
          <w:sz w:val="32"/>
          <w:szCs w:val="32"/>
        </w:rPr>
        <w:t>.doc" rel="alternate" download="672892-</w:t>
      </w:r>
      <w:r>
        <w:rPr>
          <w:sz w:val="32"/>
          <w:szCs w:val="32"/>
        </w:rPr>
        <w:t>启迪智慧之光探索莒光日教学的魅力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