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准国品一二三产区蘑菇养殖全过程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精准国品一二三产区蘑菇养殖的奥秘时，我们可以从以下几个方面入手进行深入分析。</w:t>
      </w:r>
      <w:r>
        <w:rPr>
          <w:sz w:val="32"/>
          <w:szCs w:val="32"/>
        </w:rPr>
        <w:t>&lt;/p&gt;&lt;p&gt;&lt;img src="/static-img/K1hbqYBF4QjxvrOd137VIoeABHzk9bhVQV84xqs7kSP9jSweFb0xQmm7190SpB1c.jpg"&gt;&lt;/p&gt;&lt;p&gt;</w:t>
      </w:r>
      <w:r>
        <w:rPr>
          <w:sz w:val="32"/>
          <w:szCs w:val="32"/>
        </w:rPr>
        <w:t>蘑菇种植环境与土壤条件</w:t>
      </w:r>
      <w:r>
        <w:rPr>
          <w:sz w:val="32"/>
          <w:szCs w:val="32"/>
        </w:rPr>
        <w:t>&lt;/p&gt;&lt;p&gt;</w:t>
      </w:r>
      <w:r>
        <w:rPr>
          <w:sz w:val="32"/>
          <w:szCs w:val="32"/>
        </w:rPr>
        <w:t>精准国品一二三产区的气候和土壤特点是影响蘑菇生长的关键因素。视频展示了不同类型的地形、温度、湿度以及土壤酸碱度对蘑菇成活率和产量的影响。了解这些信息对于选择合适的生产区域至关重要。</w:t>
      </w:r>
      <w:r>
        <w:rPr>
          <w:sz w:val="32"/>
          <w:szCs w:val="32"/>
        </w:rPr>
        <w:t>&lt;/p&gt;&lt;p&gt;&lt;img src="/static-img/fC1ljaLxe7qtLzjQrvfYmIeABHzk9bhVQV84xqs7kSPBrFmxrBnsC6nE3lhgK03bwTZW9tBUhK9p_TsVHU3qYj6UeUCPvOYOtaEbMTVrAJ9-iXb0W8_AL7YJgavYOLOCT3WucNeaMrkr0hojBaVTCIPPJORp5w3fUpCw1fi7CqatMl95w965PnFF7i5H_5mReIQfMORFU0LrN0DdcwDqWQ.png"&gt;&lt;/p&gt;&lt;p&gt;</w:t>
      </w:r>
      <w:r>
        <w:rPr>
          <w:sz w:val="32"/>
          <w:szCs w:val="32"/>
        </w:rPr>
        <w:t>蘑菇培育技术与管理策略</w:t>
      </w:r>
      <w:r>
        <w:rPr>
          <w:sz w:val="32"/>
          <w:szCs w:val="32"/>
        </w:rPr>
        <w:t>&lt;/p&gt;&lt;p&gt;</w:t>
      </w:r>
      <w:r>
        <w:rPr>
          <w:sz w:val="32"/>
          <w:szCs w:val="32"/>
        </w:rPr>
        <w:t>一流的培育技术能够显著提高蘑菇的质量和产量。视频详细介绍了菌丝体繁殖、菌包造型以及日常管理技巧，如光照控制、水分调节等，这些都关系到最后产品的一致性和市场竞争力。</w:t>
      </w:r>
      <w:r>
        <w:rPr>
          <w:sz w:val="32"/>
          <w:szCs w:val="32"/>
        </w:rPr>
        <w:t>&lt;/p&gt;&lt;p&gt;&lt;img src="/static-img/UMZb3ss6vPqK-Kq2PtkN4YeABHzk9bhVQV84xqs7kSPBrFmxrBnsC6nE3lhgK03bwTZW9tBUhK9p_TsVHU3qYj6UeUCPvOYOtaEbMTVrAJ9-iXb0W8_AL7YJgavYOLOCT3WucNeaMrkr0hojBaVTCIPPJORp5w3fUpCw1fi7CqatMl95w965PnFF7i5H_5mReIQfMORFU0LrN0DdcwDqWQ.jpg"&gt;&lt;/p&gt;&lt;p&gt;</w:t>
      </w:r>
      <w:r>
        <w:rPr>
          <w:sz w:val="32"/>
          <w:szCs w:val="32"/>
        </w:rPr>
        <w:t>蘑菇病虫害防治措施</w:t>
      </w:r>
      <w:r>
        <w:rPr>
          <w:sz w:val="32"/>
          <w:szCs w:val="32"/>
        </w:rPr>
        <w:t>&lt;/p&gt;&lt;p&gt;</w:t>
      </w:r>
      <w:r>
        <w:rPr>
          <w:sz w:val="32"/>
          <w:szCs w:val="32"/>
        </w:rPr>
        <w:t>在农场中，疾病和害虫是常见的问题，需要及时采取有效措施防治。这部分视频展示了如何通过化学或生物方法预防并处理可能出现的问题，从而确保整个生产链条上的健康状况。</w:t>
      </w:r>
      <w:r>
        <w:rPr>
          <w:sz w:val="32"/>
          <w:szCs w:val="32"/>
        </w:rPr>
        <w:t>&lt;/p&gt;&lt;p&gt;&lt;img src="/static-img/SLCfYcu2RNtykJy3fElNwIeABHzk9bhVQV84xqs7kSPBrFmxrBnsC6nE3lhgK03bwTZW9tBUhK9p_TsVHU3qYj6UeUCPvOYOtaEbMTVrAJ9-iXb0W8_AL7YJgavYOLOCT3WucNeaMrkr0hojBaVTCIPPJORp5w3fUpCw1fi7CqatMl95w965PnFF7i5H_5mReIQfMORFU0LrN0DdcwDqWQ.jpg"&gt;&lt;/p&gt;&lt;p&gt;</w:t>
      </w:r>
      <w:r>
        <w:rPr>
          <w:sz w:val="32"/>
          <w:szCs w:val="32"/>
        </w:rPr>
        <w:t>蘑菇物流与储存解决方案</w:t>
      </w:r>
      <w:r>
        <w:rPr>
          <w:sz w:val="32"/>
          <w:szCs w:val="32"/>
        </w:rPr>
        <w:t>&lt;/p&gt;&lt;p&gt;</w:t>
      </w:r>
      <w:r>
        <w:rPr>
          <w:sz w:val="32"/>
          <w:szCs w:val="32"/>
        </w:rPr>
        <w:t>为了保证产品新鲜度，高效地将它们送达消费者，物流系统设计得非常完善。视频还提到了正确储存方式以延长商品保质期，以及如何利用现代科技优化配送环节减少损耗。</w:t>
      </w:r>
      <w:r>
        <w:rPr>
          <w:sz w:val="32"/>
          <w:szCs w:val="32"/>
        </w:rPr>
        <w:t>&lt;/p&gt;&lt;p&gt;&lt;img src="/static-img/uHPXQvpF2o_Npjq3YnIApIeABHzk9bhVQV84xqs7kSPBrFmxrBnsC6nE3lhgK03bwTZW9tBUhK9p_TsVHU3qYj6UeUCPvOYOtaEbMTVrAJ9-iXb0W8_AL7YJgavYOLOCT3WucNeaMrkr0hojBaVTCIPPJORp5w3fUpCw1fi7CqatMl95w965PnFF7i5H_5mReIQfMORFU0LrN0DdcwDqWQ.jpg"&gt;&lt;/p&gt;&lt;p&gt;</w:t>
      </w:r>
      <w:r>
        <w:rPr>
          <w:sz w:val="32"/>
          <w:szCs w:val="32"/>
        </w:rPr>
        <w:t>市场营销策略与品牌建设</w:t>
      </w:r>
      <w:r>
        <w:rPr>
          <w:sz w:val="32"/>
          <w:szCs w:val="32"/>
        </w:rPr>
        <w:t>&lt;/p&gt;&lt;p&gt;</w:t>
      </w:r>
      <w:r>
        <w:rPr>
          <w:sz w:val="32"/>
          <w:szCs w:val="32"/>
        </w:rPr>
        <w:t>品牌是企业成功的一个重要因素。在这方面，一些公司通过定制化服务来吸引顾客，并且不断创新以满足市场需求。此外，还有关于品牌宣传的手段，如社交媒体营销等，以提升公众知名度并增加销售额。</w:t>
      </w:r>
      <w:r>
        <w:rPr>
          <w:sz w:val="32"/>
          <w:szCs w:val="32"/>
        </w:rPr>
        <w:t>&lt;/p&gt;&lt;p&gt;</w:t>
      </w:r>
      <w:r>
        <w:rPr>
          <w:sz w:val="32"/>
          <w:szCs w:val="32"/>
        </w:rPr>
        <w:t>法规遵守与可持续发展目标</w:t>
      </w:r>
      <w:r>
        <w:rPr>
          <w:sz w:val="32"/>
          <w:szCs w:val="32"/>
        </w:rPr>
        <w:t>&lt;/p&gt;&lt;p&gt;</w:t>
      </w:r>
      <w:r>
        <w:rPr>
          <w:sz w:val="32"/>
          <w:szCs w:val="32"/>
        </w:rPr>
        <w:t>最后，不可忽视的是法律法规要求及其对企业行为规范所产生影响。一旦违反相关规定，就会面临严重后果。而推动可持续发展则不仅能保护环境，还能保障产业长期稳健发展，是现代农业不可或缺的一部分。</w:t>
      </w:r>
      <w:r>
        <w:rPr>
          <w:sz w:val="32"/>
          <w:szCs w:val="32"/>
        </w:rPr>
        <w:t>&lt;/p&gt;&lt;p&gt;&lt;a href = "/doc/672928-</w:t>
      </w:r>
      <w:r>
        <w:rPr>
          <w:sz w:val="32"/>
          <w:szCs w:val="32"/>
        </w:rPr>
        <w:t>精准国品一二三产区蘑菇养殖全过程视频解析</w:t>
      </w:r>
      <w:r>
        <w:rPr>
          <w:sz w:val="32"/>
          <w:szCs w:val="32"/>
        </w:rPr>
        <w:t>.doc" rel="alternate" download="672928-</w:t>
      </w:r>
      <w:r>
        <w:rPr>
          <w:sz w:val="32"/>
          <w:szCs w:val="32"/>
        </w:rPr>
        <w:t>精准国品一二三产区蘑菇养殖全过程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