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前行在落地玻璃窗前做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的艺术探索</w:t>
      </w:r>
      <w:r>
        <w:rPr>
          <w:sz w:val="32"/>
          <w:szCs w:val="32"/>
        </w:rPr>
        <w:t>&lt;/p&gt;&lt;p&gt;&lt;img src="/static-img/80_5qxQJ62d0M-GozHUBKWJCuR78UowpsSPYZssTzoi60A4Ailrl0i_TAddoffED.jpg"&gt;&lt;/p&gt;&lt;p&gt;</w:t>
      </w:r>
      <w:r>
        <w:rPr>
          <w:sz w:val="32"/>
          <w:szCs w:val="32"/>
        </w:rPr>
        <w:t>镜面前行：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做视频，这个想法听起来可能有些奇特，但它却蕴含着深远的意义。首先，它代表了对自然美景的欣赏与捕捉。我们常常会看到摄影师或是视频制作人利用这种视角，通过镜头框定出一幅幅壮丽而又宁静的画面。</w:t>
      </w:r>
      <w:r>
        <w:rPr>
          <w:sz w:val="32"/>
          <w:szCs w:val="32"/>
        </w:rPr>
        <w:t>&lt;/p&gt;&lt;p&gt;&lt;img src="/static-img/oV3-1qB5BJUNMXaznm3M1GJCuR78UowpsSPYZssTzoieQTQ6pa8FGAJYWv9xC3htXmLH095MvbYNnOU-mZnhgh-Ll-bLj0rKcSG6UFI6omoqZ_7B7lECsUX5W3N214f2wWQMgHzlvHZkuXKEvpYZQMOnkEffnOKHkWvrqbO_HaKNAHeS-aXA38vggtkukcqE.jpg"&gt;&lt;/p&gt;&lt;p&gt;</w:t>
      </w:r>
      <w:r>
        <w:rPr>
          <w:sz w:val="32"/>
          <w:szCs w:val="32"/>
        </w:rPr>
        <w:t>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不仅仅是一扇普通的门窗，它也成为了一个光线和阴影交织的舞台。在这个空间中，每一次阳光穿透，都会产生不同的光影效果，有时温暖而明亮，有时柔和而温馨。这正是为什么许多创作者喜欢在这里拍摄，他们希望通过这些变化来营造一种氛围，让观众感受到那份独特的情绪。</w:t>
      </w:r>
      <w:r>
        <w:rPr>
          <w:sz w:val="32"/>
          <w:szCs w:val="32"/>
        </w:rPr>
        <w:t>&lt;/p&gt;&lt;p&gt;&lt;img src="/static-img/id7D7fAnP9RvhnMGsk6NCGJCuR78UowpsSPYZssTzoieQTQ6pa8FGAJYWv9xC3htXmLH095MvbYNnOU-mZnhgh-Ll-bLj0rKcSG6UFI6omoqZ_7B7lECsUX5W3N214f2wWQMgHzlvHZkuXKEvpYZQMOnkEffnOKHkWvrqbO_HaKNAHeS-aXA38vggtkukcqE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落地玻璃窗前，用手机或相机记录下这一刻，你其实是在记录时间的一部分。每一次按键，都意味着你将这段瞬间永恒化。你可以选择记录日出的过程，从最初微弱到最强烈；或者是夜幕降临后的星空，璀璨如同无数钻石点缀天际。在这样的环境中，时间似乎变得缓慢，而空间则被展现得格外广阔。</w:t>
      </w:r>
      <w:r>
        <w:rPr>
          <w:sz w:val="32"/>
          <w:szCs w:val="32"/>
        </w:rPr>
        <w:t>&lt;/p&gt;&lt;p&gt;&lt;img src="/static-img/RuPNmZjsn6dao5uVXAvVTGJCuR78UowpsSPYZssTzoieQTQ6pa8FGAJYWv9xC3htXmLH095MvbYNnOU-mZnhgh-Ll-bLj0rKcSG6UFI6omoqZ_7B7lECsUX5W3N214f2wWQMgHzlvHZkuXKEvpYZQMOnkEffnOKHkWvrqbO_HaKNAHeS-aXA38vggtkukcqE.jpg"&gt;&lt;/p&gt;&lt;p&gt;</w:t>
      </w:r>
      <w:r>
        <w:rPr>
          <w:sz w:val="32"/>
          <w:szCs w:val="32"/>
        </w:rPr>
        <w:t>作品中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品中，这种风景往往被用作背景，以此衬托主体，或许是一个人物、一个物品，或许是一个故事。在某些情况下，这种风景本身就是主题，因为它能够引发人们对于生活、对于世界以及对于自我的思考。</w:t>
      </w:r>
      <w:r>
        <w:rPr>
          <w:sz w:val="32"/>
          <w:szCs w:val="32"/>
        </w:rPr>
        <w:t>&lt;/p&gt;&lt;p&gt;&lt;img src="/static-img/TMy1bMDaEvyWsZTKeM8OWWJCuR78UowpsSPYZssTzoieQTQ6pa8FGAJYWv9xC3htXmLH095MvbYNnOU-mZnhgh-Ll-bLj0rKcSG6UFI6omoqZ_7B7lECsUX5W3N214f2wWQMgHzlvHZkuXKEvpYZQMOnkEffnOKHkWvrqbO_HaKNAHeS-aXA38vggtkukcqE.jpg"&gt;&lt;/p&gt;&lt;p&gt;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视觉上的表现，更有技术层面的挑战。在这个时代，我们拥有越来越多先进设备，可以帮助我们更好地捕捉和编辑画面。但真正重要的是如何将这些工具融入到自己的创意中，使之不再只是技术展示，而是成为传达情感和信息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自己的作品给他人的时候，也是一次心灵沟通的过程。不管是在社交媒体上发布，还是通过实体展览展示，那片落地玻璃窗前的场景，将带给观众不同的感受，让他们从你的眼里看世界，从你的作品里发现新的美好。此时，此刻，是不是已经超出了简单的一个“做视频”的定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面前行：在落地玻璃窗前做视频》这篇文章试图探讨了使用落地玻璃窗作为拍摄地点背后的意义，以及这样一种视角所蕴含的情感和艺术价值。从对自然之美的欣赏，再到对光影、时间与空间等元素的细致描绘，以及如何结合技术创新，与分享交流的心理活动，本文旨在为读者提供一个全面的视角，为那些想要尝试“在落地玻璃窗前做视频”的人指明方向，同时也鼓励更多的人去尝试，不断探索并发现新的审美趣味。</w:t>
      </w:r>
      <w:r>
        <w:rPr>
          <w:sz w:val="32"/>
          <w:szCs w:val="32"/>
        </w:rPr>
        <w:t>&lt;/p&gt;&lt;p&gt;&lt;a href = "/doc/673112-</w:t>
      </w:r>
      <w:r>
        <w:rPr>
          <w:sz w:val="32"/>
          <w:szCs w:val="32"/>
        </w:rPr>
        <w:t>镜面前行在落地玻璃窗前做视频的艺术探索</w:t>
      </w:r>
      <w:r>
        <w:rPr>
          <w:sz w:val="32"/>
          <w:szCs w:val="32"/>
        </w:rPr>
        <w:t>.doc" rel="alternate" download="673112-</w:t>
      </w:r>
      <w:r>
        <w:rPr>
          <w:sz w:val="32"/>
          <w:szCs w:val="32"/>
        </w:rPr>
        <w:t>镜面前行在落地玻璃窗前做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