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追逐梦想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彩色徽章：追逐梦想的奇迹之旅</w:t>
      </w:r>
      <w:r>
        <w:rPr>
          <w:sz w:val="32"/>
          <w:szCs w:val="32"/>
        </w:rPr>
        <w:t>&lt;/p&gt;&lt;p&gt;&lt;img src="/static-img/1Vmkxhx-qhMvNP9rpPtf2KaBZbjRMZLVIddx40gnynoT-KGjhIxqSR1MK9MkUyKy.jpg"&gt;&lt;/p&gt;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尝试中，闪耀的彩色徽章被赋予了生命。它不仅是设计师手中的工具，更是创新精神的象征。每一次点滴，它都在静谧中孕育出璀璨夺目的光芒。</w:t>
      </w:r>
      <w:r>
        <w:rPr>
          <w:sz w:val="32"/>
          <w:szCs w:val="32"/>
        </w:rPr>
        <w:t>&lt;/p&gt;&lt;p&gt;&lt;img src="/static-img/yZBkaeQncBRao1c4X3Xz2qaBZbjRMZLVIddx40gnynqaprJ7VHUQr9XkPc5SxTQ6I0aUfkPJrL7eeM1U-35dDQHgpIDLIrAYC1lim2ah0lWDHi6pNiJPNKNugSgjxPUGt1a4hUyPwshIqMzw9_CmG4d9tNtGQHil74tlsM8RiWQ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背后，是一段充满激情和坚持不懈的人生历程。每个徽章都是梦想与现实之间交汇处的一抹亮眼，它们教会我们，在面对困难时，勇敢地迈出那一步。</w:t>
      </w:r>
      <w:r>
        <w:rPr>
          <w:sz w:val="32"/>
          <w:szCs w:val="32"/>
        </w:rPr>
        <w:t>&lt;/p&gt;&lt;p&gt;&lt;img src="/static-img/sfH5OfTtraNgSRHEJ_20waaBZbjRMZLVIddx40gnynqaprJ7VHUQr9XkPc5SxTQ6I0aUfkPJrL7eeM1U-35dDQHgpIDLIrAYC1lim2ah0lWDHi6pNiJPNKNugSgjxPUGt1a4hUyPwshIqMzw9_CmG4d9tNtGQHil74tlsM8RiWQ.jpg"&gt;&lt;/p&gt;&lt;p&gt;</w:t>
      </w:r>
      <w:r>
        <w:rPr>
          <w:sz w:val="32"/>
          <w:szCs w:val="32"/>
        </w:rPr>
        <w:t>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彩色徽章也从单一的手工艺品转变为高科技产品。它们融合了艺术家的创意和科学家的智慧，每一个细节都体现出了人类对于美好事物渴望和追求。</w:t>
      </w:r>
      <w:r>
        <w:rPr>
          <w:sz w:val="32"/>
          <w:szCs w:val="32"/>
        </w:rPr>
        <w:t>&lt;/p&gt;&lt;p&gt;&lt;img src="/static-img/UXk1QAzLsmQYhiyx8Do456aBZbjRMZLVIddx40gnynqaprJ7VHUQr9XkPc5SxTQ6I0aUfkPJrL7eeM1U-35dDQHgpIDLIrAYC1lim2ah0lWDHi6pNiJPNKNugSgjxPUGt1a4hUyPwshIqMzw9_CmG4d9tNtGQHil74tlsM8RiWQ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感，闪耀的彩色徽章还承载着社会责任。在不同场合下，它们成为集体荣誉、团队合作和社区参与的一种表现形式，让人们通过共同努力，为社会贡献力量。</w:t>
      </w:r>
      <w:r>
        <w:rPr>
          <w:sz w:val="32"/>
          <w:szCs w:val="32"/>
        </w:rPr>
        <w:t>&lt;/p&gt;&lt;p&gt;&lt;img src="/static-img/MyDv1zJKCAcYeC0lB7SbUqaBZbjRMZLVIddx40gnynqaprJ7VHUQr9XkPc5SxTQ6I0aUfkPJrL7eeM1U-35dDQHgpIDLIrAYC1lim2ah0lWDHi6pNiJPNKNugSgjxPUGt1a4hUyPwshIqMzw9_CmG4d9tNtGQHil74tlsM8RiWQ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不仅仅是装饰品，它们也是时尚界不可或缺的一部分。随着季节更替，他们以不同的颜调和款式更新自我，为时尚界带来新鲜感，也让人们在日常生活中增加了一份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了许多令人惊叹的闪耀彩色徽章，但未来的发展空间依旧巨大。不断推陈出新的技术、材料以及设计理念，将使得这些小小的神器继续引领潮流，并给我们的世界带去更多惊喜。</w:t>
      </w:r>
      <w:r>
        <w:rPr>
          <w:sz w:val="32"/>
          <w:szCs w:val="32"/>
        </w:rPr>
        <w:t>&lt;/p&gt;&lt;p&gt;&lt;a href = "/doc/673198-</w:t>
      </w:r>
      <w:r>
        <w:rPr>
          <w:sz w:val="32"/>
          <w:szCs w:val="32"/>
        </w:rPr>
        <w:t>闪耀的彩色徽章追逐梦想的奇迹之旅</w:t>
      </w:r>
      <w:r>
        <w:rPr>
          <w:sz w:val="32"/>
          <w:szCs w:val="32"/>
        </w:rPr>
        <w:t>.doc" rel="alternate" download="673198-</w:t>
      </w:r>
      <w:r>
        <w:rPr>
          <w:sz w:val="32"/>
          <w:szCs w:val="32"/>
        </w:rPr>
        <w:t>闪耀的彩色徽章追逐梦想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