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驭时刻的胜利车上打扑克的激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驭时刻的胜利：车上打扑克的激情之旅</w:t>
      </w:r>
      <w:r>
        <w:rPr>
          <w:sz w:val="32"/>
          <w:szCs w:val="32"/>
        </w:rPr>
        <w:t>&lt;/p&gt;&lt;p&gt;&lt;img src="/static-img/Lh_lzyu4Bvb16ciGALmrNnPlLeViOaQ3d9hN6ntGW4p_IjKLSJQ8olgDc2xRxfl4.jpg"&gt;&lt;/p&gt;&lt;p&gt;</w:t>
      </w:r>
      <w:r>
        <w:rPr>
          <w:sz w:val="32"/>
          <w:szCs w:val="32"/>
        </w:rPr>
        <w:t>在追逐梦想的道路上，有时候最难以预料的是那些意外的机遇。今天，我们将带你走进一个不寻常但充满激情的地方——车上的打扑克战场。在这里，朋友们不仅仅是为了赢得比赛，更是在分享生活、挑战自我和庆祝每一次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厢里的策略布局</w:t>
      </w:r>
      <w:r>
        <w:rPr>
          <w:sz w:val="32"/>
          <w:szCs w:val="32"/>
        </w:rPr>
        <w:t>&lt;/p&gt;&lt;p&gt;&lt;img src="/static-img/ygfL2QFlLciwvzruKAM8VnPlLeViOaQ3d9hN6ntGW4qs0enFo03pJX_moLC-R-bpzy1r_qbT-Qgoje3oervD82WIp2qT0CzqojxFzMVbFb19JvhXuFgPD4AmZRDc7jMl4xa06AWS8ev1k4Bj74D0xoGX1yRVs72hoZdVg19zgog.jpg"&gt;&lt;/p&gt;&lt;p&gt;</w:t>
      </w:r>
      <w:r>
        <w:rPr>
          <w:sz w:val="32"/>
          <w:szCs w:val="32"/>
        </w:rPr>
        <w:t>在车上的打扑克游戏中，每个人都需要既要有良好的运气，又要精湛的技巧。这个过程就像是一场心智对决，每一手牌都是策略布局的一部分。这不仅仅是一种娱乐方式，它更是一种锻炼思维能力和判断力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速加倍的心跳</w:t>
      </w:r>
      <w:r>
        <w:rPr>
          <w:sz w:val="32"/>
          <w:szCs w:val="32"/>
        </w:rPr>
        <w:t>&lt;/p&gt;&lt;p&gt;&lt;img src="/static-img/PGoH7sbECsJhdHAS2FGownPlLeViOaQ3d9hN6ntGW4qs0enFo03pJX_moLC-R-bpzy1r_qbT-Qgoje3oervD82WIp2qT0CzqojxFzMVbFb19JvhXuFgPD4AmZRDc7jMl4xa06AWS8ev1k4Bj74D0xoGX1yRVs72hoZdVg19zgog.jpg"&gt;&lt;/p&gt;&lt;p&gt;</w:t>
      </w:r>
      <w:r>
        <w:rPr>
          <w:sz w:val="32"/>
          <w:szCs w:val="32"/>
        </w:rPr>
        <w:t>当汽车高速行驶时，内心的情绪也随之加速。每当下一张牌出现在桌面上，玩家之间就会产生一种紧张而兴奋的情感，这种感觉就像是心跳加速一样，让人在快乐与紧张间摇摆，不知何去何从。但正是这种刺激让这款游戏如此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的友谊纽带</w:t>
      </w:r>
      <w:r>
        <w:rPr>
          <w:sz w:val="32"/>
          <w:szCs w:val="32"/>
        </w:rPr>
        <w:t>&lt;/p&gt;&lt;p&gt;&lt;img src="/static-img/Ivn46g6CKuJnR57Vm7tZx3PlLeViOaQ3d9hN6ntGW4qs0enFo03pJX_moLC-R-bpzy1r_qbT-Qgoje3oervD82WIp2qT0CzqojxFzMVbFb19JvhXuFgPD4AmZRDc7jMl4xa06AWS8ev1k4Bj74D0xoGX1yRVs72hoZdVg19zgog.jpg"&gt;&lt;/p&gt;&lt;p&gt;</w:t>
      </w:r>
      <w:r>
        <w:rPr>
          <w:sz w:val="32"/>
          <w:szCs w:val="32"/>
        </w:rPr>
        <w:t>通过共同参与打扑克游戏，无论输赢，都能增进彼此之间的情谊和信任。这是一个相互支持、共享喜悦的地方，在那里人们可以放松自己，与他人建立深厚的人际关系。而这一切都发生在一个充满竞争与合作的小空间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驭风险与机会</w:t>
      </w:r>
      <w:r>
        <w:rPr>
          <w:sz w:val="32"/>
          <w:szCs w:val="32"/>
        </w:rPr>
        <w:t>&lt;/p&gt;&lt;p&gt;&lt;img src="/static-img/mZi6jnSzKxPNFVHqXnqOE3PlLeViOaQ3d9hN6ntGW4qs0enFo03pJX_moLC-R-bpzy1r_qbT-Qgoje3oervD82WIp2qT0CzqojxFzMVbFb19JvhXuFgPD4AmZRDc7jMl4xa06AWS8ev1k4Bj74D0xoGX1yRVs72hoZdVg19zgog.jpg"&gt;&lt;/p&gt;&lt;p&gt;</w:t>
      </w:r>
      <w:r>
        <w:rPr>
          <w:sz w:val="32"/>
          <w:szCs w:val="32"/>
        </w:rPr>
        <w:t>在高速度下，任何错误都会造成严重后果，但同时，也意味着任何正确的选择都可能打开新的机会窗口。同样地，在打扑克中，每个决定都是基于风险评估和机遇把握，而这些经历对于提升个人素质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独特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玩家都有自己的独特风格，这些风格往往反映了他们个人的性格特点或经验积累。在车上的环境中，这样的个性化展现更加显著，因为它不是简单地依靠技术，而是融合了创意与实践，从而使整个游戏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响应与直觉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需要快速反应，同时还需高度依赖直觉来做出决策。在高速公路上行驶的时候，即便是瞬间做出的反应也可能决定一切。而这类似于在打牌时迅捷作出抉择所需具备的心理素质，是一种极其珍贵且难以培养的能力。</w:t>
      </w:r>
      <w:r>
        <w:rPr>
          <w:sz w:val="32"/>
          <w:szCs w:val="32"/>
        </w:rPr>
        <w:t>&lt;/p&gt;&lt;p&gt;&lt;a href = "/doc/673278-</w:t>
      </w:r>
      <w:r>
        <w:rPr>
          <w:sz w:val="32"/>
          <w:szCs w:val="32"/>
        </w:rPr>
        <w:t>驾驭时刻的胜利车上打扑克的激情之旅</w:t>
      </w:r>
      <w:r>
        <w:rPr>
          <w:sz w:val="32"/>
          <w:szCs w:val="32"/>
        </w:rPr>
        <w:t>.doc" rel="alternate" download="673278-</w:t>
      </w:r>
      <w:r>
        <w:rPr>
          <w:sz w:val="32"/>
          <w:szCs w:val="32"/>
        </w:rPr>
        <w:t>驾驭时刻的胜利车上打扑克的激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