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来科技智能家居革新与生活品质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科技：智能家居革新与生活品质提升</w:t>
      </w:r>
      <w:r>
        <w:rPr>
          <w:sz w:val="32"/>
          <w:szCs w:val="32"/>
        </w:rPr>
        <w:t>&lt;/p&gt;&lt;p&gt;&lt;img src="/static-img/QkoqoCUl3RlRGreZzi7JWMzau-tOUsLq5_VWBVKIO68W9BsrYpW45AudIGnu1IEq.png"&gt;&lt;/p&gt;&lt;p&gt;</w:t>
      </w:r>
      <w:r>
        <w:rPr>
          <w:sz w:val="32"/>
          <w:szCs w:val="32"/>
        </w:rPr>
        <w:t>随着科技的飞速发展，智能家居已经成为现代人追求高品质生活的重要手段。它不仅提高了生活效率，还为人们带来了更多的便利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系统的核心技术</w:t>
      </w:r>
      <w:r>
        <w:rPr>
          <w:sz w:val="32"/>
          <w:szCs w:val="32"/>
        </w:rPr>
        <w:t>&lt;/p&gt;&lt;p&gt;&lt;img src="/static-img/kBgc8MsP8x2ndy0sPnRLiMzau-tOUsLq5_VWBVKIO69B62hgl67Gee1KMl_D7l9P.jpg"&gt;&lt;/p&gt;&lt;p&gt;</w:t>
      </w:r>
      <w:r>
        <w:rPr>
          <w:sz w:val="32"/>
          <w:szCs w:val="32"/>
        </w:rPr>
        <w:t>智能家居系统通常由一系列集成设备组成，它们通过无线网络相互连接，实现对环境、安全和娱乐等多个方面的自动控制。核心技术包括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、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以及机器学习，这些技术使得设备能够自我学习、适应用户习惯并提供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监控与防护功能</w:t>
      </w:r>
      <w:r>
        <w:rPr>
          <w:sz w:val="32"/>
          <w:szCs w:val="32"/>
        </w:rPr>
        <w:t>&lt;/p&gt;&lt;p&gt;&lt;img src="/static-img/B5XXE0LsnmBlFy6s5d1y8szau-tOUsLq5_VWBVKIO69B62hgl67Gee1KMl_D7l9P.jpg"&gt;&lt;/p&gt;&lt;p&gt;</w:t>
      </w:r>
      <w:r>
        <w:rPr>
          <w:sz w:val="32"/>
          <w:szCs w:val="32"/>
        </w:rPr>
        <w:t>在安全方面，智能家居系统可以通过摄像头实时监控家庭环境，对入侵者进行警报或记录。此外，它还能远程控制门锁、窗户和其他可疑区域，从而保障家庭成员的安全。在紧急情况下，如火灾或盗窃，可以迅速响应并采取措施保护财产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源管理与节约</w:t>
      </w:r>
      <w:r>
        <w:rPr>
          <w:sz w:val="32"/>
          <w:szCs w:val="32"/>
        </w:rPr>
        <w:t>&lt;/p&gt;&lt;p&gt;&lt;img src="/static-img/I0w41wpNEY5NJWIOSLh6Iszau-tOUsLq5_VWBVKIO69B62hgl67Gee1KMl_D7l9P.png"&gt;&lt;/p&gt;&lt;p&gt;</w:t>
      </w:r>
      <w:r>
        <w:rPr>
          <w:sz w:val="32"/>
          <w:szCs w:val="32"/>
        </w:rPr>
        <w:t>传统能源消耗大且浪费严重，而智能家居通过优化照明、空调及热水供应等方面，显著降低能源消耗。例如，可根据天气预报调整室内温度；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代替传统光源，以减少电力消耗。此外，一些家庭甚至可能安装太阳能板，为自己提供绿色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健康管理</w:t>
      </w:r>
      <w:r>
        <w:rPr>
          <w:sz w:val="32"/>
          <w:szCs w:val="32"/>
        </w:rPr>
        <w:t>&lt;/p&gt;&lt;p&gt;&lt;img src="/static-img/JelwySHSXjb979Z6_4KFOszau-tOUsLq5_VWBVKIO69B62hgl67Gee1KMl_D7l9P.jpg"&gt;&lt;/p&gt;&lt;p&gt;</w:t>
      </w:r>
      <w:r>
        <w:rPr>
          <w:sz w:val="32"/>
          <w:szCs w:val="32"/>
        </w:rPr>
        <w:t>健康是每个人最宝贵的人生财富。在智慧之城中，每个角落都充满了创新的医疗解决方案。从自动洗澡到血压监测，无论是日常保健还是慢性病管理，都可以得到精准支持。比如，有些床上用品配备心跳检测功能，当睡眠质量出现异常时，可以提醒主人调整休息状态或者寻求医生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趣多样化娱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是一个让人放松身心的大好事业。而在这个数字时代里，我们拥有无数选择来丰富我们的生活，不仅限于电视观看，还有音乐播放、高级游戏机，以及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体验，让我们沉浸在一个全新的世界里探索未知。你想要什么样的乐趣？只需轻触屏幕，你就能进入另一个世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环保问题。这一点对于地球母亲来说尤其重要，因为人类活动对自然环境造成巨大影响。一种逐步推广但效果显著的手段是采用可再生资源，比如木材制成桌椅或地毯；还有许多公司正在开发使用生物降解材料制造产品，以减少垃圾填埋场负担。这一切都是为了构建一个更加清洁美丽的地球社区！</w:t>
      </w:r>
      <w:r>
        <w:rPr>
          <w:sz w:val="32"/>
          <w:szCs w:val="32"/>
        </w:rPr>
        <w:t>&lt;/p&gt;&lt;p&gt;&lt;a href = "/doc/674630-</w:t>
      </w:r>
      <w:r>
        <w:rPr>
          <w:sz w:val="32"/>
          <w:szCs w:val="32"/>
        </w:rPr>
        <w:t>探索未来科技智能家居革新与生活品质提升</w:t>
      </w:r>
      <w:r>
        <w:rPr>
          <w:sz w:val="32"/>
          <w:szCs w:val="32"/>
        </w:rPr>
        <w:t>.doc" rel="alternate" download="674630-</w:t>
      </w:r>
      <w:r>
        <w:rPr>
          <w:sz w:val="32"/>
          <w:szCs w:val="32"/>
        </w:rPr>
        <w:t>探索未来科技智能家居革新与生活品质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