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番外篇余韵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期如梦番外篇：余韵与回响</w:t>
      </w:r>
      <w:r>
        <w:rPr>
          <w:sz w:val="32"/>
          <w:szCs w:val="32"/>
        </w:rPr>
        <w:t>&lt;/p&gt;&lt;p&gt;&lt;img src="/static-img/ikCYXDPRXwKcYb1LNCiTkqjwdeDAXa5GG5BkRuKjwpL_XZxH2m9ThieyRXHqTi4b.jpg"&gt;&lt;/p&gt;&lt;p&gt;</w:t>
      </w:r>
      <w:r>
        <w:rPr>
          <w:sz w:val="32"/>
          <w:szCs w:val="32"/>
        </w:rPr>
        <w:t>在《佳期如梦》这部小说的故事之外，存在着一系列的细节和情感纠葛，这些都是作者巧妙地交织进了原作中。让我们一起探索这些深层次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的流逝</w:t>
      </w:r>
      <w:r>
        <w:rPr>
          <w:sz w:val="32"/>
          <w:szCs w:val="32"/>
        </w:rPr>
        <w:t>&lt;/p&gt;&lt;p&gt;&lt;img src="/static-img/uMdCp5MHJk9bprtKrBvndqjwdeDAXa5GG5BkRuKjwpJxC9a18JiDsZR_KXJi1y5EmFWp5wCbqbV8BjuDJPVlvZ7mAHAKyO69AAHPEoLXJYyw8x9bedR73-teGwYTAB0EIre_izJ1IgRmSy-9plG-GvF-txcLbF-y13AlVlu3nmA.jpg"&gt;&lt;/p&gt;&lt;p&gt;</w:t>
      </w:r>
      <w:r>
        <w:rPr>
          <w:sz w:val="32"/>
          <w:szCs w:val="32"/>
        </w:rPr>
        <w:t>时间是人生的主宰，它无情地将我们推向前方，却又让过去成为难以抹去的痕迹。在番外篇中，我们可以看到主角们如何面对曾经发生过的事情，以及它们如何影响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&lt;img src="/static-img/o1ytjin4WiRMWCmuAHQX46jwdeDAXa5GG5BkRuKjwpJxC9a18JiDsZR_KXJi1y5EmFWp5wCbqbV8BjuDJPVlvZ7mAHAKyO69AAHPEoLXJYyw8x9bedR73-teGwYTAB0EIre_izJ1IgRmSy-9plG-GvF-txcLbF-y13AlVlu3nmA.jpg"&gt;&lt;/p&gt;&lt;p&gt;</w:t>
      </w:r>
      <w:r>
        <w:rPr>
          <w:sz w:val="32"/>
          <w:szCs w:val="32"/>
        </w:rPr>
        <w:t>《佳期如梦》中的每一个角色都有着独特的情感历程，他们之间错综复杂的情感纠缠，为读者呈现了一幅生动而真实的人际关系图谱。通过番外篇，我们能更深入地理解每个人的心路历程以及他们对爱情的不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探究</w:t>
      </w:r>
      <w:r>
        <w:rPr>
          <w:sz w:val="32"/>
          <w:szCs w:val="32"/>
        </w:rPr>
        <w:t>&lt;/p&gt;&lt;p&gt;&lt;img src="/static-img/Uk9i1IDELu_UOLOlEsrWcKjwdeDAXa5GG5BkRuKjwpJxC9a18JiDsZR_KXJi1y5EmFWp5wCbqbV8BjuDJPVlvZ7mAHAKyO69AAHPEoLXJYyw8x9bedR73-teGwYTAB0EIre_izJ1IgRmSy-9plG-GvF-txcLbF-y13AlVlu3nmA.jpg"&gt;&lt;/p&gt;&lt;p&gt;</w:t>
      </w:r>
      <w:r>
        <w:rPr>
          <w:sz w:val="32"/>
          <w:szCs w:val="32"/>
        </w:rPr>
        <w:t>书中的各位人物不仅是在故事发展上扮演着关键角色的同时，也成为了心理学上的研究对象。他们的心理状态、内心挣扎，以及面对挑战后的转变，都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a7fcVlHM53Sl9ramcU__AKjwdeDAXa5GG5BkRuKjwpJxC9a18JiDsZR_KXJi1y5EmFWp5wCbqbV8BjuDJPVlvZ7mAHAKyO69AAHPEoLXJYyw8x9bedR73-teGwYTAB0EIre_izJ1IgRmSy-9plG-GvF-txcLbF-y13AlVlu3nmA.jpg"&gt;&lt;/p&gt;&lt;p&gt;</w:t>
      </w:r>
      <w:r>
        <w:rPr>
          <w:sz w:val="32"/>
          <w:szCs w:val="32"/>
        </w:rPr>
        <w:t>尽管在剧烈的情绪波动和冲突中，《佳期如梦》的故事充满了悲欢离合，但它也展示了生活中的小确幸——那些微不足道却令人感到温暖和幸福的小事。这些细节往往是人们日常生活中的亮点，让人忍俊不禁，同时也给予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走向结束，每个人都会面临选择。这是否要继续前行，还是要停下来反思？这样的问题在每个人心里都有答案，而这个答案又会带来新的思考和行动。这正是《佳期如梦》所展现出的生命哲学之一——只有不断地选择、尝试、失败乃至成功，才能真正意义上拥抱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佳期如梦》的结尾，我们看到了许多未来的可能性。而这份未知，是不是就像当初那个新开始一样？这个问题留给读者去思考，也许未来才是最好的结局，因为那里的可能性的广阔胜过任何已有的完成。而这一切，都源于作者精心设计的一系列事件和人物塑造，使得整个作品既丰富又饱满，不仅如此，还为我们的内心世界提供了一场美妙而深刻的大师级表演。</w:t>
      </w:r>
      <w:r>
        <w:rPr>
          <w:sz w:val="32"/>
          <w:szCs w:val="32"/>
        </w:rPr>
        <w:t>&lt;/p&gt;&lt;p&gt;&lt;a href = "/doc/674845-</w:t>
      </w:r>
      <w:r>
        <w:rPr>
          <w:sz w:val="32"/>
          <w:szCs w:val="32"/>
        </w:rPr>
        <w:t>佳期如梦番外篇余韵与回响</w:t>
      </w:r>
      <w:r>
        <w:rPr>
          <w:sz w:val="32"/>
          <w:szCs w:val="32"/>
        </w:rPr>
        <w:t>.doc" rel="alternate" download="674845-</w:t>
      </w:r>
      <w:r>
        <w:rPr>
          <w:sz w:val="32"/>
          <w:szCs w:val="32"/>
        </w:rPr>
        <w:t>佳期如梦番外篇余韵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