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云端的记忆里寻找笑忘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一个充满无限可能的地方，无论是虚拟世界还是现实生活中的某些时刻，它总能让人感到轻松和自由。今天，我要带你走进一本名为“笑忘书”的</w:t>
      </w:r>
      <w:r>
        <w:rPr>
          <w:sz w:val="32"/>
          <w:szCs w:val="32"/>
        </w:rPr>
        <w:t>txt</w:t>
      </w:r>
      <w:r>
        <w:rPr>
          <w:sz w:val="32"/>
          <w:szCs w:val="32"/>
        </w:rPr>
        <w:t>，探索它背后的故事和秘密。</w:t>
      </w:r>
      <w:r>
        <w:rPr>
          <w:sz w:val="32"/>
          <w:szCs w:val="32"/>
        </w:rPr>
        <w:t>&lt;/p&gt;&lt;p&gt;&lt;img src="/static-img/O3huJtGaU-krHYzhCJr1zQy7YqOD6PgfjFi89-tylyMJFxCpMfiESigGowy4mr3L.png"&gt;&lt;/p&gt;&lt;p&gt;</w:t>
      </w:r>
      <w:r>
        <w:rPr>
          <w:sz w:val="32"/>
          <w:szCs w:val="32"/>
        </w:rPr>
        <w:t>第一个点：笑忘书的诞生</w:t>
      </w:r>
      <w:r>
        <w:rPr>
          <w:sz w:val="32"/>
          <w:szCs w:val="32"/>
        </w:rPr>
        <w:t>&lt;/p&gt;&lt;p&gt;</w:t>
      </w:r>
      <w:r>
        <w:rPr>
          <w:sz w:val="32"/>
          <w:szCs w:val="32"/>
        </w:rPr>
        <w:t>在一个遥远的年代，有个隐居山中的小老头，他是一位智慧超群、心地善良的人物。小老头长久以来的研究，让他发现了如何将人们最美好的回忆转化成可以触摸到的物体。他用自己的智慧创造出了第一本“笑忘书”，这不仅仅是一个简单的文档，而是一个能够记录下人类快乐瞬间永恒不变的工具。</w:t>
      </w:r>
      <w:r>
        <w:rPr>
          <w:sz w:val="32"/>
          <w:szCs w:val="32"/>
        </w:rPr>
        <w:t>&lt;/p&gt;&lt;p&gt;&lt;img src="/static-img/j_e7Hhv4rrNyn319b_aMBQy7YqOD6PgfjFi89-tylyPjQztVEVWTbf39ldGRGgxyKUYwGlXCan3EAK3tHuIUhtG1izondRRYtlBAmqDxhlxon6vVeesRWPN25l5FcWoIwwvvdpo5MfhcX0pBG1yGEyb21dvQUm-TbEjI1BIfdqzIB_Zaubp97KKbYeXTR6IFgZfXJFWzvaGhl1WDX3OCiA.jpg"&gt;&lt;/p&gt;&lt;p&gt;</w:t>
      </w:r>
      <w:r>
        <w:rPr>
          <w:sz w:val="32"/>
          <w:szCs w:val="32"/>
        </w:rPr>
        <w:t>第二个点：笑忘书</w:t>
      </w:r>
      <w:r>
        <w:rPr>
          <w:sz w:val="32"/>
          <w:szCs w:val="32"/>
        </w:rPr>
        <w:t>txt</w:t>
      </w:r>
      <w:r>
        <w:rPr>
          <w:sz w:val="32"/>
          <w:szCs w:val="32"/>
        </w:rPr>
        <w:t>传说中的力量</w:t>
      </w:r>
      <w:r>
        <w:rPr>
          <w:sz w:val="32"/>
          <w:szCs w:val="32"/>
        </w:rPr>
        <w:t>&lt;/p&gt;&lt;p&gt;</w:t>
      </w:r>
      <w:r>
        <w:rPr>
          <w:sz w:val="32"/>
          <w:szCs w:val="32"/>
        </w:rPr>
        <w:t>据说，每当有人打开这本“笑忘书”时，都会被其内心深处温暖而真挚的情感所感染。在这个过程中，他们会体验到一种前所未有的幸福感，就像回到了过去最开心的时候一样。因此，“笑忘书</w:t>
      </w:r>
      <w:r>
        <w:rPr>
          <w:sz w:val="32"/>
          <w:szCs w:val="32"/>
        </w:rPr>
        <w:t>txt”</w:t>
      </w:r>
      <w:r>
        <w:rPr>
          <w:sz w:val="32"/>
          <w:szCs w:val="32"/>
        </w:rPr>
        <w:t>很快就成为了一种流行文化，被许多人追求，因为它似乎能提供一种逃离现实、回到怀旧之旅的心灵慰藉。</w:t>
      </w:r>
      <w:r>
        <w:rPr>
          <w:sz w:val="32"/>
          <w:szCs w:val="32"/>
        </w:rPr>
        <w:t>&lt;/p&gt;&lt;p&gt;&lt;img src="/static-img/-8BN9oVYkZNCtMXjoF4PTAy7YqOD6PgfjFi89-tylyPjQztVEVWTbf39ldGRGgxyKUYwGlXCan3EAK3tHuIUhtG1izondRRYtlBAmqDxhlxon6vVeesRWPN25l5FcWoIwwvvdpo5MfhcX0pBG1yGEyb21dvQUm-TbEjI1BIfdqzIB_Zaubp97KKbYeXTR6IFgZfXJFWzvaGhl1WDX3OCiA.jpg"&gt;&lt;/p&gt;&lt;p&gt;</w:t>
      </w:r>
      <w:r>
        <w:rPr>
          <w:sz w:val="32"/>
          <w:szCs w:val="32"/>
        </w:rPr>
        <w:t>第三个点：隐藏在文字里的秘密</w:t>
      </w:r>
      <w:r>
        <w:rPr>
          <w:sz w:val="32"/>
          <w:szCs w:val="32"/>
        </w:rPr>
        <w:t>&lt;/p&gt;&lt;p&gt;</w:t>
      </w:r>
      <w:r>
        <w:rPr>
          <w:sz w:val="32"/>
          <w:szCs w:val="32"/>
        </w:rPr>
        <w:t>然而，并不是所有人都能找到“笑忘书”。为了保护这种珍贵的情感，小老头加上了严格的条件——只有那些真正纯洁的心灵才有资格拥有这样的宝藏。而对于那些好奇并试图破解这些条件的人来说，“笑忘书</w:t>
      </w:r>
      <w:r>
        <w:rPr>
          <w:sz w:val="32"/>
          <w:szCs w:val="32"/>
        </w:rPr>
        <w:t>txt”</w:t>
      </w:r>
      <w:r>
        <w:rPr>
          <w:sz w:val="32"/>
          <w:szCs w:val="32"/>
        </w:rPr>
        <w:t>却始终保持着神秘的一面，让他们不得不不断探索，最终也许只能够领悟到的是自己内心深处已有的答案。</w:t>
      </w:r>
      <w:r>
        <w:rPr>
          <w:sz w:val="32"/>
          <w:szCs w:val="32"/>
        </w:rPr>
        <w:t>&lt;/p&gt;&lt;p&gt;&lt;img src="/static-img/TC3GTWcNdfup8oDT7aVDOgy7YqOD6PgfjFi89-tylyPjQztVEVWTbf39ldGRGgxyKUYwGlXCan3EAK3tHuIUhtG1izondRRYtlBAmqDxhlxon6vVeesRWPN25l5FcWoIwwvvdpo5MfhcX0pBG1yGEyb21dvQUm-TbEjI1BIfdqzIB_Zaubp97KKbYeXTR6IFgZfXJFWzvaGhl1WDX3OCiA.jpg"&gt;&lt;/p&gt;&lt;p&gt;</w:t>
      </w:r>
      <w:r>
        <w:rPr>
          <w:sz w:val="32"/>
          <w:szCs w:val="32"/>
        </w:rPr>
        <w:t>第四个点：“笑忘书”的影响力</w:t>
      </w:r>
      <w:r>
        <w:rPr>
          <w:sz w:val="32"/>
          <w:szCs w:val="32"/>
        </w:rPr>
        <w:t>&lt;/p&gt;&lt;p&gt;</w:t>
      </w:r>
      <w:r>
        <w:rPr>
          <w:sz w:val="32"/>
          <w:szCs w:val="32"/>
        </w:rPr>
        <w:t>随着时间的推移，“笑犯书记录”的影响力越来越广泛，不仅是因为其独特性，也因为它触动了每个人内心深处对幸福与爱情渴望的一角。在文学作品、电影剧本甚至是在日常对话中，都可以看到关于“笑犯书记录”的痕迹，这使得它成为了一个跨越世代和界限的情感共鸣符号。</w:t>
      </w:r>
      <w:r>
        <w:rPr>
          <w:sz w:val="32"/>
          <w:szCs w:val="32"/>
        </w:rPr>
        <w:t>&lt;/p&gt;&lt;p&gt;&lt;img src="/static-img/ef8w1L6JUTVzpRmOV1tsswy7YqOD6PgfjFi89-tylyPjQztVEVWTbf39ldGRGgxyKUYwGlXCan3EAK3tHuIUhtG1izondRRYtlBAmqDxhlxon6vVeesRWPN25l5FcWoIwwvvdpo5MfhcX0pBG1yGEyb21dvQUm-TbEjI1BIfdqzIB_Zaubp97KKbYeXTR6IFgZfXJFWzvaGhl1WDX3OCiA.png"&gt;&lt;/p&gt;&lt;p&gt;</w:t>
      </w:r>
      <w:r>
        <w:rPr>
          <w:sz w:val="32"/>
          <w:szCs w:val="32"/>
        </w:rPr>
        <w:t>第五点：现代版“欢愉记”</w:t>
      </w:r>
      <w:r>
        <w:rPr>
          <w:sz w:val="32"/>
          <w:szCs w:val="32"/>
        </w:rPr>
        <w:t>&lt;/p&gt;&lt;p&gt;</w:t>
      </w:r>
      <w:r>
        <w:rPr>
          <w:sz w:val="32"/>
          <w:szCs w:val="32"/>
        </w:rPr>
        <w:t>虽然传统版本已经失传，但人们对这种概念仍然执着于寻找替代品。近年来，一些科技企业开始尝试开发类似功能的手段，比如通过</w:t>
      </w:r>
      <w:r>
        <w:rPr>
          <w:sz w:val="32"/>
          <w:szCs w:val="32"/>
        </w:rPr>
        <w:t>AI</w:t>
      </w:r>
      <w:r>
        <w:rPr>
          <w:sz w:val="32"/>
          <w:szCs w:val="32"/>
        </w:rPr>
        <w:t>技术分析用户的心理状态，从而推荐一些与用户喜好相符合的情绪共鸣内容。但它们无法完全复制原版“欢愉记”的魅力，因为那份由手工制作和真诚感情共同孕育出的独特气息，是难以再现的事物。</w:t>
      </w:r>
      <w:r>
        <w:rPr>
          <w:sz w:val="32"/>
          <w:szCs w:val="32"/>
        </w:rPr>
        <w:t>&lt;/p&gt;&lt;p&gt;</w:t>
      </w:r>
      <w:r>
        <w:rPr>
          <w:sz w:val="32"/>
          <w:szCs w:val="32"/>
        </w:rPr>
        <w:t>最后一点：“欢愉记”未来的可能性</w:t>
      </w:r>
      <w:r>
        <w:rPr>
          <w:sz w:val="32"/>
          <w:szCs w:val="32"/>
        </w:rPr>
        <w:t>&lt;/p&gt;&lt;p&gt;</w:t>
      </w:r>
      <w:r>
        <w:rPr>
          <w:sz w:val="32"/>
          <w:szCs w:val="32"/>
        </w:rPr>
        <w:t>尽管现在我们还没有办法重现那个古老时代的小老头创造出来的大师级别手工艺品，但是想象一下如果未来科技发展达到足够高水平，我们是否有机会重新实现这一梦想？或许有一天，我们能够利用先进技术，将人类最珍贵的情感转换为物理形式，那时候，“欢愉记”就会从历史上走出阴影，再次成为我们生活的一个重要部分。这一切都是未知数，但正如小老头最初做梦一样，希望总是值得去追求。</w:t>
      </w:r>
      <w:r>
        <w:rPr>
          <w:sz w:val="32"/>
          <w:szCs w:val="32"/>
        </w:rPr>
        <w:t>&lt;/p&gt;&lt;p&gt;&lt;a href = "/doc/675116-</w:t>
      </w:r>
      <w:r>
        <w:rPr>
          <w:sz w:val="32"/>
          <w:szCs w:val="32"/>
        </w:rPr>
        <w:t>在云端的记忆里寻找笑忘书的秘密</w:t>
      </w:r>
      <w:r>
        <w:rPr>
          <w:sz w:val="32"/>
          <w:szCs w:val="32"/>
        </w:rPr>
        <w:t>.doc" rel="alternate" download="675116-</w:t>
      </w:r>
      <w:r>
        <w:rPr>
          <w:sz w:val="32"/>
          <w:szCs w:val="32"/>
        </w:rPr>
        <w:t>在云端的记忆里寻找笑忘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