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爸爸们灌满幼儿园亲子互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长会成为了孩子学习的第二个老师？</w:t>
      </w:r>
      <w:r>
        <w:rPr>
          <w:sz w:val="32"/>
          <w:szCs w:val="32"/>
        </w:rPr>
        <w:t>&lt;/p&gt;&lt;p&gt;&lt;img src="/static-img/2kZG9bDME5EWO3Y_ZKEMHjuSR9oYS4cktRrWKZKrrYMrufgfq5TqNp3ZYLmQkeVF.jpg"&gt;&lt;/p&gt;&lt;p&gt;</w:t>
      </w:r>
      <w:r>
        <w:rPr>
          <w:sz w:val="32"/>
          <w:szCs w:val="32"/>
        </w:rPr>
        <w:t>在这个信息爆炸的时代，传统的教育模式已经不能完全适应孩子们快速发展的心智。因此，越来越多的家长开始意识到，他们不仅要成为孩子生活中的照顾者，更应该是他们学习和成长过程中的重要伙伴。这一点在最近举行的一次家长会上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孩子一起探索知识世界？</w:t>
      </w:r>
      <w:r>
        <w:rPr>
          <w:sz w:val="32"/>
          <w:szCs w:val="32"/>
        </w:rPr>
        <w:t>&lt;/p&gt;&lt;p&gt;&lt;img src="/static-img/MbK-iAV-R1DC9V_IklPl5zuSR9oYS4cktRrWKZKrrYPoXW7Oaf6S2Oxd23vb6Hm99B3CzuE1gIVtwDY_b1RjrLPkwWS-UM1Y4mkg5_SeWSY-4ywH2Y2yixHWC8OtAl5hw6eQR9-c4oeRa-ups78dokXzA_RUXHgsb--Pr2EaYPw9v1v0iJ-d9AvQGLQK_qdFkxDC56FhHAHwrJ2RmiLwWA.jpg"&gt;&lt;/p&gt;&lt;p&gt;</w:t>
      </w:r>
      <w:r>
        <w:rPr>
          <w:sz w:val="32"/>
          <w:szCs w:val="32"/>
        </w:rPr>
        <w:t>家庭环境对于一个幼儿来说，是最为安全、最温馨的地方。在这里，父母可以通过各种方式，与孩子一起探索知识世界。比如，在晚上的故事时间里，用生动有趣的话语讲述古老传说，让小朋友感受历史的厚重；或者是在周末的小旅行中带着孩子去自然博物馆，让他们亲眼见识动物和植物，从而激发对科学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游戏促进语言能力发展？</w:t>
      </w:r>
      <w:r>
        <w:rPr>
          <w:sz w:val="32"/>
          <w:szCs w:val="32"/>
        </w:rPr>
        <w:t>&lt;/p&gt;&lt;p&gt;&lt;img src="/static-img/-fCBXprkkBjLl6X-UvWW4juSR9oYS4cktRrWKZKrrYPoXW7Oaf6S2Oxd23vb6Hm99B3CzuE1gIVtwDY_b1RjrLPkwWS-UM1Y4mkg5_SeWSY-4ywH2Y2yixHWC8OtAl5hw6eQR9-c4oeRa-ups78dokXzA_RUXHgsb--Pr2EaYPw9v1v0iJ-d9AvQGLQK_qdFkxDC56FhHAHwrJ2RmiLwWA.jpg"&gt;&lt;/p&gt;&lt;p&gt;</w:t>
      </w:r>
      <w:r>
        <w:rPr>
          <w:sz w:val="32"/>
          <w:szCs w:val="32"/>
        </w:rPr>
        <w:t>游戏不仅能让孩子们快乐地度过时间，还能有效地提升他们的情绪调节能力和社会交往技能。而且，这种方式对于语言能力尤其有益，因为它鼓励了积极参与式交流。在一场充满活力的户外拓展活动中，一位父亲巧妙地将枯燥无味的事实改造成了一场角色扮演游戏，使得原本沉闷的话题变得引人入胜，而他的女儿也因为这种互动而更加自信地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小朋友培养独立性？</w:t>
      </w:r>
      <w:r>
        <w:rPr>
          <w:sz w:val="32"/>
          <w:szCs w:val="32"/>
        </w:rPr>
        <w:t>&lt;/p&gt;&lt;p&gt;&lt;img src="/static-img/EMAdyPv9T9s_Nd4w8_ZW8DuSR9oYS4cktRrWKZKrrYPoXW7Oaf6S2Oxd23vb6Hm99B3CzuE1gIVtwDY_b1RjrLPkwWS-UM1Y4mkg5_SeWSY-4ywH2Y2yixHWC8OtAl5hw6eQR9-c4oeRa-ups78dokXzA_RUXHgsb--Pr2EaYPw9v1v0iJ-d9AvQGLQK_qdFkxDC56FhHAHwrJ2RmiLwWA.jpg"&gt;&lt;/p&gt;&lt;p&gt;</w:t>
      </w:r>
      <w:r>
        <w:rPr>
          <w:sz w:val="32"/>
          <w:szCs w:val="32"/>
        </w:rPr>
        <w:t>在现代社会，独立性被视为一种宝贵的人格特质，而培养这一品质从小就开始。父母可以通过设定合理的小目标，如让幼儿自己整理玩具或完成简单的日常任务，让他们逐渐学会自我管理。而在一次特别设计的地球营活动中，一位母亲鼓励她的男孩尝试烹饪简单食物，不仅锻炼了他的手部协调性，还增强了他解决问题的一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家庭建立合作关系？</w:t>
      </w:r>
      <w:r>
        <w:rPr>
          <w:sz w:val="32"/>
          <w:szCs w:val="32"/>
        </w:rPr>
        <w:t>&lt;/p&gt;&lt;p&gt;&lt;img src="/static-img/0A-H6dfPrE_mzEcjkByebTuSR9oYS4cktRrWKZKrrYPoXW7Oaf6S2Oxd23vb6Hm99B3CzuE1gIVtwDY_b1RjrLPkwWS-UM1Y4mkg5_SeWSY-4ywH2Y2yixHWC8OtAl5hw6eQR9-c4oeRa-ups78dokXzA_RUXHgsb--Pr2EaYPw9v1v0iJ-d9AvQGLQK_qdFkxDC56FhHAHwrJ2RmiLwWA.jpg"&gt;&lt;/p&gt;&lt;p&gt;</w:t>
      </w:r>
      <w:r>
        <w:rPr>
          <w:sz w:val="32"/>
          <w:szCs w:val="32"/>
        </w:rPr>
        <w:t>社区内众多家庭之间相互支持、共同成长的情况并不少见。在一次全家的团建活动后续的一个聚餐中，一群邻居结成了一个紧密联系网络，他们经常分享彼此关于教育方法和经验，同时也提供情感上的支持。这样的合作关系能够让每个家庭都得到更多资源，从而更好地履行起作为“第二任老师”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做才能真正实现“家长会上爸爸们灌满幼儿园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只需改变一下心态，对待育兒工作持有一份热忱，就能把握住这次机会。不论是加入学校组织的各类活动，或是创造属于你们家的独特学习习惯，都请不要犹豫，因为正是这些细微之处构成了你所谓“灌满”的力量。你可能不会意识到，但你的付出终将转化为那些珍贵记忆，为我们所有人书写下一段又一段美好的回忆。</w:t>
      </w:r>
      <w:r>
        <w:rPr>
          <w:sz w:val="32"/>
          <w:szCs w:val="32"/>
        </w:rPr>
        <w:t>&lt;/p&gt;&lt;p&gt;&lt;a href = "/doc/678068-</w:t>
      </w:r>
      <w:r>
        <w:rPr>
          <w:sz w:val="32"/>
          <w:szCs w:val="32"/>
        </w:rPr>
        <w:t>家长会上爸爸们灌满幼儿园亲子互动的快乐时光</w:t>
      </w:r>
      <w:r>
        <w:rPr>
          <w:sz w:val="32"/>
          <w:szCs w:val="32"/>
        </w:rPr>
        <w:t>.doc" rel="alternate" download="678068-</w:t>
      </w:r>
      <w:r>
        <w:rPr>
          <w:sz w:val="32"/>
          <w:szCs w:val="32"/>
        </w:rPr>
        <w:t>家长会上爸爸们灌满幼儿园亲子互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