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韩剧完整版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母爱的形象常被刻画得既温暖又坚韧。《漂亮妈妈》系列不仅展现了女性的美丽，更深刻地描绘了她们内心世界的复杂与深邃。以下是对这部作品五季内容的总结性概述。</w:t>
      </w:r>
      <w:r>
        <w:rPr>
          <w:sz w:val="32"/>
          <w:szCs w:val="32"/>
        </w:rPr>
        <w:t>&lt;/p&gt;&lt;p&gt;&lt;img src="/static-img/xBqQPkQtDfE9boiyoFEalX5UBtwiBJm41_fkOppoi6xHVX7PZn1ErsL2VyRBXF5_.jpg"&gt;&lt;/p&gt;&lt;p&gt;</w:t>
      </w:r>
      <w:r>
        <w:rPr>
          <w:sz w:val="32"/>
          <w:szCs w:val="32"/>
        </w:rPr>
        <w:t>家庭和谐之源：《漂亮妈妈》的故事围绕着一个普通家庭展开，探讨了家庭成员间相互扶持、共同成长的情感纽带。这部剧以其真实且贴近生活的情节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无边界：通过主角们在亲情、友情和职业上的挑战，我们看到了一种超越传统母女关系的新型母亲形象。他们不仅是孩子们最重要的人，也是社会中不可或缺的一部分。</w:t>
      </w:r>
      <w:r>
        <w:rPr>
          <w:sz w:val="32"/>
          <w:szCs w:val="32"/>
        </w:rPr>
        <w:t>&lt;/p&gt;&lt;p&gt;&lt;img src="/static-img/gdvCH_rNIlP_ta3HLcWDNH5UBtwiBJm41_fkOppoi6wbwfU077He5A5SrldGgLwfy8TCgoEuoxAcPCWX-g8dwJ1LBA6-uq3SqjS-WMpq7zkHtax2O3pMDv7hZzLbOT1txjb3yXp55C6bF57BZEiwPiWAxcTEWK6EJUmRzLprkcwbx98jJpSrRx9fw1cJHkrm.jpg"&gt;&lt;/p&gt;&lt;p&gt;</w:t>
      </w:r>
      <w:r>
        <w:rPr>
          <w:sz w:val="32"/>
          <w:szCs w:val="32"/>
        </w:rPr>
        <w:t>社会变迁中的女性角色：随着时代的发展，《漂亮妈妈》展示了现代女性如何在职场上奋斗，同时也能成为合格的母亲。这一主题激励着许多年轻女性追求平等权利，同时保持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智慧分享：剧集中充满了智慧与启发，每个角色都有自己独特的人生哲学，这些哲学往往是在面对人生的困难时所获得的宝贵财富，为观众提供了一份灵感和力量。</w:t>
      </w:r>
      <w:r>
        <w:rPr>
          <w:sz w:val="32"/>
          <w:szCs w:val="32"/>
        </w:rPr>
        <w:t>&lt;/p&gt;&lt;p&gt;&lt;img src="/static-img/SdDlxLcyKXfEBYMxjD6WNn5UBtwiBJm41_fkOppoi6wbwfU077He5A5SrldGgLwfy8TCgoEuoxAcPCWX-g8dwJ1LBA6-uq3SqjS-WMpq7zkHtax2O3pMDv7hZzLbOT1txjb3yXp55C6bF57BZEiwPiWAxcTEWK6EJUmRzLprkcwbx98jJpSrRx9fw1cJHkrm.jpg"&gt;&lt;/p&gt;&lt;p&gt;</w:t>
      </w:r>
      <w:r>
        <w:rPr>
          <w:sz w:val="32"/>
          <w:szCs w:val="32"/>
        </w:rPr>
        <w:t>情感丰富多层次：从悲欢离合到喜怒哀乐，《漂亮妈吗》展现出了丰富多彩的情感线索，让观众能够共鸣并体验不同的情绪波动。这也是为什么它受到了广泛关注和赞誉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扩散与文化影响力：此剧不仅在韩国国内取得巨大成功，还在全球范围内拥有庞大的粉丝群体。它为国际视野下的大陆文化输出做出了积极贡献，使更多人了解到关于中国家庭价值观念及现代都市生活方式。</w:t>
      </w:r>
      <w:r>
        <w:rPr>
          <w:sz w:val="32"/>
          <w:szCs w:val="32"/>
        </w:rPr>
        <w:t>&lt;/p&gt;&lt;p&gt;&lt;img src="/static-img/xbGSnMKa56bRlXz14s21Tn5UBtwiBJm41_fkOppoi6wbwfU077He5A5SrldGgLwfy8TCgoEuoxAcPCWX-g8dwJ1LBA6-uq3SqjS-WMpq7zkHtax2O3pMDv7hZzLbOT1txjb3yXp55C6bF57BZEiwPiWAxcTEWK6EJUmRzLprkcwbx98jJpSrRx9fw1cJHkrm.jpg"&gt;&lt;/p&gt;&lt;p&gt;&lt;a href = "/doc/678118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剧完整版精彩回顾</w:t>
      </w:r>
      <w:r>
        <w:rPr>
          <w:sz w:val="32"/>
          <w:szCs w:val="32"/>
        </w:rPr>
        <w:t>.doc" rel="alternate" download="678118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剧完整版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