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探索</w:t>
      </w:r>
      <w:r>
        <w:rPr>
          <w:sz w:val="48"/>
          <w:szCs w:val="48"/>
        </w:rPr>
        <w:t>137</w:t>
      </w:r>
      <w:r>
        <w:rPr>
          <w:sz w:val="48"/>
          <w:szCs w:val="48"/>
        </w:rPr>
        <w:t>位人文艺术的杰出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丰富与深度</w:t>
      </w:r>
      <w:r>
        <w:rPr>
          <w:sz w:val="32"/>
          <w:szCs w:val="32"/>
        </w:rPr>
        <w:t>&lt;/p&gt;&lt;p&gt;&lt;img src="/static-img/tHFhwUQvPDPg9HH5n8bUsIA_vbz_jNvJH35axPhOxOhk1y2RUyTZnYGHOVs470YN.jpeg"&gt;&lt;/p&gt;&lt;p&gt;</w:t>
      </w:r>
      <w:r>
        <w:rPr>
          <w:sz w:val="32"/>
          <w:szCs w:val="32"/>
        </w:rPr>
        <w:t>西方大师，作为人文艺术领域中的佼佼者，他们不仅在自己的时代内具有极高的影响力，而且在历史长河中也被后世所铭记。他们通过作品展现了对人性的洞察、对社会的批判以及对美好生活的追求。在这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西方大师中，每一位都有自己独特的人文关怀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人的世界观</w:t>
      </w:r>
      <w:r>
        <w:rPr>
          <w:sz w:val="32"/>
          <w:szCs w:val="32"/>
        </w:rPr>
        <w:t>&lt;/p&gt;&lt;p&gt;&lt;img src="/static-img/bP5Xno5MZ2u3JqB9zU7oZ4A_vbz_jNvJH35axPhOxOjS4QLlJnt6dS7OBeDUIkppv_rShJkp5wlDlRIK0xqTaw.png"&gt;&lt;/p&gt;&lt;p&gt;</w:t>
      </w:r>
      <w:r>
        <w:rPr>
          <w:sz w:val="32"/>
          <w:szCs w:val="32"/>
        </w:rPr>
        <w:t>每一位西方大师都有着其独特的人生经历和世界观，这些经历和思考最终反映在他们的作品之中。从文艺复兴时期如达芬奇和米开朗基罗，再到浪漫主义时期如梵高和莫奈，他们各自对于光影、色彩以及生命本身的理解都是无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意相结合</w:t>
      </w:r>
      <w:r>
        <w:rPr>
          <w:sz w:val="32"/>
          <w:szCs w:val="32"/>
        </w:rPr>
        <w:t>&lt;/p&gt;&lt;p&gt;&lt;img src="/static-img/Ctmd-tnOD7kHs4ttU6LPsoA_vbz_jNvJH35axPhOxOjS4QLlJnt6dS7OBeDUIkppv_rShJkp5wlDlRIK0xqTaw.jpeg"&gt;&lt;/p&gt;&lt;p&gt;</w:t>
      </w:r>
      <w:r>
        <w:rPr>
          <w:sz w:val="32"/>
          <w:szCs w:val="32"/>
        </w:rPr>
        <w:t>科技进步为艺术家提供了新的媒介，如印刷术促进了文学传播，油画技术使得画家能够更加真实地再现自然景象。而这些技术创新也激发了新思想、新风格的出现，让人文艺术不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维下的审美趣味</w:t>
      </w:r>
      <w:r>
        <w:rPr>
          <w:sz w:val="32"/>
          <w:szCs w:val="32"/>
        </w:rPr>
        <w:t>&lt;/p&gt;&lt;p&gt;&lt;img src="/static-img/L_JybaUKxmL_kG8AFl-AfoA_vbz_jNvJH35axPhOxOjS4QLlJnt6dS7OBeDUIkppv_rShJkp5wlDlRIK0xqTaw.png"&gt;&lt;/p&gt;&lt;p&gt;</w:t>
      </w:r>
      <w:r>
        <w:rPr>
          <w:sz w:val="32"/>
          <w:szCs w:val="32"/>
        </w:rPr>
        <w:t>许多著名的大师们，也是哲学家的代表人物。比如柏拉图，他关于理想国的一系列著作，对后来的政治理论产生了深远影响；而康德则是现代形而上学的一个重要奠基人，他关于美学体系，对后世审美理论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TQZ1Fzungv5AAtkI7VG26oA_vbz_jNvJH35axPhOxOjS4QLlJnt6dS7OBeDUIkppv_rShJkp5wlDlRIK0xqTaw.jpeg"&gt;&lt;/p&gt;&lt;p&gt;</w:t>
      </w:r>
      <w:r>
        <w:rPr>
          <w:sz w:val="32"/>
          <w:szCs w:val="32"/>
        </w:rPr>
        <w:t>随着时间推移，人们之间的地理距离缩短，而文化交流变得更加频繁。这使得不同国家、不同民族之间发生了一场又一场跨越千年的交响乐会。在这过程中，不同文化元素相互融合，产生出令人惊叹的人文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现代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这些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西方大师留给我们的遗产，它们构成了我们现代视觉语言的一部分。不论是在电影制作、广告设计还是建筑行业，都能看出它们如何以不同的形式存在并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百花齐放的人类精神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西方的大但人文艺术代表，是人类精神活动的一次伟大的盛宴。他们用自己的笔触、音符或文字，为我们展示了一种超越时空界限的情感共鸣，使我们能够更深入地理解自己，以及这个充满多样性与复杂性的世界。</w:t>
      </w:r>
      <w:r>
        <w:rPr>
          <w:sz w:val="32"/>
          <w:szCs w:val="32"/>
        </w:rPr>
        <w:t>&lt;/p&gt;&lt;p&gt;&lt;a href = "/doc/678222-</w:t>
      </w:r>
      <w:r>
        <w:rPr>
          <w:sz w:val="32"/>
          <w:szCs w:val="32"/>
        </w:rPr>
        <w:t>西方大师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人文艺术的杰出代表</w:t>
      </w:r>
      <w:r>
        <w:rPr>
          <w:sz w:val="32"/>
          <w:szCs w:val="32"/>
        </w:rPr>
        <w:t>.doc" rel="alternate" download="678222-</w:t>
      </w:r>
      <w:r>
        <w:rPr>
          <w:sz w:val="32"/>
          <w:szCs w:val="32"/>
        </w:rPr>
        <w:t>西方大师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人文艺术的杰出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