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诱惑与自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诱惑与自制</w:t>
      </w:r>
      <w:r>
        <w:rPr>
          <w:sz w:val="32"/>
          <w:szCs w:val="32"/>
        </w:rPr>
        <w:t>&lt;/p&gt;&lt;p&gt;&lt;img src="/static-img/efYpm_eL2p9MvG3s0RBIhe7Hx-PzxgZfn9COKsY1-cUMNpoCYVbsWHDeylGO_ruf.jpg"&gt;&lt;/p&gt;&lt;p&gt;</w:t>
      </w:r>
      <w:r>
        <w:rPr>
          <w:sz w:val="32"/>
          <w:szCs w:val="32"/>
        </w:rPr>
        <w:t>在人生的旅途中，有一种东西总是能够吸引着我们，它既能给予我们无尽的快乐，也可能带来难以承受的痛苦。这种东西，就是我们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对于一些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生活方式，一种释放压力的方式；对于另一些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只是一个单纯的欲望，或者是一个被误解了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样的问题常常出现在我们的日常对话中，尤其是在那些经常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事情而感到焦虑或是烦恼的人群中。他们似乎总是在寻找答案，无论这个答案是什么样的，都希望能够让自己从内心深处找到平静。</w:t>
      </w:r>
      <w:r>
        <w:rPr>
          <w:sz w:val="32"/>
          <w:szCs w:val="32"/>
        </w:rPr>
        <w:t>&lt;/p&gt;&lt;p&gt;&lt;img src="/static-img/KmXWtshPIOLGE_qbReQt6u7Hx-PzxgZfn9COKsY1-cXOfoYChEJIRtDWH_py20zhpLHxFT-K9kOBz35k2rAV57hwiHSDp04oD5wZl-xOnOm-IsEkvhGoj9vmiBC2x9UM1EpkjcWYQLKtYPjk4tiiK99qQMKqnhlgNrsw52zRRhPIUkJc0EgrDKxPtTKhP5W1.jpg"&gt;&lt;/p&gt;&lt;p&gt;</w:t>
      </w:r>
      <w:r>
        <w:rPr>
          <w:sz w:val="32"/>
          <w:szCs w:val="32"/>
        </w:rPr>
        <w:t>首先，我们要认识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诱惑源于人类的情感需求。当一个人遇到困难或者面临挑战时，他们往往会寻求一种可以快速缓解情绪、减少压力的方法，而很多时候，这种方法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提供了一种逃避现实、暂时忘却不愉快的方式。但是，我们不能忽视的是，这种逃避并没有真正解决问题，只不过是暂时地遮盖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诱惑的时候，要有自制力。这需要不断地提醒自己，为什么我不能做某些事，以及这些行为对我的长远目标和健康有什么影响。在决定是否进行某个行为之前，应该停下来冷静思考，不要让冲动控制你的决定。学会说不，并且坚持下去，对于克服任何诱惑都是非常重要的一步。</w:t>
      </w:r>
      <w:r>
        <w:rPr>
          <w:sz w:val="32"/>
          <w:szCs w:val="32"/>
        </w:rPr>
        <w:t>&lt;/p&gt;&lt;p&gt;&lt;img src="/static-img/nk24NSlBP6OhJqacjIkDCu7Hx-PzxgZfn9COKsY1-cXOfoYChEJIRtDWH_py20zhpLHxFT-K9kOBz35k2rAV57hwiHSDp04oD5wZl-xOnOm-IsEkvhGoj9vmiBC2x9UM1EpkjcWYQLKtYPjk4tiiK99qQMKqnhlgNrsw52zRRhPIUkJc0EgrDKxPtTKhP5W1.jpg"&gt;&lt;/p&gt;&lt;p&gt;</w:t>
      </w:r>
      <w:r>
        <w:rPr>
          <w:sz w:val="32"/>
          <w:szCs w:val="32"/>
        </w:rPr>
        <w:t>再者，与朋友和家人的沟通也是关键。在你感到想要追逐那个诱惑的时候，可以尝试和亲近的人谈谈自己的感受，让他们帮助你分析情况，从而找到更合理、更健康的应对策略。有时候，即使无法完全消除渴望，但通过他人的支持，你可以学会如何更加平衡地处理自己的情绪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提升自己的生活质量也是抵御诱惑的一个有效手段。一旦你的生活变得充实满足，那么即便出现短暂的心理波动，也不会那么容易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誘惑所控制。你可以通过培养兴趣爱好，比如运动、艺术创作等，以此来填充空虚，同时也增强自身抗挫折能力。</w:t>
      </w:r>
      <w:r>
        <w:rPr>
          <w:sz w:val="32"/>
          <w:szCs w:val="32"/>
        </w:rPr>
        <w:t>&lt;/p&gt;&lt;p&gt;&lt;img src="/static-img/r9MrVlQcMqsKO7f8sSo4V-7Hx-PzxgZfn9COKsY1-cXOfoYChEJIRtDWH_py20zhpLHxFT-K9kOBz35k2rAV57hwiHSDp04oD5wZl-xOnOm-IsEkvhGoj9vmiBC2x9UM1EpkjcWYQLKtYPjk4tiiK99qQMKqnhlgNrsw52zRRhPIUkJc0EgrDKxPtTKhP5W1.jpg"&gt;&lt;/p&gt;&lt;p&gt;</w:t>
      </w:r>
      <w:r>
        <w:rPr>
          <w:sz w:val="32"/>
          <w:szCs w:val="32"/>
        </w:rPr>
        <w:t>最后，如果真的很难抵抗，那就设定一个明确的小目标，比如每周只允许自己一次性消费。如果违反这个规则，就必须为之付出额外代价，比如多做一点家务活或者捐赠一笔小钱给慈善机构这样的事情。此类限制措施虽然看似严厉，但实际上能极大提高自控力，使得原本无法抑制的情绪得到有效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”这是一个提醒，每个人都应该珍惜自己的时间和精力，不要让那些短暂而浅薄的事物占据太多空间。只有当我们学会控制欲望，才能够真正拥有属于自己的幸福。而这条路上的每一步，都值得我們去努力去探索。</w:t>
      </w:r>
      <w:r>
        <w:rPr>
          <w:sz w:val="32"/>
          <w:szCs w:val="32"/>
        </w:rPr>
        <w:t>&lt;/p&gt;&lt;p&gt;&lt;img src="/static-img/6wLzSMM-2Fa0NTGXoYFe0-7Hx-PzxgZfn9COKsY1-cXOfoYChEJIRtDWH_py20zhpLHxFT-K9kOBz35k2rAV57hwiHSDp04oD5wZl-xOnOm-IsEkvhGoj9vmiBC2x9UM1EpkjcWYQLKtYPjk4tiiK99qQMKqnhlgNrsw52zRRhPIUkJc0EgrDKxPtTKhP5W1.png"&gt;&lt;/p&gt;&lt;p&gt;&lt;a href = "/doc/678315-C</w:t>
      </w:r>
      <w:r>
        <w:rPr>
          <w:sz w:val="32"/>
          <w:szCs w:val="32"/>
        </w:rPr>
        <w:t>的诱惑与自制</w:t>
      </w:r>
      <w:r>
        <w:rPr>
          <w:sz w:val="32"/>
          <w:szCs w:val="32"/>
        </w:rPr>
        <w:t>.doc" rel="alternate" download="678315-C</w:t>
      </w:r>
      <w:r>
        <w:rPr>
          <w:sz w:val="32"/>
          <w:szCs w:val="32"/>
        </w:rPr>
        <w:t>的诱惑与自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