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一卡二卡文化探究揭秘背后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日常生活中，一卡二卡这一词汇并不常见，但它却隐藏着深刻的文化内涵和社会背景。我们今天就来探索一下“一卡二卡日本一卡二卡”背后的故事，并试图理解其所代表的意义。</w:t>
      </w:r>
      <w:r>
        <w:rPr>
          <w:sz w:val="32"/>
          <w:szCs w:val="32"/>
        </w:rPr>
        <w:t>&lt;/p&gt;&lt;p&gt;&lt;img src="/static-img/Mqf6gvdO5Nahd2uaaZfhU2x5hdRniNfXODVip6V8NYgOyucEFs2a_wFNsFvHm5M7.jpg"&gt;&lt;/p&gt;&lt;p&gt;</w:t>
      </w:r>
      <w:r>
        <w:rPr>
          <w:sz w:val="32"/>
          <w:szCs w:val="32"/>
        </w:rPr>
        <w:t>一张信用卡、一张储蓄账户：基础金融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一张信用 卡、二张储蓄账户”可能是指人们在日常消费和储蓄方面采取的一种基本理财策略。在这个语境下，信用 卡通常用于支付高额或临时性开支，而储蓄账户则用以存放紧急资金或者长期积累财富。这种分配方式有助于个人管理金钱流动，避免过度依赖贷款，同时也能确保应对突发情况时不至于陷入困境。</w:t>
      </w:r>
      <w:r>
        <w:rPr>
          <w:sz w:val="32"/>
          <w:szCs w:val="32"/>
        </w:rPr>
        <w:t>&lt;/p&gt;&lt;p&gt;&lt;img src="/static-img/K9R7BezkscDUN9Vo8Ic9MGx5hdRniNfXODVip6V8NYjY1gi-ndw9BiRlOhhkadXz8d-ziXex0jBSWXs9OgNlT9QUKNcugexgEiqP5zLuf2lBbZSKs-C-ZXHHtPNIksgDn6QerGqeaRrIKz2mmogELeZMaKR5C_lmx1-TFOqfcWs.jpg"&gt;&lt;/p&gt;&lt;p&gt;</w:t>
      </w:r>
      <w:r>
        <w:rPr>
          <w:sz w:val="32"/>
          <w:szCs w:val="32"/>
        </w:rPr>
        <w:t>从事两份工作：增加收入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年轻人来说，“一卡二 卡日本一 卡 二 卡”可能意味着他们同时从事两份工作。这是一种为了提高经济独立度、加速债务偿还以及积累更多退休金而采取的手段。在当今竞争激烈的职场环境中，这样的做法虽然辛苦但也是很多人追求更好生活质量的手段之一。</w:t>
      </w:r>
      <w:r>
        <w:rPr>
          <w:sz w:val="32"/>
          <w:szCs w:val="32"/>
        </w:rPr>
        <w:t>&lt;/p&gt;&lt;p&gt;&lt;img src="/static-img/ne1oXkGoKHj2nldjTcQ3RWx5hdRniNfXODVip6V8NYjY1gi-ndw9BiRlOhhkadXz8d-ziXex0jBSWXs9OgNlT9QUKNcugexgEiqP5zLuf2lBbZSKs-C-ZXHHtPNIksgDn6QerGqeaRrIKz2mmogELeZMaKR5C_lmx1-TFOqfcWs.jpg"&gt;&lt;/p&gt;&lt;p&gt;</w:t>
      </w:r>
      <w:r>
        <w:rPr>
          <w:sz w:val="32"/>
          <w:szCs w:val="32"/>
        </w:rPr>
        <w:t>两次学习机会：提升自身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在教育领域，有些学生选择通过不同的途径获得学术成果，比如参加夏令营或其他社交活动，这些经历都可以看作是“一 </w:t>
      </w:r>
      <w:r>
        <w:rPr>
          <w:sz w:val="32"/>
          <w:szCs w:val="32"/>
        </w:rPr>
        <w:t>Kartwo Card”</w:t>
      </w:r>
      <w:r>
        <w:rPr>
          <w:sz w:val="32"/>
          <w:szCs w:val="32"/>
        </w:rPr>
        <w:t>。通过这样的多样化学习，可以丰富知识面，拓宽视野，从而为将来的职业生涯打下坚实的基础。</w:t>
      </w:r>
      <w:r>
        <w:rPr>
          <w:sz w:val="32"/>
          <w:szCs w:val="32"/>
        </w:rPr>
        <w:t>&lt;/p&gt;&lt;p&gt;&lt;img src="/static-img/IzkIvjTLhfub05PtLo4qG2x5hdRniNfXODVip6V8NYjY1gi-ndw9BiRlOhhkadXz8d-ziXex0jBSWXs9OgNlT9QUKNcugexgEiqP5zLuf2lBbZSKs-C-ZXHHtPNIksgDn6QerGqeaRrIKz2mmogELeZMaKR5C_lmx1-TFOqfcWs.jpg"&gt;&lt;/p&gt;&lt;p&gt;</w:t>
      </w:r>
      <w:r>
        <w:rPr>
          <w:sz w:val="32"/>
          <w:szCs w:val="32"/>
        </w:rPr>
        <w:t>不同身份的人生轨迹：社会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一些人的职业发展路径并非线性的，他们可能会转换行业或者从业类型。这就像是在玩一种名为“生命”的游戏，每一次角色变换都像是切换到另一个游戏中的不同角色。而每个角色的任务和挑战都是独特且重要的，它们共同构成了一个人生轨迹上的复杂多样性。</w:t>
      </w:r>
      <w:r>
        <w:rPr>
          <w:sz w:val="32"/>
          <w:szCs w:val="32"/>
        </w:rPr>
        <w:t>&lt;/p&gt;&lt;p&gt;&lt;img src="/static-img/-lvVX6xx_KsPzzg0rJMKFmx5hdRniNfXODVip6V8NYjY1gi-ndw9BiRlOhhkadXz8d-ziXex0jBSWXs9OgNlT9QUKNcugexgEiqP5zLuf2lBbZSKs-C-ZXHHtPNIksgDn6QerGqeaRrIKz2mmogELeZMaKR5C_lmx1-TFOqfcWs.jpg"&gt;&lt;/p&gt;&lt;p&gt;</w:t>
      </w:r>
      <w:r>
        <w:rPr>
          <w:sz w:val="32"/>
          <w:szCs w:val="32"/>
        </w:rPr>
        <w:t>财务自由与生活品质提升：追求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一 </w:t>
      </w:r>
      <w:r>
        <w:rPr>
          <w:sz w:val="32"/>
          <w:szCs w:val="32"/>
        </w:rPr>
        <w:t>Kartwo Card Japan One Card Two Cards”</w:t>
      </w:r>
      <w:r>
        <w:rPr>
          <w:sz w:val="32"/>
          <w:szCs w:val="32"/>
        </w:rPr>
        <w:t>，这句话本身就是对财务自由的一个描述。当人们能够平衡自己的花费和节省，实现了财务自主，那么他们往往能享受到更高水平的生活品质。无论是出国旅行、享受美食还是购买自己梦寐以求的小物件，都能带给人们强烈的情感满足感，是追求幸福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网络与互助精神：增进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里，由于各种原因，如失去稳定收入源、医疗问题等，许多人不得不寻找第二条收入来源。而这些过程中的互相帮助、交流经验和提供支持，则成为了一种非常重要的人际关系维系手段。正如中国俗话说的那样：“患难之中见真金。”这种形式下的相互扶持，不仅能够帮助个体渡过难关，也增强了整个社区之间的情谊与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apan one card two cards”</w:t>
      </w:r>
      <w:r>
        <w:rPr>
          <w:sz w:val="32"/>
          <w:szCs w:val="32"/>
        </w:rPr>
        <w:t>的概念是一个包含多层含义的事物，它反映了现代社会成员对于财务安全、个人成长以及社交关系等方面的一系列期待与努力。每个人根据自己的实际情况来调整适合自己的策略，无疑这是一个充满希望且值得探讨的话题。</w:t>
      </w:r>
      <w:r>
        <w:rPr>
          <w:sz w:val="32"/>
          <w:szCs w:val="32"/>
        </w:rPr>
        <w:t>&lt;/p&gt;&lt;p&gt;&lt;a href = "/doc/680447-</w:t>
      </w:r>
      <w:r>
        <w:rPr>
          <w:sz w:val="32"/>
          <w:szCs w:val="32"/>
        </w:rPr>
        <w:t>日本一卡二卡文化探究揭秘背后的故事与意义</w:t>
      </w:r>
      <w:r>
        <w:rPr>
          <w:sz w:val="32"/>
          <w:szCs w:val="32"/>
        </w:rPr>
        <w:t>.doc" rel="alternate" download="680447-</w:t>
      </w:r>
      <w:r>
        <w:rPr>
          <w:sz w:val="32"/>
          <w:szCs w:val="32"/>
        </w:rPr>
        <w:t>日本一卡二卡文化探究揭秘背后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