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演员表古装剧集中的武侠演员阵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乌金血剑中的主演？</w:t>
      </w:r>
      <w:r>
        <w:rPr>
          <w:sz w:val="32"/>
          <w:szCs w:val="32"/>
        </w:rPr>
        <w:t>&lt;/p&gt;&lt;p&gt;&lt;img src="/static-img/JkuFaThdK31SI_UmjnHIsuH0T750HTrIUlioifkXVWnLYldj5NKiR-2oTXy8O8Os.png"&gt;&lt;/p&gt;&lt;p&gt;</w:t>
      </w:r>
      <w:r>
        <w:rPr>
          <w:sz w:val="32"/>
          <w:szCs w:val="32"/>
        </w:rPr>
        <w:t>在一片古色古香的江湖中，武侠剧《乌金血剑》如同一把锋利无比的刀刃，深深切入了观众的心脏。它以其精湛的武术表现和跌宕起伏的情节，吸引了一大批忠实粉丝。今天，我们就来看看这部剧中的演员表，让我们一起探索这些幕后的英雄们是谁。</w:t>
      </w:r>
      <w:r>
        <w:rPr>
          <w:sz w:val="32"/>
          <w:szCs w:val="32"/>
        </w:rPr>
        <w:t>&lt;/p&gt;&lt;p&gt;</w:t>
      </w:r>
      <w:r>
        <w:rPr>
          <w:sz w:val="32"/>
          <w:szCs w:val="32"/>
        </w:rPr>
        <w:t>他们是怎样被选上的？</w:t>
      </w:r>
      <w:r>
        <w:rPr>
          <w:sz w:val="32"/>
          <w:szCs w:val="32"/>
        </w:rPr>
        <w:t>&lt;/p&gt;&lt;p&gt;&lt;img src="/static-img/HSN284iyrLaYfBKNT_NSXuH0T750HTrIUlioifkXVWl-wVWI8xAm-0bcXTeAl7ZOb_fr0vf8UUl_gR46koMFj8Ryq4Jro2Q-aDSRyqRyp2QSFewZRw-X8hyH6GhHyYnWs5qh-ohxuZpR8acyTLO2Zbp1FbzKjibdx3kax3QlmMjSHbcbMwDWqhtVWX1TshMsY4kkYeICZR0QeQN6XKpTqw.png"&gt;&lt;/p&gt;&lt;p&gt;</w:t>
      </w:r>
      <w:r>
        <w:rPr>
          <w:sz w:val="32"/>
          <w:szCs w:val="32"/>
        </w:rPr>
        <w:t>在选择演员之前，《乌金血剑》的导演团队进行了长达半年的筹备工作，他们首先从全国范围内搜罗了一批有才华的新人和资深演员，然后通过一系列严格的试镜环节，最终确定了最适合扮演角色的几位艺术家。这些选角不仅考量到了他们的专业素养，更重要的是要符合角色所需的人物特质，这也使得整个剧集充满了真实感和戏剧张力。</w:t>
      </w:r>
      <w:r>
        <w:rPr>
          <w:sz w:val="32"/>
          <w:szCs w:val="32"/>
        </w:rPr>
        <w:t>&lt;/p&gt;&lt;p&gt;</w:t>
      </w:r>
      <w:r>
        <w:rPr>
          <w:sz w:val="32"/>
          <w:szCs w:val="32"/>
        </w:rPr>
        <w:t>演员们如何准备角色？</w:t>
      </w:r>
      <w:r>
        <w:rPr>
          <w:sz w:val="32"/>
          <w:szCs w:val="32"/>
        </w:rPr>
        <w:t>&lt;/p&gt;&lt;p&gt;&lt;img src="/static-img/SQFJwnTmZsJXoRO5Pb9CCuH0T750HTrIUlioifkXVWl-wVWI8xAm-0bcXTeAl7ZOb_fr0vf8UUl_gR46koMFj8Ryq4Jro2Q-aDSRyqRyp2QSFewZRw-X8hyH6GhHyYnWs5qh-ohxuZpR8acyTLO2Zbp1FbzKjibdx3kax3QlmMjSHbcbMwDWqhtVWX1TshMsY4kkYeICZR0QeQN6XKpTqw.jpg"&gt;&lt;/p&gt;&lt;p&gt;</w:t>
      </w:r>
      <w:r>
        <w:rPr>
          <w:sz w:val="32"/>
          <w:szCs w:val="32"/>
        </w:rPr>
        <w:t>每位演员对于自己的角色都进行了详细研究，他们不仅熟悉角色的背景故事，还会模仿当时历史人物的手势、语气等，以达到最佳效果。而且，在拍摄过程中，每个角色的动作都是经过多次练习后再上阵场执行，这种高标准要求让每一次表演都显得那么自然而然。</w:t>
      </w:r>
      <w:r>
        <w:rPr>
          <w:sz w:val="32"/>
          <w:szCs w:val="32"/>
        </w:rPr>
        <w:t>&lt;/p&gt;&lt;p&gt;</w:t>
      </w:r>
      <w:r>
        <w:rPr>
          <w:sz w:val="32"/>
          <w:szCs w:val="32"/>
        </w:rPr>
        <w:t>角色对话背后的情感</w:t>
      </w:r>
      <w:r>
        <w:rPr>
          <w:sz w:val="32"/>
          <w:szCs w:val="32"/>
        </w:rPr>
        <w:t>&lt;/p&gt;&lt;p&gt;&lt;img src="/static-img/A8wruaP86Kiirf9NhfGqouH0T750HTrIUlioifkXVWl-wVWI8xAm-0bcXTeAl7ZOb_fr0vf8UUl_gR46koMFj8Ryq4Jro2Q-aDSRyqRyp2QSFewZRw-X8hyH6GhHyYnWs5qh-ohxuZpR8acyTLO2Zbp1FbzKjibdx3kax3QlmMjSHbcbMwDWqhtVWX1TshMsY4kkYeICZR0QeQN6XKpTqw.jpg"&gt;&lt;/p&gt;&lt;p&gt;</w:t>
      </w:r>
      <w:r>
        <w:rPr>
          <w:sz w:val="32"/>
          <w:szCs w:val="32"/>
        </w:rPr>
        <w:t>在剧集中，不同人物之间的交流往往蕴含着复杂的情感层次，从冷漠到热情，从敌意到友谊，每一个对话都是精心设计出来的。这需要演员们具有很强的情感表达能力，以及对人物心理状态的一致性理解。在这个过程中，导师们给予他们宝贵建议，使每一个台词都能触动观众的心弦。</w:t>
      </w:r>
      <w:r>
        <w:rPr>
          <w:sz w:val="32"/>
          <w:szCs w:val="32"/>
        </w:rPr>
        <w:t>&lt;/p&gt;&lt;p&gt;</w:t>
      </w:r>
      <w:r>
        <w:rPr>
          <w:sz w:val="32"/>
          <w:szCs w:val="32"/>
        </w:rPr>
        <w:t>武侠世界里的美学</w:t>
      </w:r>
      <w:r>
        <w:rPr>
          <w:sz w:val="32"/>
          <w:szCs w:val="32"/>
        </w:rPr>
        <w:t>&lt;/p&gt;&lt;p&gt;&lt;img src="/static-img/YuwD1ERiNJFGW9cPjLZ0reH0T750HTrIUlioifkXVWl-wVWI8xAm-0bcXTeAl7ZOb_fr0vf8UUl_gR46koMFj8Ryq4Jro2Q-aDSRyqRyp2QSFewZRw-X8hyH6GhHyYnWs5qh-ohxuZpR8acyTLO2Zbp1FbzKjibdx3kax3QlmMjSHbcbMwDWqhtVWX1TshMsY4kkYeICZR0QeQN6XKpTqw.jpg"&gt;&lt;/p&gt;&lt;p&gt;</w:t>
      </w:r>
      <w:r>
        <w:rPr>
          <w:sz w:val="32"/>
          <w:szCs w:val="32"/>
        </w:rPr>
        <w:t>《乌金血剑》不仅是一部关于武功高强英雄豪杰的小说改编，更是一个展示中国传统文化美学的大型作品。在电影中，无论是在衣着打扮还是道具布景方面，都尽可能地展现出一种典雅与华丽。这也是为什么许多观众能够在这种简单却又极富韵味的事物面前产生共鸣，并为之倾心。</w:t>
      </w:r>
      <w:r>
        <w:rPr>
          <w:sz w:val="32"/>
          <w:szCs w:val="32"/>
        </w:rPr>
        <w:t>&lt;/p&gt;&lt;p&gt;</w:t>
      </w:r>
      <w:r>
        <w:rPr>
          <w:sz w:val="32"/>
          <w:szCs w:val="32"/>
        </w:rPr>
        <w:t>最终成果：烘托氛围</w:t>
      </w:r>
      <w:r>
        <w:rPr>
          <w:sz w:val="32"/>
          <w:szCs w:val="32"/>
        </w:rPr>
        <w:t>&lt;/p&gt;&lt;p&gt;</w:t>
      </w:r>
      <w:r>
        <w:rPr>
          <w:sz w:val="32"/>
          <w:szCs w:val="32"/>
        </w:rPr>
        <w:t>最后，在所有人的共同努力下，《乌金血剑》终于完成制作并上映。一经播出，它迅速获得了巨大的成功，不仅因为其精彩纷呈的情节，也因为那些饰衬好各自角色的人物形象——正是这些形象让观众能够沉浸于那个神秘而又充满传奇色彩的古代世界里，为此，“乌金血剑”成为了一段难忘记忆，而那些参与其中的人，则因这一生事业中的佳绩而名垂千秋。</w:t>
      </w:r>
      <w:r>
        <w:rPr>
          <w:sz w:val="32"/>
          <w:szCs w:val="32"/>
        </w:rPr>
        <w:t>&lt;/p&gt;&lt;p&gt;&lt;a href = "/doc/680675-</w:t>
      </w:r>
      <w:r>
        <w:rPr>
          <w:sz w:val="32"/>
          <w:szCs w:val="32"/>
        </w:rPr>
        <w:t>乌金血剑演员表古装剧集中的武侠演员阵容</w:t>
      </w:r>
      <w:r>
        <w:rPr>
          <w:sz w:val="32"/>
          <w:szCs w:val="32"/>
        </w:rPr>
        <w:t>.doc" rel="alternate" download="680675-</w:t>
      </w:r>
      <w:r>
        <w:rPr>
          <w:sz w:val="32"/>
          <w:szCs w:val="32"/>
        </w:rPr>
        <w:t>乌金血剑演员表古装剧集中的武侠演员阵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