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美</w:t>
      </w:r>
      <w:r>
        <w:rPr>
          <w:sz w:val="48"/>
          <w:szCs w:val="48"/>
        </w:rPr>
        <w:t>VR</w:t>
      </w:r>
      <w:r>
        <w:rPr>
          <w:sz w:val="48"/>
          <w:szCs w:val="48"/>
        </w:rPr>
        <w:t>虚拟专区沉浸式体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专区：沉浸式体验的新纪元</w:t>
      </w:r>
      <w:r>
        <w:rPr>
          <w:sz w:val="32"/>
          <w:szCs w:val="32"/>
        </w:rPr>
        <w:t>&lt;/p&gt;&lt;p&gt;&lt;img src="/static-img/0-xGYBT5K-_wKLi1VLBGf4A_vbz_jNvJH35axPhOxOhk1y2RUyTZnYGHOVs470YN.png"&gt;&lt;/p&gt;&lt;p&gt;</w:t>
      </w:r>
      <w:r>
        <w:rPr>
          <w:sz w:val="32"/>
          <w:szCs w:val="32"/>
        </w:rPr>
        <w:t>在当今这个数字化与科技发展迅猛的时代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从科幻电影中走出，成为我们生活的一部分。尤其是在欧美地区，这一技术得到了极大的推广和应用。在这里，我们将深入探讨“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”这一概念，以及它所代表的意义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：新的娱乐方式</w:t>
      </w:r>
      <w:r>
        <w:rPr>
          <w:sz w:val="32"/>
          <w:szCs w:val="32"/>
        </w:rPr>
        <w:t>&lt;/p&gt;&lt;p&gt;&lt;img src="/static-img/9aBujn3cq4sR79QEUIUxA4A_vbz_jNvJH35axPhOxOjS4QLlJnt6dS7OBeDUIkppv_rShJkp5wlDlRIK0xqTaw.png"&gt;&lt;/p&gt;&lt;p&gt;</w:t>
      </w:r>
      <w:r>
        <w:rPr>
          <w:sz w:val="32"/>
          <w:szCs w:val="32"/>
        </w:rPr>
        <w:t>首先，让我们来谈谈“沉浸式体验”。这是一种通过高质量的视觉、听觉以及甚至触觉感知，使用户能够完全投入到一个虚拟环境中的状态。这种体验不仅限于游戏，它也被用在教育、艺术展览、治疗等多个领域。在欧美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，你可以找到各种各样的场景，从古埃及大金字塔到现代城市街道，每一个角落都能让你感受到真正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文化与艺术之旅</w:t>
      </w:r>
      <w:r>
        <w:rPr>
          <w:sz w:val="32"/>
          <w:szCs w:val="32"/>
        </w:rPr>
        <w:t>&lt;/p&gt;&lt;p&gt;&lt;img src="/static-img/oksCOmchwyQqH_boSZ-ANYA_vbz_jNvJH35axPhOxOjS4QLlJnt6dS7OBeDUIkppv_rShJkp5wlDlRIK0xqTaw.png"&gt;&lt;/p&gt;&lt;p&gt;</w:t>
      </w:r>
      <w:r>
        <w:rPr>
          <w:sz w:val="32"/>
          <w:szCs w:val="32"/>
        </w:rPr>
        <w:t>在欧洲特别是英国、法国等国家，一些博物馆和画廊利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为游客提供了一次前所未有的文化之旅。通过头戴设备，你可以亲眼目睹历史上的重要事件，或是进入名家作品背后的世界。这不仅扩大了访问者的空间，还使得一些珍贵或易损文物能够被更广泛地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创新与创意</w:t>
      </w:r>
      <w:r>
        <w:rPr>
          <w:sz w:val="32"/>
          <w:szCs w:val="32"/>
        </w:rPr>
        <w:t>&lt;/p&gt;&lt;p&gt;&lt;img src="/static-img/wYi37EkRJHD8D-U_RYTXQYA_vbz_jNvJH35axPhOxOjS4QLlJnt6dS7OBeDUIkppv_rShJkp5wlDlRIK0xqTaw.jpg"&gt;&lt;/p&gt;&lt;p&gt;</w:t>
      </w:r>
      <w:r>
        <w:rPr>
          <w:sz w:val="32"/>
          <w:szCs w:val="32"/>
        </w:rPr>
        <w:t>相比之下，美国则以其对新科技无限信任而著称。在硅谷这样的大数据中心，你可以找到最新最尖端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产品。而在洛杉矶这样的电影制作中心，那里有着大量关于如何运用这些技术进行电影制作的心理学研究。此外，在纽约这样的商业中心，可以看到许多公司正在使用这些技术来增强员工培训或客户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健康医疗应用</w:t>
      </w:r>
      <w:r>
        <w:rPr>
          <w:sz w:val="32"/>
          <w:szCs w:val="32"/>
        </w:rPr>
        <w:t>&lt;/p&gt;&lt;p&gt;&lt;img src="/static-img/ygC-Ruqs4PQGaH9TJFA8MYA_vbz_jNvJH35axPhOxOjS4QLlJnt6dS7OBeDUIkppv_rShJkp5wlDlRIK0xqTaw.jpg"&gt;&lt;/p&gt;&lt;p&gt;</w:t>
      </w:r>
      <w:r>
        <w:rPr>
          <w:sz w:val="32"/>
          <w:szCs w:val="32"/>
        </w:rPr>
        <w:t>随着时间的推移，人们越来越开始意识到虚拟现实不仅局限于娱乐，它还具有巨大的潜力去改善我们的日常生活，比如医疗保健领域。例如，在治疗焦虑症或者其他心理健康问题时，患者可以通过定制化的情境模仿实际环境，而不会感到恐惧或压力。此外，对于老年人来说，这种远程学习平台可能会变得非常有价值，因为他们可以从自己的家中就参与到全新的教育课程中，而不需要离开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些看似不可思议，但并非没有挑战。一旦涉及个人信息和隐私保护，就必须格外小心。在任何专业级别的人们接触到的系统上，都应该确保数据加密，并且遵守严格规定，以防止滥用。如果不是由可靠机构管理，那么用户可能面临数据泄露的问题，因此选择合规且可信赖的地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专区”是一个充满可能性并且不断发展变化的地方，不论是在娱乐还是教育方面，它都带来了革命性的改变。而对于未来的预测，则取决于开发者如何继续创新，以及消费者接受度如何提高。无疑的是，无论是作为一种工具还是作为一种消遣活动，这项技术将继续塑造我们的社会结构，并为我们带来前所未有的乐趣和机遇。</w:t>
      </w:r>
      <w:r>
        <w:rPr>
          <w:sz w:val="32"/>
          <w:szCs w:val="32"/>
        </w:rPr>
        <w:t>&lt;/p&gt;&lt;p&gt;&lt;a href = "/doc/681177-</w:t>
      </w:r>
      <w:r>
        <w:rPr>
          <w:sz w:val="32"/>
          <w:szCs w:val="32"/>
        </w:rPr>
        <w:t>探索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专区沉浸式体验的新纪元</w:t>
      </w:r>
      <w:r>
        <w:rPr>
          <w:sz w:val="32"/>
          <w:szCs w:val="32"/>
        </w:rPr>
        <w:t>.doc" rel="alternate" download="681177-</w:t>
      </w:r>
      <w:r>
        <w:rPr>
          <w:sz w:val="32"/>
          <w:szCs w:val="32"/>
        </w:rPr>
        <w:t>探索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专区沉浸式体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