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被淦到哭的痛苦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上诱导男孩行为的危险性</w:t>
      </w:r>
      <w:r>
        <w:rPr>
          <w:sz w:val="32"/>
          <w:szCs w:val="32"/>
        </w:rPr>
        <w:t>&lt;/p&gt;&lt;p&gt;&lt;img src="/static-img/VoZW7QHrHjUWq-wTwWrCw6uXTsJRvDda_ywSTkzgzhz_ga0uq4OEzUKCOt2NXTnj.jpg"&gt;&lt;/p&gt;&lt;p&gt;</w:t>
      </w:r>
      <w:r>
        <w:rPr>
          <w:sz w:val="32"/>
          <w:szCs w:val="32"/>
        </w:rPr>
        <w:t>男孩子在网络上的世界里，常常会遇到各种各样的诱惑和挑战。有时候，这些挑战可能看似无害，但实际上却是由成人设计出来的陷阱，旨在将他们引向不安全或不适宜的网站。在这些网站上，男孩们可能会遭受淦水等身体伤害，从而导致严重的心理创伤和生理疼痛。</w:t>
      </w:r>
      <w:r>
        <w:rPr>
          <w:sz w:val="32"/>
          <w:szCs w:val="32"/>
        </w:rPr>
        <w:t>&lt;/p&gt;&lt;p&gt;</w:t>
      </w:r>
      <w:r>
        <w:rPr>
          <w:sz w:val="32"/>
          <w:szCs w:val="32"/>
        </w:rPr>
        <w:t>家长应如何警惕这种情况</w:t>
      </w:r>
      <w:r>
        <w:rPr>
          <w:sz w:val="32"/>
          <w:szCs w:val="32"/>
        </w:rPr>
        <w:t>&lt;/p&gt;&lt;p&gt;&lt;img src="/static-img/LiNvSQSmPHHHO7nNzZFUMquXTsJRvDda_ywSTkzgzhxtIwZwv35j56Hu7aOoXx-Enm_i-TuXLAnu7Exk2sSBoIAcU5XyAT1uT8CR4SAJSuRshVeicQHCwnJ8gBm7v9K6QNhteApR3n7JE5Qrc4TXYuISBzxzNvPePvvx96zYwEE.jpg"&gt;&lt;/p&gt;&lt;p&gt;</w:t>
      </w:r>
      <w:r>
        <w:rPr>
          <w:sz w:val="32"/>
          <w:szCs w:val="32"/>
        </w:rPr>
        <w:t>家长需要对儿子的网络活动进行有效监控，以防止他进入那些有害信息或者潜在危险的地方。同时，也应该教育孩子了解网上的风险，以及如何识别和避免这些风险。通过教育，可以提高孩子抵御网络诱惑的手段，让他们更好地保护自己。</w:t>
      </w:r>
      <w:r>
        <w:rPr>
          <w:sz w:val="32"/>
          <w:szCs w:val="32"/>
        </w:rPr>
        <w:t>&lt;/p&gt;&lt;p&gt;</w:t>
      </w:r>
      <w:r>
        <w:rPr>
          <w:sz w:val="32"/>
          <w:szCs w:val="32"/>
        </w:rPr>
        <w:t>社区应对策略与措施</w:t>
      </w:r>
      <w:r>
        <w:rPr>
          <w:sz w:val="32"/>
          <w:szCs w:val="32"/>
        </w:rPr>
        <w:t>&lt;/p&gt;&lt;p&gt;&lt;img src="/static-img/Tk28vRAIRrrFO4uy02UtcauXTsJRvDda_ywSTkzgzhxtIwZwv35j56Hu7aOoXx-Enm_i-TuXLAnu7Exk2sSBoIAcU5XyAT1uT8CR4SAJSuRshVeicQHCwnJ8gBm7v9K6QNhteApR3n7JE5Qrc4TXYuISBzxzNvPePvvx96zYwEE.jpg"&gt;&lt;/p&gt;&lt;p&gt;</w:t>
      </w:r>
      <w:r>
        <w:rPr>
          <w:sz w:val="32"/>
          <w:szCs w:val="32"/>
        </w:rPr>
        <w:t>社区可以组织一些针对青少年的工作坊或讲座，专门讨论网络安全问题。社区工作者还可以定期与家长沟通，与他们一起制定出合适的家庭规则来限制孩子使用互联网的时间，并确保其是在父母监督下进行。</w:t>
      </w:r>
      <w:r>
        <w:rPr>
          <w:sz w:val="32"/>
          <w:szCs w:val="32"/>
        </w:rPr>
        <w:t>&lt;/p&gt;&lt;p&gt;</w:t>
      </w:r>
      <w:r>
        <w:rPr>
          <w:sz w:val="32"/>
          <w:szCs w:val="32"/>
        </w:rPr>
        <w:t>法律法规对于保护未成年人的作用</w:t>
      </w:r>
      <w:r>
        <w:rPr>
          <w:sz w:val="32"/>
          <w:szCs w:val="32"/>
        </w:rPr>
        <w:t>&lt;/p&gt;&lt;p&gt;&lt;img src="/static-img/8zDTVbPUWRAtUS9fp00D7auXTsJRvDda_ywSTkzgzhxtIwZwv35j56Hu7aOoXx-Enm_i-TuXLAnu7Exk2sSBoIAcU5XyAT1uT8CR4SAJSuRshVeicQHCwnJ8gBm7v9K6QNhteApR3n7JE5Qrc4TXYuISBzxzNvPePvvx96zYwEE.jpg"&gt;&lt;/p&gt;&lt;p&gt;</w:t>
      </w:r>
      <w:r>
        <w:rPr>
          <w:sz w:val="32"/>
          <w:szCs w:val="32"/>
        </w:rPr>
        <w:t>国家法律明确规定了禁止未成年人接触色情内容以及相关违法行为。此外，还有一些国际组织也致力于打击涉及未成年人的色情犯罪行为，为保护男孩免受淦水等暴力的侵犯提供了法律支持。</w:t>
      </w:r>
      <w:r>
        <w:rPr>
          <w:sz w:val="32"/>
          <w:szCs w:val="32"/>
        </w:rPr>
        <w:t>&lt;/p&gt;&lt;p&gt;</w:t>
      </w:r>
      <w:r>
        <w:rPr>
          <w:sz w:val="32"/>
          <w:szCs w:val="32"/>
        </w:rPr>
        <w:t>教育系统中的角色与责任</w:t>
      </w:r>
      <w:r>
        <w:rPr>
          <w:sz w:val="32"/>
          <w:szCs w:val="32"/>
        </w:rPr>
        <w:t>&lt;/p&gt;&lt;p&gt;&lt;img src="/static-img/ijTXTAsJ0PltqKyTf_0fqquXTsJRvDda_ywSTkzgzhxtIwZwv35j56Hu7aOoXx-Enm_i-TuXLAnu7Exk2sSBoIAcU5XyAT1uT8CR4SAJSuRshVeicQHCwnJ8gBm7v9K6QNhteApR3n7JE5Qrc4TXYuISBzxzNvPePvvx96zYwEE.jpg"&gt;&lt;/p&gt;&lt;p&gt;</w:t>
      </w:r>
      <w:r>
        <w:rPr>
          <w:sz w:val="32"/>
          <w:szCs w:val="32"/>
        </w:rPr>
        <w:t>教育系统应当加强对学生的心理健康教育，使其能够更好地理解自己的感受，并学会处理压力和困难。这部分知识对于预防未来受到网上诱导并因此遭受身心损害至关重要，同时也能帮助学生建立起良好的自我管理能力。</w:t>
      </w:r>
      <w:r>
        <w:rPr>
          <w:sz w:val="32"/>
          <w:szCs w:val="32"/>
        </w:rPr>
        <w:t>&lt;/p&gt;&lt;p&gt;</w:t>
      </w:r>
      <w:r>
        <w:rPr>
          <w:sz w:val="32"/>
          <w:szCs w:val="32"/>
        </w:rPr>
        <w:t>未来的社会发展趋势与展望</w:t>
      </w:r>
      <w:r>
        <w:rPr>
          <w:sz w:val="32"/>
          <w:szCs w:val="32"/>
        </w:rPr>
        <w:t>&lt;/p&gt;&lt;p&gt;</w:t>
      </w:r>
      <w:r>
        <w:rPr>
          <w:sz w:val="32"/>
          <w:szCs w:val="32"/>
        </w:rPr>
        <w:t>随着技术不断进步，我们面临着更加复杂且多变的情况。在未来的社会中，对于如何有效利用技术工具以防止男孩被淦到哭腰疼网站，将是一个重要的话题。不仅要依靠政府、学校、家长三方共同努力，还要探索新的方法，如使用</w:t>
      </w:r>
      <w:r>
        <w:rPr>
          <w:sz w:val="32"/>
          <w:szCs w:val="32"/>
        </w:rPr>
        <w:t>AI</w:t>
      </w:r>
      <w:r>
        <w:rPr>
          <w:sz w:val="32"/>
          <w:szCs w:val="32"/>
        </w:rPr>
        <w:t>检测算法来自动筛查不良信息，从而为我们构建一个更加安全可靠的人类生活环境。</w:t>
      </w:r>
      <w:r>
        <w:rPr>
          <w:sz w:val="32"/>
          <w:szCs w:val="32"/>
        </w:rPr>
        <w:t>&lt;/p&gt;&lt;p&gt;&lt;a href = "/doc/682631-</w:t>
      </w:r>
      <w:r>
        <w:rPr>
          <w:sz w:val="32"/>
          <w:szCs w:val="32"/>
        </w:rPr>
        <w:t>男孩子被淦到哭的痛苦经历</w:t>
      </w:r>
      <w:r>
        <w:rPr>
          <w:sz w:val="32"/>
          <w:szCs w:val="32"/>
        </w:rPr>
        <w:t>.doc" rel="alternate" download="682631-</w:t>
      </w:r>
      <w:r>
        <w:rPr>
          <w:sz w:val="32"/>
          <w:szCs w:val="32"/>
        </w:rPr>
        <w:t>男孩子被淦到哭的痛苦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