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之巅的寂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有一座名为“寂灭”的神秘城堡，它被传说中的英雄们遗忘了，成为了一片荒芜。然而，在这座城堡中，却隐藏着一个令人震惊的事实：这里曾经是天骄们聚集的地方，是他们展示力量、争夺荣耀的地方。</w:t>
      </w:r>
      <w:r>
        <w:rPr>
          <w:sz w:val="32"/>
          <w:szCs w:val="32"/>
        </w:rPr>
        <w:t>&lt;/p&gt;&lt;p&gt;&lt;img src="/static-img/OY5eLkxuxq4H-JttIlp0k24-6XCgg-AlUcAtr6CuHUWRnZxFZH45mq3fglKN2T9Y.jpg"&gt;&lt;/p&gt;&lt;p&gt;</w:t>
      </w:r>
      <w:r>
        <w:rPr>
          <w:sz w:val="32"/>
          <w:szCs w:val="32"/>
        </w:rPr>
        <w:t>寂灭前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远的过去，寂灭城内曾经回荡着战斗和欢笑的声音。各种各样的英雄从四面八方赶来，希望能够在这里证明自己的能力，将名字刻入历史。这些人被称为“天骄”，他们以超凡的技艺和无穷的勇气赢得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 的尊敬与恐惧。</w:t>
      </w:r>
      <w:r>
        <w:rPr>
          <w:sz w:val="32"/>
          <w:szCs w:val="32"/>
        </w:rPr>
        <w:t>&lt;/p&gt;&lt;p&gt;&lt;img src="/static-img/U_leGsAlSZ4IThI3dvzQjm4-6XCgg-AlUcAtr6CuHUU1vz9ltmfnPUEG7_Q5-ujDxRRFwxNXXzXf0ovjRrfYmJi7ULJo1hUkd-g7vkk4Mvvi_jLnGbmM48tjETo2Ke0sIJLZx3RbzxHQDDgn1XLUOg.jpg"&gt;&lt;/p&gt;&lt;p&gt;</w:t>
      </w:r>
      <w:r>
        <w:rPr>
          <w:sz w:val="32"/>
          <w:szCs w:val="32"/>
        </w:rPr>
        <w:t>天骄们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天骄都有着自己独特的一生故事，他们征战四方，用生命去换取胜利。但即便如此，每个人物终将会走向衰败，那些曾经让人叹息又敬畏的地步，最终也不过是一段往事而已。在这个过程中，他们逐渐失去了青春，也失去了理想，只留下了一种空洞的情绪——寂灭。</w:t>
      </w:r>
      <w:r>
        <w:rPr>
          <w:sz w:val="32"/>
          <w:szCs w:val="32"/>
        </w:rPr>
        <w:t>&lt;/p&gt;&lt;p&gt;&lt;img src="/static-img/7aGeJrMrNlofiMAC57eMzG4-6XCgg-AlUcAtr6CuHUU1vz9ltmfnPUEG7_Q5-ujDxRRFwxNXXzXf0ovjRrfYmJi7ULJo1hUkd-g7vkk4Mvvi_jLnGbmM48tjETo2Ke0sIJLZx3RbzxHQDDgn1XLUOg.jpg"&gt;&lt;/p&gt;&lt;p&gt;</w:t>
      </w:r>
      <w:r>
        <w:rPr>
          <w:sz w:val="32"/>
          <w:szCs w:val="32"/>
        </w:rPr>
        <w:t>城堡里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离开了这个地方，而那些留下的只剩下空荡荡的声音与阴影。那时候，没有任何声音可以打破这片宁静，即使是在最激烈的时候也一样。这就是人们所说的“寂灭”——一种比死亡更深沉，更不可触摸的情感体验。</w:t>
      </w:r>
      <w:r>
        <w:rPr>
          <w:sz w:val="32"/>
          <w:szCs w:val="32"/>
        </w:rPr>
        <w:t>&lt;/p&gt;&lt;p&gt;&lt;img src="/static-img/FUINyZZSE9cCG8SIBmOA1G4-6XCgg-AlUcAtr6CuHUU1vz9ltmfnPUEG7_Q5-ujDxRRFwxNXXzXf0ovjRrfYmJi7ULJo1hUkd-g7vkk4Mvvi_jLnGbmM48tjETo2Ke0sIJLZx3RbzxHQDDgn1XLUOg.jpg"&gt;&lt;/p&gt;&lt;p&gt;TXT</w:t>
      </w:r>
      <w:r>
        <w:rPr>
          <w:sz w:val="32"/>
          <w:szCs w:val="32"/>
        </w:rPr>
        <w:t>世界对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天骄离去后，整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陷入了长期的平静状态。但这种平静并不是安详，它带来了新的问题，因为没有竞争，就没有进步，没有挑战就没有成长。而那些年轻的心灵，对于未来充满疑惑，不知道接下来应该如何前行？</w:t>
      </w:r>
      <w:r>
        <w:rPr>
          <w:sz w:val="32"/>
          <w:szCs w:val="32"/>
        </w:rPr>
        <w:t>&lt;/p&gt;&lt;p&gt;&lt;img src="/static-img/jPKCUsQZz-mIMCR5ebbpam4-6XCgg-AlUcAtr6CuHUU1vz9ltmfnPUEG7_Q5-ujDxRRFwxNXXzXf0ovjRrfYmJi7ULJo1hUkd-g7vkk4Mvvi_jLnGbmM48tjETo2Ke0sIJLZx3RbzxHQDDgn1XLUOg.jpg"&gt;&lt;/p&gt;&lt;p&gt;</w:t>
      </w:r>
      <w:r>
        <w:rPr>
          <w:sz w:val="32"/>
          <w:szCs w:val="32"/>
        </w:rPr>
        <w:t>后代继承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但对于那段辉煌记忆仍旧有人怀念，他们希望能找到回到那个时代的一种方式，或许是通过复原古老技术，或许是通过寻找失散的大师。但愿有一日，这个梦想能够实现，让新一代的人们拥有机会再次站在这样的高峰上，看见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燃传说之火</w:t>
      </w:r>
      <w:r>
        <w:rPr>
          <w:sz w:val="32"/>
          <w:szCs w:val="32"/>
        </w:rPr>
        <w:t>&lt;/p&gt;&lt;p&gt;TX</w:t>
      </w:r>
      <w:r>
        <w:rPr>
          <w:sz w:val="32"/>
          <w:szCs w:val="32"/>
        </w:rPr>
        <w:t>文明依然需要有强者来维护其秩序，而这一切都是建立在不断追求卓越上的。当我们谈论到“寂灭”的时候，我们实际上是在思考的是怎样才能让这份伟大的精神再次点燃，使得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化得到更新换代，从而推动人类社会向更高层次发展。只有这样，我们才能真正地完成对传统美好的致敬，并且不让它永远沉淀于历史尘埃之中。</w:t>
      </w:r>
      <w:r>
        <w:rPr>
          <w:sz w:val="32"/>
          <w:szCs w:val="32"/>
        </w:rPr>
        <w:t>&lt;/p&gt;&lt;p&gt;&lt;a href = "/doc/682825-</w:t>
      </w:r>
      <w:r>
        <w:rPr>
          <w:sz w:val="32"/>
          <w:szCs w:val="32"/>
        </w:rPr>
        <w:t>天涯之巅的寂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绝响</w:t>
      </w:r>
      <w:r>
        <w:rPr>
          <w:sz w:val="32"/>
          <w:szCs w:val="32"/>
        </w:rPr>
        <w:t>.doc" rel="alternate" download="682825-</w:t>
      </w:r>
      <w:r>
        <w:rPr>
          <w:sz w:val="32"/>
          <w:szCs w:val="32"/>
        </w:rPr>
        <w:t>天涯之巅的寂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