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胸口的短视频我怎么没想到用面膜当胸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没想到用面膜当胸罩？最近网上流行的一段短视频让我大开眼界。视频里，一位女士正在一边亲着一面膜胸口，脸上的表情既是享受，也带着些许尴尬。</w:t>
      </w:r>
      <w:r>
        <w:rPr>
          <w:sz w:val="32"/>
          <w:szCs w:val="32"/>
        </w:rPr>
        <w:t>&lt;/p&gt;&lt;p&gt;&lt;img src="/static-img/1jR7Vc3E422TSZoF2yqkjlackvPY9uDX4I1YNP15L6HyPSuS9yVEo73fn-1FJHG7.jpg"&gt;&lt;/p&gt;&lt;p&gt;</w:t>
      </w:r>
      <w:r>
        <w:rPr>
          <w:sz w:val="32"/>
          <w:szCs w:val="32"/>
        </w:rPr>
        <w:t>据说，这种做法在一些美容院或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中被称为“面膜按摩”，其目的是通过温热的敷料来促进肌肤血液循环，让皮肤更加紧致和光滑。不过，我从未想过这种按摩方式竟然能替代传统的胸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女士似乎对这种新奇的体验感到好奇，她轻轻地将面膜贴在自己平坦的胸部上，然后开始慢慢揉捏，那片白色的布偶尔会因为她的动作而微微起皱。她的眼睛闭着，双手则在那片布料上缓缓移动，每一次揉捏都显得那么认真，不时还会发出满足的声音。我甚至觉得，如果不是知道这是个笑话，我可能也会以为她真的穿上了什么不可思议的东西。</w:t>
      </w:r>
      <w:r>
        <w:rPr>
          <w:sz w:val="32"/>
          <w:szCs w:val="32"/>
        </w:rPr>
        <w:t>&lt;/p&gt;&lt;p&gt;&lt;img src="/static-img/FaAp5PUGyUjFtvOrN5KVQVackvPY9uDX4I1YNP15L6ElkLYJZRyxSB2m0In6b6PuIvS34_TghIZF_W77fZXPZbT1d7kpGab25xvUHDBLs6RbGWSnTpgO5rsEZkYCkO9aMOFYDi54CugJL0J-4WvWqZyE18x_NYiHeshPjpTU8MSu4Z4eL3svTxWsNSypbkcD.jpg"&gt;&lt;/p&gt;&lt;p&gt;</w:t>
      </w:r>
      <w:r>
        <w:rPr>
          <w:sz w:val="32"/>
          <w:szCs w:val="32"/>
        </w:rPr>
        <w:t>观看这样的短视频，不禁让人思考现代生活中，我们有多少不必要地追求新颖和特殊，而忽略了简单有效的事情。毕竟，在这个信息爆炸时代，我们总是在寻找新的快乐和放松方法，却常常忘记了最基本的人体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这段幽默的小片子能够提醒我们，即使是最不经意间的事物，也可能成为我们日常生活中的一道亮丽风景。而对于那些勇于尝试、敢于创新的人来说，无论他们选择何种形式去探索自我的放松之路，只要心情愉悦，就已经是成功了。</w:t>
      </w:r>
      <w:r>
        <w:rPr>
          <w:sz w:val="32"/>
          <w:szCs w:val="32"/>
        </w:rPr>
        <w:t>&lt;/p&gt;&lt;p&gt;&lt;img src="/static-img/T3g8iW91F9j56mrPpIW6HFackvPY9uDX4I1YNP15L6ElkLYJZRyxSB2m0In6b6PuIvS34_TghIZF_W77fZXPZbT1d7kpGab25xvUHDBLs6RbGWSnTpgO5rsEZkYCkO9aMOFYDi54CugJL0J-4WvWqZyE18x_NYiHeshPjpTU8MSu4Z4eL3svTxWsNSypbkcD.jpg"&gt;&lt;/p&gt;&lt;p&gt;&lt;a href = "/doc/683084-</w:t>
      </w:r>
      <w:r>
        <w:rPr>
          <w:sz w:val="32"/>
          <w:szCs w:val="32"/>
        </w:rPr>
        <w:t>一边亲着一面膜胸口的短视频我怎么没想到用面膜当胸罩</w:t>
      </w:r>
      <w:r>
        <w:rPr>
          <w:sz w:val="32"/>
          <w:szCs w:val="32"/>
        </w:rPr>
        <w:t>.doc" rel="alternate" download="683084-</w:t>
      </w:r>
      <w:r>
        <w:rPr>
          <w:sz w:val="32"/>
          <w:szCs w:val="32"/>
        </w:rPr>
        <w:t>一边亲着一面膜胸口的短视频我怎么没想到用面膜当胸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