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pha</w:t>
      </w:r>
      <w:r>
        <w:rPr>
          <w:sz w:val="48"/>
          <w:szCs w:val="48"/>
        </w:rPr>
        <w:t>追求方法提升个人魅力与领导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：提升个人魅力与领导力</w:t>
      </w:r>
      <w:r>
        <w:rPr>
          <w:sz w:val="32"/>
          <w:szCs w:val="32"/>
        </w:rPr>
        <w:t>&lt;/p&gt;&lt;p&gt;&lt;img src="/static-img/3ziiAbNavUTC0G5lzh4ZeuueUOaEq9jnHDTZekODEdytDcbKDFax72kzouZp0VQH.jpg"&gt;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讨论如何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之前，我们首先需要明确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一词来源于动物世界，通常指的是群体中的领袖个体，它们具有强大的生存能力和对群体的影响力。在人类社会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意味着权力或地位，而是一种内在的领导能力和吸引力的综合体现。那么，你准备好了吗？要想成功地追求这个目标，首先你必须意识到自己当前的状态以及你想要达到的目标。</w:t>
      </w:r>
      <w:r>
        <w:rPr>
          <w:sz w:val="32"/>
          <w:szCs w:val="32"/>
        </w:rPr>
        <w:t>&lt;/p&gt;&lt;p&gt;&lt;img src="/static-img/8erlASHLO3IhzclFnkdvO-ueUOaEq9jnHDTZekODEdxWUARVm5cQWXE2XMtbJaUEoeayoHl8gw5GRkMlZjS59aErI-hTq3bR4rr_qFbaeysn0ptV0Kn5gDYRIMRZ7oWu6JpStWAf5i-2v2OfuZ9VTAmASrOXXF-HKUp7XD1GAD-MYAUGZa4xPCbIITS-dlCQ.jpg"&gt;&lt;/p&gt;&lt;p&gt;</w:t>
      </w:r>
      <w:r>
        <w:rPr>
          <w:sz w:val="32"/>
          <w:szCs w:val="32"/>
        </w:rPr>
        <w:t>了解自己的优势与劣势对于任何人都至关重要，无论是在工作场所还是生活中。你需要深入分析自己的优点，比如沟通能力、解决问题的速度或者创新思维等，同时也要认识到自己的弱点，并制定相应改进计划。只有这样，你才能更好地规划你的发展路径，从而逐步走向成为一个真正意义上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关键</w:t>
      </w:r>
      <w:r>
        <w:rPr>
          <w:sz w:val="32"/>
          <w:szCs w:val="32"/>
        </w:rPr>
        <w:t>&lt;/p&gt;&lt;p&gt;&lt;img src="/static-img/PSGb-jp7jEG9rzriTmOYaOueUOaEq9jnHDTZekODEdxWUARVm5cQWXE2XMtbJaUEoeayoHl8gw5GRkMlZjS59aErI-hTq3bR4rr_qFbaeysn0ptV0Kn5gDYRIMRZ7oWu6JpStWAf5i-2v2OfuZ9VTAmASrOXXF-HKUp7XD1GAD-MYAUGZa4xPCbIITS-dlCQ.jpg"&gt;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，你需要具备优秀的沟通技巧。这不仅包括表达清晰、准确，还包括倾听他人的意见，以及能够以同理心理解他们的情感需求。在日常交流中，要注意使用积极语言，不断鼓励并支持团队成员，这样不仅能增强团队凝聚力，也能让你树立起更加稳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正式会议或演讲时，要保持自信和镇定的姿态，让人们看到你的决心和坚持。避免使用消极言辞，因为这会传染给周围的人产生消极情绪。而且，学会适时插话或者提出有建设性的建议，这些小细节往往能使你显得更加专业、高效，并赢得更多人的尊重。</w:t>
      </w:r>
      <w:r>
        <w:rPr>
          <w:sz w:val="32"/>
          <w:szCs w:val="32"/>
        </w:rPr>
        <w:t>&lt;/p&gt;&lt;p&gt;&lt;img src="/static-img/sH9MpwV_mRmimMWoqbSNj-ueUOaEq9jnHDTZekODEdxWUARVm5cQWXE2XMtbJaUEoeayoHl8gw5GRkMlZjS59aErI-hTq3bR4rr_qFbaeysn0ptV0Kn5gDYRIMRZ7oWu6JpStWAf5i-2v2OfuZ9VTAmASrOXXF-HKUp7XD1GAD-MYAUGZa4xPCbIITS-dlCQ.jpg"&gt;&lt;/p&gt;&lt;p&gt;</w:t>
      </w:r>
      <w:r>
        <w:rPr>
          <w:sz w:val="32"/>
          <w:szCs w:val="32"/>
        </w:rPr>
        <w:t>领导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培养是一个持续不断的过程，不仅涉及知识技能，还包括情商（</w:t>
      </w:r>
      <w:r>
        <w:rPr>
          <w:sz w:val="32"/>
          <w:szCs w:val="32"/>
        </w:rPr>
        <w:t>EQ</w:t>
      </w:r>
      <w:r>
        <w:rPr>
          <w:sz w:val="32"/>
          <w:szCs w:val="32"/>
        </w:rPr>
        <w:t>）和人际关系管理等方面。学习如何激励他人、处理冲突以及做出艰难决定都是提高领导力的重要组成部分。你可以通过阅读书籍、参加培训课程或者参与实际项目来锻炼这些技能。</w:t>
      </w:r>
      <w:r>
        <w:rPr>
          <w:sz w:val="32"/>
          <w:szCs w:val="32"/>
        </w:rPr>
        <w:t>&lt;/p&gt;&lt;p&gt;&lt;img src="/static-img/65QF3ij7X1lTJ-EoVv-xRuueUOaEq9jnHDTZekODEdxWUARVm5cQWXE2XMtbJaUEoeayoHl8gw5GRkMlZjS59aErI-hTq3bR4rr_qFbaeysn0ptV0Kn5gDYRIMRZ7oWu6JpStWAf5i-2v2OfuZ9VTAmASrOXXF-HKUp7XD1GAD-MYAUGZa4xPCbIITS-dlCQ.jpg"&gt;&lt;/p&gt;&lt;p&gt;</w:t>
      </w:r>
      <w:r>
        <w:rPr>
          <w:sz w:val="32"/>
          <w:szCs w:val="32"/>
        </w:rPr>
        <w:t>同时，对待失败也不应该害怕，而是应该将其视为成长的一部分，每一次失败都是向更高层次迈进的一个机会。此外，与其他成功者建立联系，他们可能会提供宝贵的见解和指导，为你的道路铺设光明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塑造：展现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塑造是展示个性的一种方式，它能够帮助你脱颖而出，在众多竞争者中脱颖而出。你可以通过穿着打扮、兴趣爱好乃至生活方式来展现自己的独特性。这不仅能够增加个人魅力，也能吸引那些与你有共同价值观的人加入你的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知识储备也是必要的手段，无论是在科技领域还是艺术文化上，都要不断学习新事物，以保持竞争力的同时，也能够丰富自己的生活经验，使自己变得更加全面多才多艺，从而提升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：理解并控制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，是指一个人识别、评估并管理自身情绪以及影响他人情绪的一系列能力。拥有良好的情绪智慧，可以帮助我们更好地应对压力，更有效率地进行工作，更容易获得他人的支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面临挑战时，我们不要被负面情绪所困扰，而应该采取积极的心态去迎接它们。如果某件事情没有按照预期发展，那么我们应当冷静下来思考原因，然后寻找解决方案，而不是埋怨或失望。当团队成员感到焦虑或沮丧时，我们也应当尽量安慰他们，让他们知道我们的支持不会轻易放弃，这样才能营造一个充满正能量的地方工作环境。</w:t>
      </w:r>
      <w:r>
        <w:rPr>
          <w:sz w:val="32"/>
          <w:szCs w:val="32"/>
        </w:rPr>
        <w:t>&lt;/p&gt;&lt;p&gt;&lt;a href = "/doc/683558-alpha</w:t>
      </w:r>
      <w:r>
        <w:rPr>
          <w:sz w:val="32"/>
          <w:szCs w:val="32"/>
        </w:rPr>
        <w:t>追求方法提升个人魅力与领导力</w:t>
      </w:r>
      <w:r>
        <w:rPr>
          <w:sz w:val="32"/>
          <w:szCs w:val="32"/>
        </w:rPr>
        <w:t>.doc" rel="alternate" download="683558-alpha</w:t>
      </w:r>
      <w:r>
        <w:rPr>
          <w:sz w:val="32"/>
          <w:szCs w:val="32"/>
        </w:rPr>
        <w:t>追求方法提升个人魅力与领导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