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斗争中的宠儿盛宠庶妃的复杂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女性往往被视为政治上的棋子，他们的命运常常与权力的游戏紧密相连。那么，在这样一个充满阴谋和诡计的环境中，一位庶出之女如何能够成为皇帝的心头好呢？让我们一起探索盛宠庶妃背后的故事。</w:t>
      </w:r>
      <w:r>
        <w:rPr>
          <w:sz w:val="32"/>
          <w:szCs w:val="32"/>
        </w:rPr>
        <w:t>&lt;/p&gt;&lt;p&gt;&lt;img src="/static-img/Grrp_03fbLr-yl_wEzCrgOVKobZKCLJce3HIsrdGQEHMXg5x7ARbGWKM2W6wJNI6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的宫城里，有一位女子，她名叫李沂。她出生于皇家近卫军的一个小队长家，虽然不是正宫所生的嫡女，但她的智慧、勇敢和机智赢得了众人的一致认可。在一次偶然的机会下，她巧妙地帮助了皇帝解决了一次重大危机，这也成为了她崛起的关键时刻。</w:t>
      </w:r>
      <w:r>
        <w:rPr>
          <w:sz w:val="32"/>
          <w:szCs w:val="32"/>
        </w:rPr>
        <w:t>&lt;/p&gt;&lt;p&gt;&lt;img src="/static-img/P7HE0vDlvRnXxrgtObkPcuVKobZKCLJce3HIsrdGQEH2-WUl8kOj_Y4cxYbvtZ8mqPaNxz7j02ReiYoz_QXhJ0khIskgLtDiiJkJUFj1I-irYiZu2cvnJcV02nRo8Krp6uReWTmxhA4VS4Bq5MOUg9lBl5U-SXjNGIvmaSoPYA8.jpg"&gt;&lt;/p&gt;&lt;p&gt;</w:t>
      </w:r>
      <w:r>
        <w:rPr>
          <w:sz w:val="32"/>
          <w:szCs w:val="32"/>
        </w:rPr>
        <w:t>怎样一步步走到前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沂知道自己的身份不如其他公主们，因此她决定利用自己的才能去争取属于自己的位置。她开始学习各种宫廷礼仪，并且迅速掌握了各种文武艺巧。这一切都在没有人注意的情况下进行，因为只有那些真正有能力的人才会默默付出，而不会因为自大的理由而显露出来。随着时间推移，李沂逐渐成为皇帝心目中的重要顾问。</w:t>
      </w:r>
      <w:r>
        <w:rPr>
          <w:sz w:val="32"/>
          <w:szCs w:val="32"/>
        </w:rPr>
        <w:t>&lt;/p&gt;&lt;p&gt;&lt;img src="/static-img/INLqlbwNZ3AvWc5rxTB7p-VKobZKCLJce3HIsrdGQEH2-WUl8kOj_Y4cxYbvtZ8mqPaNxz7j02ReiYoz_QXhJ0khIskgLtDiiJkJUFj1I-irYiZu2cvnJcV02nRo8Krp6uReWTmxhA4VS4Bq5MOUg9lBl5U-SXjNGIvmaSoPYA8.jpg"&gt;&lt;/p&gt;&lt;p&gt;</w:t>
      </w:r>
      <w:r>
        <w:rPr>
          <w:sz w:val="32"/>
          <w:szCs w:val="32"/>
        </w:rPr>
        <w:t>她是如何影响朝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的力量进入宮廷内斗中，李沂以其聪明才智和勇气，不断地影响着朝政。她始终坚持公平正义，不论贵贱高低，每个人都能得到她的尊重。而这种正直与公允，使得许多官员对她产生了信任。因此，即使是在最激烈的地缘政治斗争中，她也能够保持冷静，从容应对，为帝国稳定提供策略性的支持。</w:t>
      </w:r>
      <w:r>
        <w:rPr>
          <w:sz w:val="32"/>
          <w:szCs w:val="32"/>
        </w:rPr>
        <w:t>&lt;/p&gt;&lt;p&gt;&lt;img src="/static-img/BxjKsml8Lr58Y2QuXzLRxOVKobZKCLJce3HIsrdGQEH2-WUl8kOj_Y4cxYbvtZ8mqPaNxz7j02ReiYoz_QXhJ0khIskgLtDiiJkJUFj1I-irYiZu2cvnJcV02nRo8Krp6uReWTmxhA4VS4Bq5MOUg9lBl5U-SXjNGIvmaSoPYA8.jpg"&gt;&lt;/p&gt;&lt;p&gt;</w:t>
      </w:r>
      <w:r>
        <w:rPr>
          <w:sz w:val="32"/>
          <w:szCs w:val="32"/>
        </w:rPr>
        <w:t>她的爱情生活又是一段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权力中心，但李沂并未忘记自己最初追求的是真挚的情感。当她遇见了一位忠诚且英俊的大将之后，她的心就被这份纯真的感情深深打动。当大将战死沙场后，他留给她的不仅仅是一颗流泪的心，还有一种坚定的决心——要用剩余的一生来保护这个帝国，让它更加强大，以便能够永远记住他曾经战斗过的地方。</w:t>
      </w:r>
      <w:r>
        <w:rPr>
          <w:sz w:val="32"/>
          <w:szCs w:val="32"/>
        </w:rPr>
        <w:t>&lt;/p&gt;&lt;p&gt;&lt;img src="/static-img/VAHii0VdqUxHAqoKKGIIEuVKobZKCLJce3HIsrdGQEH2-WUl8kOj_Y4cxYbvtZ8mqPaNxz7j02ReiYoz_QXhJ0khIskgLtDiiJkJUFj1I-irYiZu2cvnJcV02nRo8Krp6uReWTmxhA4VS4Bq5MOUg9lBl5U-SXjNGIvmaSoPYA8.jpg"&gt;&lt;/p&gt;&lt;p&gt;</w:t>
      </w:r>
      <w:r>
        <w:rPr>
          <w:sz w:val="32"/>
          <w:szCs w:val="32"/>
        </w:rPr>
        <w:t>但即使如此，也有人想要夺走她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荣耀之巅上，也有无数眼睛盯着寻找弱点。有个权倾朝野的大臣开始怀疑这位庶出的女子是否真的值得信赖。他暗地里散布谣言，说李沂背叛了国家，是一个不可靠的人物。但事实证明，这些都是空穴来风，无论是在外交还是内部政策上，都没有任何证据可以指控这一点，最终，这个阴谋计划彻底失败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后，那些关于盛宠庶妃的事情，我们或许永远无法完全了解。但我们可以看到的是，无论是一个人的社会阶层多么低微，只要你拥有勇气、智慧以及不懈努力，你总能找到属于你的那片天空。而对于那些曾经怀揣梦想却又遭遇困顿的人来说，或许只需要一点点改变，就能开启自己辉煌旅程的序幕。</w:t>
      </w:r>
      <w:r>
        <w:rPr>
          <w:sz w:val="32"/>
          <w:szCs w:val="32"/>
        </w:rPr>
        <w:t>&lt;/p&gt;&lt;p&gt;&lt;a href = "/doc/684010-</w:t>
      </w:r>
      <w:r>
        <w:rPr>
          <w:sz w:val="32"/>
          <w:szCs w:val="32"/>
        </w:rPr>
        <w:t>宫廷斗争中的宠儿盛宠庶妃的复杂命运</w:t>
      </w:r>
      <w:r>
        <w:rPr>
          <w:sz w:val="32"/>
          <w:szCs w:val="32"/>
        </w:rPr>
        <w:t>.doc" rel="alternate" download="684010-</w:t>
      </w:r>
      <w:r>
        <w:rPr>
          <w:sz w:val="32"/>
          <w:szCs w:val="32"/>
        </w:rPr>
        <w:t>宫廷斗争中的宠儿盛宠庶妃的复杂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