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我是如何从懒惰到一夜成名的摇拍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床上，手里拿着手机，心中充满了无奈和懒惰。我是那种不愿意花太多时间学习新技能的人，但我也知道，如果想要让我的生活变得更有趣一些，就不能总是逃避现实。</w:t>
      </w:r>
      <w:r>
        <w:rPr>
          <w:sz w:val="32"/>
          <w:szCs w:val="32"/>
        </w:rPr>
        <w:t>&lt;/p&gt;&lt;p&gt;&lt;img src="/static-img/46lHRo-bZg4hHxYIljwQg7SmfhCCBbwEgQ1s73FlwSh3enCtQU1so4Dx6yS64PHR.png"&gt;&lt;/p&gt;&lt;p&gt;</w:t>
      </w:r>
      <w:r>
        <w:rPr>
          <w:sz w:val="32"/>
          <w:szCs w:val="32"/>
        </w:rPr>
        <w:t>突然间，一条朋友的微博跳出了眼前：“坐下来自己慢慢摇视频，不仅能赚钱，还能让你的生活更加丰富多彩。”我好奇地点开链接，看到了一个个成功人士，他们都是通过上传自己的日常、旅行或者其他内容到社交媒体平台上，吸引了大量粉丝并从中获得了一定的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大学时期偶尔会尝试拍摄一些短片，然后放到网络上分享给朋友们。那些日子虽然不算什么大制作，但每次看到别人的回复和点赞，我就感觉到了快乐和成就感。这让我意识到，即便是一些简单的视频，也能够带来快乐，并且如果处理得当，它们甚至可以成为一种额外收入来源。</w:t>
      </w:r>
      <w:r>
        <w:rPr>
          <w:sz w:val="32"/>
          <w:szCs w:val="32"/>
        </w:rPr>
        <w:t>&lt;/p&gt;&lt;p&gt;&lt;img src="/static-img/ncrRtnoScl38XvmQA_ODorSmfhCCBbwEgQ1s73FlwSjlczW5o3ITSLBfcXIzgtTNE6wQnLq_YLVIStxAPsJc1CJHzZ31G5DcwvLoWKXcFefT0MKUdwnEtb6BQQ8WaTFl.png"&gt;&lt;/p&gt;&lt;p&gt;</w:t>
      </w:r>
      <w:r>
        <w:rPr>
          <w:sz w:val="32"/>
          <w:szCs w:val="32"/>
        </w:rPr>
        <w:t>于是，我决定尝试一下这个“坐下来自己慢慢摇视频”的方法。我首先清理了手机上的存储空间，挑选了一些我认为有趣或独特的素材——比如家里的宠物玩耍、周末去公园散步的美好时光等，然后开始编辑这些素材，用各种滤镜和音乐为它们增色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完成后，我小心翼翼地将第一部作品发布到了网上。在接下来的几天里，每当我查看评论的时候，都能看到更多人对我的视频表示赞赏。我感到非常高兴，因为这是我第一次真正参与到社交媒体这样的内容创作活动中来，而且似乎还挺受欢迎的！</w:t>
      </w:r>
      <w:r>
        <w:rPr>
          <w:sz w:val="32"/>
          <w:szCs w:val="32"/>
        </w:rPr>
        <w:t>&lt;/p&gt;&lt;p&gt;&lt;img src="/static-img/2jBh8npagq86Mv07osI2lLSmfhCCBbwEgQ1s73FlwSjlczW5o3ITSLBfcXIzgtTNE6wQnLq_YLVIStxAPsJc1CJHzZ31G5DcwvLoWKXcFefT0MKUdwnEtb6BQQ8WaTFl.jpg"&gt;&lt;/p&gt;&lt;p&gt;</w:t>
      </w:r>
      <w:r>
        <w:rPr>
          <w:sz w:val="32"/>
          <w:szCs w:val="32"/>
        </w:rPr>
        <w:t>随着时间推移，这样的习惯逐渐养成了。每天晚餐后，我都会找出一段时间坐在电脑前，将日常琐事转变为可观赏性的内容。虽然起初并不容易，有时候因为拍摄角度的问题或者声音质量问题而烦恼，但随着经验积累，这些都变得越来越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懒惰躺在床上的我，现在已经变成了一个一夜之间成名的小有名气的人物。人们开始关注我的账号，对我的视频产生共鸣，而这一切，都源于那个简单而又深刻的话语：坐下来自己慢慢摇视频。你看，是不是觉得这种事情听起来有点不可思议？但它确实在发生，而且正如你所见，它改变了很多人的生活，让他们发现隐藏在平凡中的精彩瞬间。</w:t>
      </w:r>
      <w:r>
        <w:rPr>
          <w:sz w:val="32"/>
          <w:szCs w:val="32"/>
        </w:rPr>
        <w:t>&lt;/p&gt;&lt;p&gt;&lt;img src="/static-img/VCJNFld53lMIt33OgC44qLSmfhCCBbwEgQ1s73FlwSjlczW5o3ITSLBfcXIzgtTNE6wQnLq_YLVIStxAPsJc1CJHzZ31G5DcwvLoWKXcFefT0MKUdwnEtb6BQQ8WaTFl.jpg"&gt;&lt;/p&gt;&lt;p&gt;&lt;a href = "/doc/684204-</w:t>
      </w:r>
      <w:r>
        <w:rPr>
          <w:sz w:val="32"/>
          <w:szCs w:val="32"/>
        </w:rPr>
        <w:t>坐下来自己慢慢摇视频我是如何从懒惰到一夜成名的摇拍高手</w:t>
      </w:r>
      <w:r>
        <w:rPr>
          <w:sz w:val="32"/>
          <w:szCs w:val="32"/>
        </w:rPr>
        <w:t>.doc" rel="alternate" download="684204-</w:t>
      </w:r>
      <w:r>
        <w:rPr>
          <w:sz w:val="32"/>
          <w:szCs w:val="32"/>
        </w:rPr>
        <w:t>坐下来自己慢慢摇视频我是如何从懒惰到一夜成名的摇拍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