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候在作文的门槛黄衣门卫与滴水的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校园里，门卫小张总是穿着一件黄色的工作服，他的身影常常出现在每个下课时间和放学时段。他不是普通的门卫，而是一个特殊的人物——作文门卫。他的存在让人联想到那些温暖而坚持不懈的小雨滴水，即使是在最冷清的时候，也能带来微薄的生机。</w:t>
      </w:r>
      <w:r>
        <w:rPr>
          <w:sz w:val="32"/>
          <w:szCs w:val="32"/>
        </w:rPr>
        <w:t>&lt;/p&gt;&lt;p&gt;&lt;img src="/static-img/vhPPRIMzUWWNybkq2z98HY8RBOfdhp6J4hvNifgVgfNEK3li0vwwpdYlby95Pyhq.jpg"&gt;&lt;/p&gt;&lt;p&gt;</w:t>
      </w:r>
      <w:r>
        <w:rPr>
          <w:sz w:val="32"/>
          <w:szCs w:val="32"/>
        </w:rPr>
        <w:t>守候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始终守候在作文大赛报名处，每当孩子们经过，他都会微笑着迎接他们。这份耐心就像夏日中午下的一滴细雨，平凡却又充满力量。他的笑容，让即将面临考试的孩子们感到安心，不管成绩如何，最重要的是他那永不言弃的心态。</w:t>
      </w:r>
      <w:r>
        <w:rPr>
          <w:sz w:val="32"/>
          <w:szCs w:val="32"/>
        </w:rPr>
        <w:t>&lt;/p&gt;&lt;p&gt;&lt;img src="/static-img/SdQsBM2JF2_k9B04eiehro8RBOfdhp6J4hvNifgVgfNeQyZFhSudEzQcDxN1XBN_PlpNTQKAXW0fe_QibUPYT5Hprs0prRNd2hbTouwzVQ5qlYul0aMom7GnpCGR64UPKgRDZQqJrELhTbIgfjOTlaVoClSPGB8Lc40oCLgoLsYRX_ynVQzlFDwog1nrY_KN_XQ3cmG49Cgjdwv8zQvDrQ.jpg"&gt;&lt;/p&gt;&lt;p&gt;</w:t>
      </w:r>
      <w:r>
        <w:rPr>
          <w:sz w:val="32"/>
          <w:szCs w:val="32"/>
        </w:rPr>
        <w:t>黄色背后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象征着智慧、勇气和创造力，它也是秋天丰收所代表的一切。但对于小张来说，更深层次的是，这些都是他作为作文门卫所要传递给孩子们的情感。他用自己的生活方式告诉大家，无论环境多么艰难，只要有智慧和勇气，就能够克服一切困难，就像秋天后面的冬天一样，要准备好迎接挑战。</w:t>
      </w:r>
      <w:r>
        <w:rPr>
          <w:sz w:val="32"/>
          <w:szCs w:val="32"/>
        </w:rPr>
        <w:t>&lt;/p&gt;&lt;p&gt;&lt;img src="/static-img/syATnkHafrh-iVLGex8dq48RBOfdhp6J4hvNifgVgfNeQyZFhSudEzQcDxN1XBN_PlpNTQKAXW0fe_QibUPYT5Hprs0prRNd2hbTouwzVQ5qlYul0aMom7GnpCGR64UPKgRDZQqJrELhTbIgfjOTlaVoClSPGB8Lc40oCLgoLsYRX_ynVQzlFDwog1nrY_KN_XQ3cmG49Cgjdwv8zQvDrQ.jpg"&gt;&lt;/p&gt;&lt;p&gt;</w:t>
      </w:r>
      <w:r>
        <w:rPr>
          <w:sz w:val="32"/>
          <w:szCs w:val="32"/>
        </w:rPr>
        <w:t>滴水般微薄但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新来的学生因为害怕被拒绝而犹豫不决，小张便轻轻地对他说：“你知道吗，每一次努力，都像是外面这点点细雨，虽然看起来很少，但它们汇聚成了一场大雨。”这个故事教会了我们，即使我们的努力看似微不足道，但它们汇聚起来，却能成为改变命运的大事。</w:t>
      </w:r>
      <w:r>
        <w:rPr>
          <w:sz w:val="32"/>
          <w:szCs w:val="32"/>
        </w:rPr>
        <w:t>&lt;/p&gt;&lt;p&gt;&lt;img src="/static-img/CEoR5Mgsu82DOXUjMgSXaI8RBOfdhp6J4hvNifgVgfNeQyZFhSudEzQcDxN1XBN_PlpNTQKAXW0fe_QibUPYT5Hprs0prRNd2hbTouwzVQ5qlYul0aMom7GnpCGR64UPKgRDZQqJrELhTbIgfjOTlaVoClSPGB8Lc40oCLgoLsYRX_ynVQzlFDwog1nrY_KN_XQ3cmG49Cgjdwv8zQvDrQ.jpg"&gt;&lt;/p&gt;&lt;p&gt;</w:t>
      </w:r>
      <w:r>
        <w:rPr>
          <w:sz w:val="32"/>
          <w:szCs w:val="32"/>
        </w:rPr>
        <w:t>温暖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张见证了无数孩子从初入学校到逐渐长大的过程。在这期间，他通过自己的行动，不断地向这些年轻人传授生命中的真谛。比如，在寒冷的冬季里，小张会用自己简单的手工艺品，如手制围巾或帽子，为需要帮助的人送去温暖；在炎热的夏季里，他则是人们避暑的地方，对于渴望知识和学习的人提供必要的指导和鼓励。</w:t>
      </w:r>
      <w:r>
        <w:rPr>
          <w:sz w:val="32"/>
          <w:szCs w:val="32"/>
        </w:rPr>
        <w:t>&lt;/p&gt;&lt;p&gt;&lt;img src="/static-img/mCvc00hgN0ci0hj6yzRkHI8RBOfdhp6J4hvNifgVgfNeQyZFhSudEzQcDxN1XBN_PlpNTQKAXW0fe_QibUPYT5Hprs0prRNd2hbTouwzVQ5qlYul0aMom7GnpCGR64UPKgRDZQqJrELhTbIgfjOTlaVoClSPGB8Lc40oCLgoLsYRX_ynVQzlFDwog1nrY_KN_XQ3cmG49Cgjdwv8zQvDrQ.jpg"&gt;&lt;/p&gt;&lt;p&gt;</w:t>
      </w:r>
      <w:r>
        <w:rPr>
          <w:sz w:val="32"/>
          <w:szCs w:val="32"/>
        </w:rPr>
        <w:t>这样的行为，让“黄到让你那里滴水”的形象更加生动，因为它不仅仅是一句空洞的话，而是一个承载了深厚情感和责任感的事实描述。而对于那些刚开始踏入写作之路的小朋友来说，这种持续不断的情感支持，是他们前行道路上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青春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一直以来的表现，使得许多家长也开始注意到了这一点，他们愿意为这些默默付出的老师致敬。在这个快节奏、高竞争力的社会中，我们往往容易忘记，那些做出巨大贡献却又低调生活的人类精神价值。而今天，我们站在这里，就是为了提醒所有人，无论你的位置多么普通，你都可以成为那个让别人停下脚步，并且受到启发的人物，比如说那个“黄到让你那里滴水”的小镇作文门卫。</w:t>
      </w:r>
      <w:r>
        <w:rPr>
          <w:sz w:val="32"/>
          <w:szCs w:val="32"/>
        </w:rPr>
        <w:t>&lt;/p&gt;&lt;p&gt;&lt;a href = "/doc/684680-</w:t>
      </w:r>
      <w:r>
        <w:rPr>
          <w:sz w:val="32"/>
          <w:szCs w:val="32"/>
        </w:rPr>
        <w:t>守候在作文的门槛黄衣门卫与滴水的寓意</w:t>
      </w:r>
      <w:r>
        <w:rPr>
          <w:sz w:val="32"/>
          <w:szCs w:val="32"/>
        </w:rPr>
        <w:t>.doc" rel="alternate" download="684680-</w:t>
      </w:r>
      <w:r>
        <w:rPr>
          <w:sz w:val="32"/>
          <w:szCs w:val="32"/>
        </w:rPr>
        <w:t>守候在作文的门槛黄衣门卫与滴水的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