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天穹之刃与古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“龙印战神”的传奇人物，他以勇猛和智慧著称，被誉为保护世界和平与秩序的英雄。他的故事被编织成了一部宏大的史诗，激励着无数人追求正义，勇敢面对困难。</w:t>
      </w:r>
      <w:r>
        <w:rPr>
          <w:sz w:val="32"/>
          <w:szCs w:val="32"/>
        </w:rPr>
        <w:t>&lt;/p&gt;&lt;p&gt;&lt;img src="/static-img/ihmEhvfS3pq0xFfoscKt6uLmBJJUKge4k2rPrI5cCTzNnBarc2kSgmxq8r_Y604g.jpg"&gt;&lt;/p&gt;&lt;p&gt;</w:t>
      </w:r>
      <w:r>
        <w:rPr>
          <w:sz w:val="32"/>
          <w:szCs w:val="32"/>
        </w:rPr>
        <w:t>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出生于一个普通的村庄，但他天生具有超凡的力量。他拥有强大的体魄、敏捷如猿的手脚以及一双能够洞察世间万物的眼睛。在他年轻时，一位隐士发现了他的潜力，并将其训练成为了一名武者。</w:t>
      </w:r>
      <w:r>
        <w:rPr>
          <w:sz w:val="32"/>
          <w:szCs w:val="32"/>
        </w:rPr>
        <w:t>&lt;/p&gt;&lt;p&gt;&lt;img src="/static-img/6h3v3YLAu6seALdrUizaB-LmBJJUKge4k2rPrI5cCTzdNFn5nIyO3JTBZx2bVfzvfxv_Y1q4pzAAtVxPa2mgaPnHsyrfCK_x2UQPL9fenvTHrDOqjpWZXlyLwpQsz3LAipPXjMxMkWegzjE-z0DKAmy57Ix6XxqoiekhRQ3CZ2nXMilBsmhMs2KyxnGKfRoC.jpg"&gt;&lt;/p&gt;&lt;p&gt;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龙印战神踏上了自己的征途，他不仅要学习武艺，还要探索深藏在地底下的秘密。据说，在某个古老的地方隐藏着一把能让持有者掌控天地命运的宝剑——“天穹之刃”。龙印战神为了找寻这把宝剑，不惜冒险穿越火山、攀登雪峰，最终在一次偶然中发现了它。</w:t>
      </w:r>
      <w:r>
        <w:rPr>
          <w:sz w:val="32"/>
          <w:szCs w:val="32"/>
        </w:rPr>
        <w:t>&lt;/p&gt;&lt;p&gt;&lt;img src="/static-img/7lgM0pjdR6T4nwyhn3Eo_eLmBJJUKge4k2rPrI5cCTzdNFn5nIyO3JTBZx2bVfzvfxv_Y1q4pzAAtVxPa2mgaPnHsyrfCK_x2UQPL9fenvTHrDOqjpWZXlyLwpQsz3LAipPXjMxMkWegzjE-z0DKAmy57Ix6XxqoiekhRQ3CZ2nXMilBsmhMs2KyxnGKfRoC.jpe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到“天穹之刃”之后，龙印战神意识到了巨大的责任。他知道这把武器虽然强大，却也可能落入不法之手，因此他决定用它来维护世界的和平。于是，他开始巡游四方，用他的力量击败那些企图破坏秩序的人们。</w:t>
      </w:r>
      <w:r>
        <w:rPr>
          <w:sz w:val="32"/>
          <w:szCs w:val="32"/>
        </w:rPr>
        <w:t>&lt;/p&gt;&lt;p&gt;&lt;img src="/static-img/IBA6Yl6k8MD8H6HtwKIbXuLmBJJUKge4k2rPrI5cCTzdNFn5nIyO3JTBZx2bVfzvfxv_Y1q4pzAAtVxPa2mgaPnHsyrfCK_x2UQPL9fenvTHrDOqjpWZXlyLwpQsz3LAipPXjMxMkWegzjE-z0DKAmy57Ix6XxqoiekhRQ3CZ2nXMilBsmhMs2KyxnGKfRoC.jpg"&gt;&lt;/p&gt;&lt;p&gt;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认同龙印战神的做法。他的一些行动引起了其他势力的反感，他们质疑他的行为是否真的符合正义标准。此外，有一些敌对势力试图夺走“天穹之刃”，并使用它来实现他们自己的野心。这使得龙印战神必须不断战斗，以保护自己所信仰的事业，以及这个世界免受毁灭性的威胁。</w:t>
      </w:r>
      <w:r>
        <w:rPr>
          <w:sz w:val="32"/>
          <w:szCs w:val="32"/>
        </w:rPr>
        <w:t>&lt;/p&gt;&lt;p&gt;&lt;img src="/static-img/dFd1aeYCZ4kp0n0nKBfWvuLmBJJUKge4k2rPrI5cCTzdNFn5nIyO3JTBZx2bVfzvfxv_Y1q4pzAAtVxPa2mgaPnHsyrfCK_x2UQPL9fenvTHrDOqjpWZXlyLwpQsz3LAipPXjMxMkWegzjE-z0DKAmy57Ix6XxqoiekhRQ3CZ2nXMilBsmhMs2KyxnGKfRoC.pn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龍印戰神與「龍印」這個詞語有著許多傳說，其中最普遍的是一個關於古代帝王與大自然間權力的交織故事。據說當初創建國家時，這位帝王曾經得到一個從龍口中取出的符號——「龍印」，象徵著皇家的合法性以及對自然界統治者的認可。但隨著時間流逝，這個符號逐漸消失，只剩下傳說中的存在，而龍印戰神則成為繼承這種權力的新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Dragon Mark Warrior</w:t>
      </w:r>
      <w:r>
        <w:rPr>
          <w:sz w:val="32"/>
          <w:szCs w:val="32"/>
        </w:rPr>
        <w:t>经历了许多艰难时刻，但他始终坚守自己的信念，最终建立了一种新的秩序，这种秩序基于公正和尊重。在离开这个世界之前，他将所有知识和经验传递给接班人，使得</w:t>
      </w:r>
      <w:r>
        <w:rPr>
          <w:sz w:val="32"/>
          <w:szCs w:val="32"/>
        </w:rPr>
        <w:t>Dragon Mark Warrior</w:t>
      </w:r>
      <w:r>
        <w:rPr>
          <w:sz w:val="32"/>
          <w:szCs w:val="32"/>
        </w:rPr>
        <w:t>精神继续活跃下去，为后来的英雄提供灵感，同时警示人们不要忘记过去，也不要盲目追求权力和财富，而应该关注真正重要的事情：爱、诚实、勇气等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Dragon Mark Warrior”</w:t>
      </w:r>
      <w:r>
        <w:rPr>
          <w:sz w:val="32"/>
          <w:szCs w:val="32"/>
        </w:rPr>
        <w:t>的名字不仅是对历史上某个人物的一个纪念，更是一种精神寄托，是每个时代都需要的一份力量，让我们从他的故事中吸取教训，用智慧去面对未来的挑战。</w:t>
      </w:r>
      <w:r>
        <w:rPr>
          <w:sz w:val="32"/>
          <w:szCs w:val="32"/>
        </w:rPr>
        <w:t>&lt;/p&gt;&lt;p&gt;&lt;a href = "/doc/684871-</w:t>
      </w:r>
      <w:r>
        <w:rPr>
          <w:sz w:val="32"/>
          <w:szCs w:val="32"/>
        </w:rPr>
        <w:t>龙印战神天穹之刃与古秘之谜</w:t>
      </w:r>
      <w:r>
        <w:rPr>
          <w:sz w:val="32"/>
          <w:szCs w:val="32"/>
        </w:rPr>
        <w:t>.doc" rel="alternate" download="684871-</w:t>
      </w:r>
      <w:r>
        <w:rPr>
          <w:sz w:val="32"/>
          <w:szCs w:val="32"/>
        </w:rPr>
        <w:t>龙印战神天穹之刃与古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