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我是王者从街头到厅堂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风云变幻的政界大舞台上，我曾经是一名默默无闻的街头小混混，直到那一天，一次意外的机会让我重生成为厅堂上的权力玩家。我的故事，就像是一部关于逆袭与成长的小说，每一个章节都充满了惊心动魄和波澜壮阔。</w:t>
      </w:r>
      <w:r>
        <w:rPr>
          <w:sz w:val="32"/>
          <w:szCs w:val="32"/>
        </w:rPr>
        <w:t>&lt;/p&gt;&lt;p&gt;&lt;img src="/static-img/sOLzabUEgmqG_QpItHmlOoA_vbz_jNvJH35axPhOxOhk1y2RUyTZnYGHOVs470YN.jpg"&gt;&lt;/p&gt;&lt;p&gt;</w:t>
      </w:r>
      <w:r>
        <w:rPr>
          <w:sz w:val="32"/>
          <w:szCs w:val="32"/>
        </w:rPr>
        <w:t>我记得那个时候，街头巷尾的人们对我都不屑一顾，但我从未放弃过自己的梦想。我知道，只要有勇气和智慧，一切困境都是可以克服的。那份坚持，是我最宝贵的财富，也是通往成功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残酷而又精彩纷呈的世界里，机会总是在不经意间溜走，你必须时刻准备好去把握它们。当一次偶然的机遇让我卷入了一场政治斗争中，我意识到，这可能是我人生中的转折点。虽然起初，我只是个普通人，但随着时间推移，我逐渐学会了如何在复杂多变的情势下游刃有余。</w:t>
      </w:r>
      <w:r>
        <w:rPr>
          <w:sz w:val="32"/>
          <w:szCs w:val="32"/>
        </w:rPr>
        <w:t>&lt;/p&gt;&lt;p&gt;&lt;img src="/static-img/ylqlWwaoqEZYpejrXtNUfoA_vbz_jNvJH35axPhOxOjS4QLlJnt6dS7OBeDUIkppv_rShJkp5wlDlRIK0xqTaw.jpg"&gt;&lt;/p&gt;&lt;p&gt;</w:t>
      </w:r>
      <w:r>
        <w:rPr>
          <w:sz w:val="32"/>
          <w:szCs w:val="32"/>
        </w:rPr>
        <w:t>我学会了如何与各种各样的人打交道，从市井小民到高层官员，从善良者到狡猾者，再到那些看似温文尔雅却背后隐藏着诡计的人。我用我的双手拼搏，用我的智慧应对每一次挑战。在这个过程中，我也逐渐形成了自己的信念：只要你真诚、坚定，不畏艰难，就一定能够站稳脚跟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重生之政界风云”，他们就会想到那个从街头走向厅堂的小人物，他凭借自己的努力和聪明才智，成为了这个城市不可忽视的一股力量。他以身作则，为世人树立了一面光辉灿烂的榜样。这就是我的故事，这也是我们每个人都能学习到的宝贵教训——无论你的出发点如何，只要你心存抱负，不断进取，你就拥有改变命运的大能力。</w:t>
      </w:r>
      <w:r>
        <w:rPr>
          <w:sz w:val="32"/>
          <w:szCs w:val="32"/>
        </w:rPr>
        <w:t>&lt;/p&gt;&lt;p&gt;&lt;img src="/static-img/jz1uFFu41V6l6_5inDRxzoA_vbz_jNvJH35axPhOxOjS4QLlJnt6dS7OBeDUIkppv_rShJkp5wlDlRIK0xqTaw.jpg"&gt;&lt;/p&gt;&lt;p&gt;&lt;a href = "/doc/685205-</w:t>
      </w:r>
      <w:r>
        <w:rPr>
          <w:sz w:val="32"/>
          <w:szCs w:val="32"/>
        </w:rPr>
        <w:t>重生之政界风云我是王者从街头到厅堂的逆袭故事</w:t>
      </w:r>
      <w:r>
        <w:rPr>
          <w:sz w:val="32"/>
          <w:szCs w:val="32"/>
        </w:rPr>
        <w:t>.doc" rel="alternate" download="685205-</w:t>
      </w:r>
      <w:r>
        <w:rPr>
          <w:sz w:val="32"/>
          <w:szCs w:val="32"/>
        </w:rPr>
        <w:t>重生之政界风云我是王者从街头到厅堂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