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的撞击驾驶者心中的独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的撞击：驾驶者心中的独白</w:t>
      </w:r>
      <w:r>
        <w:rPr>
          <w:sz w:val="32"/>
          <w:szCs w:val="32"/>
        </w:rPr>
        <w:t>&lt;/p&gt;&lt;p&gt;&lt;img src="/static-img/JcUt6n0EbStb0sy8K1gBPBeszzyztFltGO04gxS_PqPnqom1Xi0TJmGPCVwA_WyP.jpg"&gt;&lt;/p&gt;&lt;p&gt;</w:t>
      </w:r>
      <w:r>
        <w:rPr>
          <w:sz w:val="32"/>
          <w:szCs w:val="32"/>
        </w:rPr>
        <w:t>在车里缓慢而有力的撞着，我的手紧握着方向盘，这是多年的习惯。这样的动作，不仅仅是一种控制，更是一种情感的宣泄。在这短暂的撞击中，我仿佛能够释放掉心头的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动作让我回忆起了我童年时期和父亲一起玩耍的情景。那时候，我们会模拟赛车比赛，每当我试图超越他，他就会以一种不露痕迹的方式撞上我的车尾，让我意识到安全第一。我从小就明白了速度与安全之间微妙的平衡。</w:t>
      </w:r>
      <w:r>
        <w:rPr>
          <w:sz w:val="32"/>
          <w:szCs w:val="32"/>
        </w:rPr>
        <w:t>&lt;/p&gt;&lt;p&gt;&lt;img src="/static-img/LnMbHR4UUwR_BwEqnkjYIheszzyztFltGO04gxS_PqNTd5h1l-v-HhnqJ4eE89w-RZ6QPZWAFpglvEkuZfdOOjvCI3FRGlLwYdHgmovt8RF1k1sOWFar1GEKj-ylwIoD0302QWgULZPMOUpVQ_L8HrEiRDiRiJp8MV066GfVZ4J-2aDeQwig4ZX8osbiLgFg.jpg"&gt;&lt;/p&gt;&lt;p&gt;</w:t>
      </w:r>
      <w:r>
        <w:rPr>
          <w:sz w:val="32"/>
          <w:szCs w:val="32"/>
        </w:rPr>
        <w:t>其次，在长途旅行中，这样的撞击也成为了一个节奏。每当司机疲劳或注意力涣散，我都会主动地轻轻敲打方向盘，以此提醒自己保持警觉，确保旅程顺利无阻。这不是简单的心理暗示，而是在潜移默化中培养出一股坚定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遇到交通堵塞时，如果前方车辆突然停下，那些毫不留情面的刹车和猛烈的碰撞往往会让人感到焦虑。在这种情况下，我会选择采用更为温柔的手法——缓慢而有力的撞着。我相信，即使在紧张的情况下，也应该保持冷静，因为真正的问题并不在于如何快速解决，而在于如何避免进一步加剧问题。</w:t>
      </w:r>
      <w:r>
        <w:rPr>
          <w:sz w:val="32"/>
          <w:szCs w:val="32"/>
        </w:rPr>
        <w:t>&lt;/p&gt;&lt;p&gt;&lt;img src="/static-img/z495XFk-XFiV3jnSiLRhoxeszzyztFltGO04gxS_PqNTd5h1l-v-HhnqJ4eE89w-RZ6QPZWAFpglvEkuZfdOOjvCI3FRGlLwYdHgmovt8RF1k1sOWFar1GEKj-ylwIoD0302QWgULZPMOUpVQ_L8HrEiRDiRiJp8MV066GfVZ4J-2aDeQwig4ZX8osbiLgFg.jpg"&gt;&lt;/p&gt;&lt;p&gt;</w:t>
      </w:r>
      <w:r>
        <w:rPr>
          <w:sz w:val="32"/>
          <w:szCs w:val="32"/>
        </w:rPr>
        <w:t>此外，当面对恶劣天气时，比如狂风暴雨，那种突如其来的大风可能会让你失去方向感。在这样的情况下，只要你能稳住手脚并且持续施加适度力量，你就能继续前进，就像那一刻内心深处传递出的信念一样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抵达目的地，关闭引擎的声音总是那么安慰。但即便如此，在这一路上的经历、挑战与磨难，都无法完全抹去那些“缓慢而有力的撞着”背后的故事。当夜幕降临，我躺在床上，闭上眼睛，一切似乎都回到了最初那个纯真的阶段，但那种深藏的心灵冲突，却是我永远无法忘怀的人生篇章。</w:t>
      </w:r>
      <w:r>
        <w:rPr>
          <w:sz w:val="32"/>
          <w:szCs w:val="32"/>
        </w:rPr>
        <w:t>&lt;/p&gt;&lt;p&gt;&lt;img src="/static-img/LmzbjLdP8D1GwqWSXGXgHheszzyztFltGO04gxS_PqNTd5h1l-v-HhnqJ4eE89w-RZ6QPZWAFpglvEkuZfdOOjvCI3FRGlLwYdHgmovt8RF1k1sOWFar1GEKj-ylwIoD0302QWgULZPMOUpVQ_L8HrEiRDiRiJp8MV066GfVZ4J-2aDeQwig4ZX8osbiLgFg.jpg"&gt;&lt;/p&gt;&lt;p&gt;&lt;a href = "/doc/685900-</w:t>
      </w:r>
      <w:r>
        <w:rPr>
          <w:sz w:val="32"/>
          <w:szCs w:val="32"/>
        </w:rPr>
        <w:t>缓慢的撞击驾驶者心中的独白</w:t>
      </w:r>
      <w:r>
        <w:rPr>
          <w:sz w:val="32"/>
          <w:szCs w:val="32"/>
        </w:rPr>
        <w:t>.doc" rel="alternate" download="685900-</w:t>
      </w:r>
      <w:r>
        <w:rPr>
          <w:sz w:val="32"/>
          <w:szCs w:val="32"/>
        </w:rPr>
        <w:t>缓慢的撞击驾驶者心中的独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