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故事从倒入到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故事：从倒入到品味</w:t>
      </w:r>
      <w:r>
        <w:rPr>
          <w:sz w:val="32"/>
          <w:szCs w:val="32"/>
        </w:rPr>
        <w:t>&lt;/p&gt;&lt;p&gt;&lt;img src="/static-img/O7X1FdglkZaY_DAXAP8X8WTdk176KQLGacmWmlhesguao83jA_Gg2E23-DZO2PMX.jpg"&gt;&lt;/p&gt;&lt;p&gt;</w:t>
      </w:r>
      <w:r>
        <w:rPr>
          <w:sz w:val="32"/>
          <w:szCs w:val="32"/>
        </w:rPr>
        <w:t>在古老而神秘的世界里，红酒是一种被人们追求和赞美的液体。它不仅是温馨时光的见证者，更是丰富文化和历史遗产的一部分。在这个故事中，我们将跟随红酒，从其最初的酿造到最终被人享用，每一个步骤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酿造之旅</w:t>
      </w:r>
      <w:r>
        <w:rPr>
          <w:sz w:val="32"/>
          <w:szCs w:val="32"/>
        </w:rPr>
        <w:t>&lt;/p&gt;&lt;p&gt;&lt;img src="/static-img/UIk5VznbyE-5M-NY36mXXGTdk176KQLGacmWmlhesgvHCrzXjbyll5__iaiCvb6ZazMn9tNe_rXPRH9iD04AHVESyAlC6ZemMhHYTKC70qhTt_F7NBBMkkkh_pvTfmtijk3Wi8H2m0qmHr4htyvc1w.jpg"&gt;&lt;/p&gt;&lt;p&gt;</w:t>
      </w:r>
      <w:r>
        <w:rPr>
          <w:sz w:val="32"/>
          <w:szCs w:val="32"/>
        </w:rPr>
        <w:t>每一瓶好红酒都是来自于勤劳农民和精明制作者的手笔。他们选择最佳葡萄品种，在适宜的气候下收获，然后通过严格控制的人工过程，将自然赋予的地理特征、天然因素以及人的智慧融合在一起，创造出独一无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与成熟</w:t>
      </w:r>
      <w:r>
        <w:rPr>
          <w:sz w:val="32"/>
          <w:szCs w:val="32"/>
        </w:rPr>
        <w:t>&lt;/p&gt;&lt;p&gt;&lt;img src="/static-img/uuH5x4m9H9RUyMBTDthcbGTdk176KQLGacmWmlhesgvHCrzXjbyll5__iaiCvb6ZazMn9tNe_rXPRH9iD04AHVESyAlC6ZemMhHYTKC70qhTt_F7NBBMkkkh_pvTfmtijk3Wi8H2m0qmHr4htyvc1w.jpg"&gt;&lt;/p&gt;&lt;p&gt;</w:t>
      </w:r>
      <w:r>
        <w:rPr>
          <w:sz w:val="32"/>
          <w:szCs w:val="32"/>
        </w:rPr>
        <w:t>时间是一个酿酒师不可或缺的情人。他需要耐心地等待那些新鲜采摘过来的葡萄发酵成熟，这个过程可能持续数年甚至数十年。每一次转移、每一次等待，都是在为这份未来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挑选</w:t>
      </w:r>
      <w:r>
        <w:rPr>
          <w:sz w:val="32"/>
          <w:szCs w:val="32"/>
        </w:rPr>
        <w:t>&lt;/p&gt;&lt;p&gt;&lt;img src="/static-img/57YSWBC8OxTY1eMqJUkYIGTdk176KQLGacmWmlhesgvHCrzXjbyll5__iaiCvb6ZazMn9tNe_rXPRH9iD04AHVESyAlC6ZemMhHYTKC70qhTt_F7NBBMkkkh_pvTfmtijk3Wi8H2m0qmHr4htyvc1w.jpg"&gt;&lt;/p&gt;&lt;p&gt;</w:t>
      </w:r>
      <w:r>
        <w:rPr>
          <w:sz w:val="32"/>
          <w:szCs w:val="32"/>
        </w:rPr>
        <w:t>在市场上，有着各种各样的红酒，每一种都有其独特性。但只有少数真正值得我们去尝试，它们拥有足够强烈且持久的地道风味，是真正由经验丰富的大师们亲自挑选出来并推荐给我们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杯中的瞬间</w:t>
      </w:r>
      <w:r>
        <w:rPr>
          <w:sz w:val="32"/>
          <w:szCs w:val="32"/>
        </w:rPr>
        <w:t>&lt;/p&gt;&lt;p&gt;&lt;img src="/static-img/aupvdNuyK_GXRZsN3Cp9b2Tdk176KQLGacmWmlhesgvHCrzXjbyll5__iaiCvb6ZazMn9tNe_rXPRH9iD04AHVESyAlC6ZemMhHYTKC70qhTt_F7NBBMkkkh_pvTfmtijk3Wi8H2m0qmHr4htyvc1w.png"&gt;&lt;/p&gt;&lt;p&gt;</w:t>
      </w:r>
      <w:r>
        <w:rPr>
          <w:sz w:val="32"/>
          <w:szCs w:val="32"/>
        </w:rPr>
        <w:t>这一刻，对于一些人来说，是一种仪式感；对于其他人，则可能只是日常生活中的小确幸。在这两个极端之间，有着无限可能性，每一次倾斜，都承载着不同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那杯精致的小玻璃放在唇边，一股香醇而略带坚果或黑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风味涌入你的口腔，你开始品味，而不是仅仅喝掉。这是一次对五官的洗礼，也是一段与他人的交流，无论是在家中还是在餐厅里的场合，都能激发无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瓶美妙绝伦的心灵食粮，你会发现自己面临另一个选择——留存或者分享。你可以珍藏它，让时间来慢慢消化；或者将它送给亲爱的人，让他们也能体验这种难忘时刻。而这些选择本身，就是对这个故事的一次延续。</w:t>
      </w:r>
      <w:r>
        <w:rPr>
          <w:sz w:val="32"/>
          <w:szCs w:val="32"/>
        </w:rPr>
        <w:t>&lt;/p&gt;&lt;p&gt;&lt;a href = "/doc/688915-</w:t>
      </w:r>
      <w:r>
        <w:rPr>
          <w:sz w:val="32"/>
          <w:szCs w:val="32"/>
        </w:rPr>
        <w:t>红酒的故事从倒入到品味</w:t>
      </w:r>
      <w:r>
        <w:rPr>
          <w:sz w:val="32"/>
          <w:szCs w:val="32"/>
        </w:rPr>
        <w:t>.doc" rel="alternate" download="688915-</w:t>
      </w:r>
      <w:r>
        <w:rPr>
          <w:sz w:val="32"/>
          <w:szCs w:val="32"/>
        </w:rPr>
        <w:t>红酒的故事从倒入到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