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qvod25</w:t>
      </w:r>
      <w:r>
        <w:rPr>
          <w:sz w:val="48"/>
          <w:szCs w:val="48"/>
        </w:rPr>
        <w:t>平台的高清视频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unjUTwPG9B4s2dfGP6JUElFNvICcn6XyPIvNaRWoxE-MAvh31-b-IGBJXBzc7c7.jpg"&gt;&lt;/p&gt;&lt;p&gt;</w:t>
      </w:r>
      <w:r>
        <w:rPr>
          <w:sz w:val="32"/>
          <w:szCs w:val="32"/>
        </w:rPr>
        <w:t>在当今这个信息爆炸的时代，各种视频分享平台层出不穷，但是在众多选择中，我们为什么会偏向于使用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？首先，需要明确的是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作为一个专业的视频分享网站，它提供了极为丰富且高质量的内容。无论是电影、电视剧还是动漫，以及最新的娱乐新闻和生活教育类内容，都能在这里找到。</w:t>
      </w:r>
      <w:r>
        <w:rPr>
          <w:sz w:val="32"/>
          <w:szCs w:val="32"/>
        </w:rPr>
        <w:t>&lt;/p&gt;&lt;p&gt;qvod25</w:t>
      </w:r>
      <w:r>
        <w:rPr>
          <w:sz w:val="32"/>
          <w:szCs w:val="32"/>
        </w:rPr>
        <w:t>平台特色是什么？</w:t>
      </w:r>
      <w:r>
        <w:rPr>
          <w:sz w:val="32"/>
          <w:szCs w:val="32"/>
        </w:rPr>
        <w:t>&lt;/p&gt;&lt;p&gt;&lt;img src="/static-img/tTN45-ND5kZs-ccPf6dRdUlFNvICcn6XyPIvNaRWoxHiGmkuGO3IL0GbXTdVMOIxFScJtsNXvVNsuTmMdMrdExdfIhyfSGTFH2TX1uEA3SOTUgCFgnLzxPFOos0r7lMPnFIaOakPhx_yVRFoJOdqfVZLU3CipyiHFFwHYIIPmDg.jpg"&gt;&lt;/p&gt;&lt;p&gt;</w:t>
      </w:r>
      <w:r>
        <w:rPr>
          <w:sz w:val="32"/>
          <w:szCs w:val="32"/>
        </w:rPr>
        <w:t>除了内容之外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还有哪些独特之处让它吸引着越来越多用户呢？首先，这个平台拥有一个简洁直观的人机界面，让用户能够快速地找到自己感兴趣的内容。其次，不同于其他一些免费观看资源频繁变更或者消失的情况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坚持稳定性和可靠性，为用户提供了一种放心的大环境。在技术上，也不断更新迭代，以提高服务效率和体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高品质资源？</w:t>
      </w:r>
      <w:r>
        <w:rPr>
          <w:sz w:val="32"/>
          <w:szCs w:val="32"/>
        </w:rPr>
        <w:t>&lt;/p&gt;&lt;p&gt;&lt;img src="/static-img/LSxAp20yBAI8gVqA5k9-GklFNvICcn6XyPIvNaRWoxHiGmkuGO3IL0GbXTdVMOIxFScJtsNXvVNsuTmMdMrdExdfIhyfSGTFH2TX1uEA3SOTUgCFgnLzxPFOos0r7lMPnFIaOakPhx_yVRFoJOdqfVZLU3CipyiHFFwHYIIPmDg.jpg"&gt;&lt;/p&gt;&lt;p&gt;</w:t>
      </w:r>
      <w:r>
        <w:rPr>
          <w:sz w:val="32"/>
          <w:szCs w:val="32"/>
        </w:rPr>
        <w:t>想要从这个海量资源中挖掘到真正满意的一些高品质作品，那么我们应该如何操作呢？对于那些对画面细节要求较高或者对音质有特殊要求的人来说，可以通过查看评论区或是搜索功能来筛选出口碑好的作品。而对于那些追求新鲜度的人，则可以关注官方推荐或者实时热门榜单，一般来说这些都是比较受欢迎且质量保证较高的一部分。</w:t>
      </w:r>
      <w:r>
        <w:rPr>
          <w:sz w:val="32"/>
          <w:szCs w:val="32"/>
        </w:rPr>
        <w:t>&lt;/p&gt;&lt;p&gt;qvod25</w:t>
      </w:r>
      <w:r>
        <w:rPr>
          <w:sz w:val="32"/>
          <w:szCs w:val="32"/>
        </w:rPr>
        <w:t>与其他平台相比优势是什么？</w:t>
      </w:r>
      <w:r>
        <w:rPr>
          <w:sz w:val="32"/>
          <w:szCs w:val="32"/>
        </w:rPr>
        <w:t>&lt;/p&gt;&lt;p&gt;&lt;img src="/static-img/rVVHN1uo3si3b2WffgPqKUlFNvICcn6XyPIvNaRWoxHiGmkuGO3IL0GbXTdVMOIxFScJtsNXvVNsuTmMdMrdExdfIhyfSGTFH2TX1uEA3SOTUgCFgnLzxPFOos0r7lMPnFIaOakPhx_yVRFoJOdqfVZLU3CipyiHFFwHYIIPmDg.jpg"&gt;&lt;/p&gt;&lt;p&gt;</w:t>
      </w:r>
      <w:r>
        <w:rPr>
          <w:sz w:val="32"/>
          <w:szCs w:val="32"/>
        </w:rPr>
        <w:t>如果将视野拉开，从更广泛的角度去看待不同的视频分享网站，我们又该如何评价这三者的关系呢？在功能上，大多数网站都具备基本功能，比如搜索、播放等。但是，在资源丰富程度以及数据更新速度方面</w:t>
      </w:r>
      <w:r>
        <w:rPr>
          <w:sz w:val="32"/>
          <w:szCs w:val="32"/>
        </w:rPr>
        <w:t>,qvod25</w:t>
      </w:r>
      <w:r>
        <w:rPr>
          <w:sz w:val="32"/>
          <w:szCs w:val="32"/>
        </w:rPr>
        <w:t>显然占据了一席之地。它不仅拥有庞大的数据库，而且还能够及时推送新的发布物资，这使得它成为了许多影视爱好者不可或缺的一个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>qvdn5</w:t>
      </w:r>
      <w:r>
        <w:rPr>
          <w:sz w:val="32"/>
          <w:szCs w:val="32"/>
        </w:rPr>
        <w:t>进行社交互动？</w:t>
      </w:r>
      <w:r>
        <w:rPr>
          <w:sz w:val="32"/>
          <w:szCs w:val="32"/>
        </w:rPr>
        <w:t>&lt;/p&gt;&lt;p&gt;&lt;img src="/static-img/Uo0JYg07NCFzhwL7QgSBI0lFNvICcn6XyPIvNaRWoxHiGmkuGO3IL0GbXTdVMOIxFScJtsNXvVNsuTmMdMrdExdfIhyfSGTFH2TX1uEA3SOTUgCFgnLzxPFOos0r7lMPnFIaOakPhx_yVRFoJOdqfVZLU3CipyiHFFwHYIIPmDg.jpg"&gt;&lt;/p&gt;&lt;p&gt;</w:t>
      </w:r>
      <w:r>
        <w:rPr>
          <w:sz w:val="32"/>
          <w:szCs w:val="32"/>
        </w:rPr>
        <w:t>除了单纯观看外，有没有一种方式可以让我们的使用体验更加充实甚至社会化呢？当然有！</w:t>
      </w:r>
      <w:r>
        <w:rPr>
          <w:sz w:val="32"/>
          <w:szCs w:val="32"/>
        </w:rPr>
        <w:t>qvdn5</w:t>
      </w:r>
      <w:r>
        <w:rPr>
          <w:sz w:val="32"/>
          <w:szCs w:val="32"/>
        </w:rPr>
        <w:t>虽然主要是一个点播式服务，但其实也支持一定程度上的社交互动。例如，它允许用户之间建立联系，并通过留言板进行交流。此外，还有一些小组讨论区，可以帮助不同人群形成共同话题，从而促进思想交流和情感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任何一款应用程序来说，都必须不断适应变化并展望未来。在未来的发展趋势中，我们期望看到更多关于智能推荐算法以及个性化服务系统。这不仅能提升每一次浏览后的体验，同时也能更好地理解用户需求，从而进一步优化整个系统结构，使其更加符合现代人的使用习惯。如果能够实现这样的目标，那么我们相信</w:t>
      </w:r>
      <w:r>
        <w:rPr>
          <w:sz w:val="32"/>
          <w:szCs w:val="32"/>
        </w:rPr>
        <w:t>qvdn5</w:t>
      </w:r>
      <w:r>
        <w:rPr>
          <w:sz w:val="32"/>
          <w:szCs w:val="32"/>
        </w:rPr>
        <w:t>必将走得更远，更亮眼。</w:t>
      </w:r>
      <w:r>
        <w:rPr>
          <w:sz w:val="32"/>
          <w:szCs w:val="32"/>
        </w:rPr>
        <w:t>&lt;/p&gt;&lt;p&gt;&lt;a href = "/doc/689188-qvod2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平台的高清视频分享</w:t>
      </w:r>
      <w:r>
        <w:rPr>
          <w:sz w:val="32"/>
          <w:szCs w:val="32"/>
        </w:rPr>
        <w:t>.doc" rel="alternate" download="689188-qvod2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平台的高清视频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