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希望和挑战的时代，五零年代的小娇妻们以她们坚韧不拔的性格和对家庭的深沉爱护，成为了社会的一道亮丽风景。他们是这个时代最美好的象征，他们用自己的双手织就了一个又一个温馨而坚实的小家。</w:t>
      </w:r>
      <w:r>
        <w:rPr>
          <w:sz w:val="32"/>
          <w:szCs w:val="32"/>
        </w:rPr>
        <w:t>&lt;/p&gt;&lt;p&gt;&lt;img src="/static-img/nrl-EiFGmBQvjyzPwfcKUV9ESdLgRRLR6Kitq5_jIJsOtu3Wloiy4D300o9qlQ3P.jpg"&gt;&lt;/p&gt;&lt;p&gt;</w:t>
      </w:r>
      <w:r>
        <w:rPr>
          <w:sz w:val="32"/>
          <w:szCs w:val="32"/>
        </w:rPr>
        <w:t>第一点：家庭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零年代，小娇妻们往往是家庭的核心。他们不仅要照顾好家庭成员，还要维护传统文化。无论是在厨房里烹饪一顿丰盛的大餐，还是在衣物上绣下几行艰难但精致的手工活儿，他们都表现出对传统美德的尊重和热爱。在这个过程中，他们也学会了独立思考，不断地寻求新的生活方式，同时保持着对过去价值观念的尊重。</w:t>
      </w:r>
      <w:r>
        <w:rPr>
          <w:sz w:val="32"/>
          <w:szCs w:val="32"/>
        </w:rPr>
        <w:t>&lt;/p&gt;&lt;p&gt;&lt;img src="/static-img/rtDQVGY95ZxP7Ccp2mk3qF9ESdLgRRLR6Kitq5_jIJuUfdlNNE_N-VQBJkbHda8GLb0mjFXQ2GUqIQgvzGNTgh_CzyNoczQhod8bUqPYQoln28glu5zEJkl7TtRuVfbgONS0Nw5qB_PNsWqc1fboasKrU4wmrZaQHJH2fEWrLiY.jpg"&gt;&lt;/p&gt;&lt;p&gt;</w:t>
      </w:r>
      <w:r>
        <w:rPr>
          <w:sz w:val="32"/>
          <w:szCs w:val="32"/>
        </w:rPr>
        <w:t>第二点：经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小娇妻们开始参与到劳动生产中来。她们通过自己的事业增强了家庭收入，有些还能为社区贡献力量。这不仅使得她们更加有能力地支配自己的命运，也让她们感到更加自豪。当时期内，她们成为了一批新型女性形象，她们既聪明又勤劳，在家务外，还能够积极参与到社会工作中去。</w:t>
      </w:r>
      <w:r>
        <w:rPr>
          <w:sz w:val="32"/>
          <w:szCs w:val="32"/>
        </w:rPr>
        <w:t>&lt;/p&gt;&lt;p&gt;&lt;img src="/static-img/u_IvizWXZe6WJixEm88yf19ESdLgRRLR6Kitq5_jIJuUfdlNNE_N-VQBJkbHda8GLb0mjFXQ2GUqIQgvzGNTgh_CzyNoczQhod8bUqPYQoln28glu5zEJkl7TtRuVfbgONS0Nw5qB_PNsWqc1fboasKrU4wmrZaQHJH2fEWrLiY.jpg"&gt;&lt;/p&gt;&lt;p&gt;</w:t>
      </w:r>
      <w:r>
        <w:rPr>
          <w:sz w:val="32"/>
          <w:szCs w:val="32"/>
        </w:rPr>
        <w:t>第三点：教育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资源有限，但小娇妻并不放弃学习。她们利用碎片化时间阅读书籍、参加夜校或学习各种技能，无论是在园艺、缝纫还是烹饪等方面，她们都不断提升自己的水平，这对于提高生活质量和个人素质都是非常重要的一步。此外，由于国民教育政策逐渐开放，她們也有机会接受正规教育，为未来的子女打下良好的基础。</w:t>
      </w:r>
      <w:r>
        <w:rPr>
          <w:sz w:val="32"/>
          <w:szCs w:val="32"/>
        </w:rPr>
        <w:t>&lt;/p&gt;&lt;p&gt;&lt;img src="/static-img/k-9mIDWSgYPXbMYSIiLBdl9ESdLgRRLR6Kitq5_jIJuUfdlNNE_N-VQBJkbHda8GLb0mjFXQ2GUqIQgvzGNTgh_CzyNoczQhod8bUqPYQoln28glu5zEJkl7TtRuVfbgONS0Nw5qB_PNsWqc1fboasKrU4wmrZaQHJH2fEWrLiY.jpg"&gt;&lt;/p&gt;&lt;p&gt;</w:t>
      </w:r>
      <w:r>
        <w:rPr>
          <w:sz w:val="32"/>
          <w:szCs w:val="32"/>
        </w:rPr>
        <w:t>第四点：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繁忙之余，小娇妻还会参加一些社交活动，比如邻里聚会、妇女协会等。在这些活动中，她們可以结识新朋友，交流经验，与他人分享彼此的心事。这样的互动不仅丰富了她的精神世界，也帮助她建立起更广泛的人脉网络，对应付突发事件提供了额外支持。</w:t>
      </w:r>
      <w:r>
        <w:rPr>
          <w:sz w:val="32"/>
          <w:szCs w:val="32"/>
        </w:rPr>
        <w:t>&lt;/p&gt;&lt;p&gt;&lt;img src="/static-img/ikCjx3JBeR1LQpHWZiZZql9ESdLgRRLR6Kitq5_jIJuUfdlNNE_N-VQBJkbHda8GLb0mjFXQ2GUqIQgvzGNTgh_CzyNoczQhod8bUqPYQoln28glu5zEJkl7TtRuVfbgONS0Nw5qB_PNsWqc1fboasKrU4wmrZaQHJH2fEWrLiY.jpg"&gt;&lt;/p&gt;&lt;p&gt;</w:t>
      </w:r>
      <w:r>
        <w:rPr>
          <w:sz w:val="32"/>
          <w:szCs w:val="32"/>
        </w:rPr>
        <w:t>第五点：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进步，小娇妻越来越注重健康问题。她們明白预防胜于治疗，因此开始关注饮食习惯、身体锻炼以及卫生条件。她們会根据季节变化调整饮食，以确保营养均衡，并且鼓励全家成员一起参与体育锻炼，如跳绳、散步等简单运动，这种积极向上的态度影响到了整个家族，让大家共同享受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困难，但小娇妻依然充满希望。她們知道自己所处的是一个快速变革的时代，每天都有新的机遇出现。在这样的背景下，她們愿意不断学习，不断进取，为孩子创造更好的未来。不管是通过自身努力还是借助政府政策，她們相信只要心存勇气，一切皆可为可能。在这样一种期待中，五零年代的小娇妻成为了我们追忆中的传奇人物，是一代人的骄傲也是后世崇拜对象。</w:t>
      </w:r>
      <w:r>
        <w:rPr>
          <w:sz w:val="32"/>
          <w:szCs w:val="32"/>
        </w:rPr>
        <w:t>&lt;/p&gt;&lt;p&gt;&lt;a href = "/doc/689437-</w:t>
      </w:r>
      <w:r>
        <w:rPr>
          <w:sz w:val="32"/>
          <w:szCs w:val="32"/>
        </w:rPr>
        <w:t>五零年代小娇妻的生活故事</w:t>
      </w:r>
      <w:r>
        <w:rPr>
          <w:sz w:val="32"/>
          <w:szCs w:val="32"/>
        </w:rPr>
        <w:t>.doc" rel="alternate" download="689437-</w:t>
      </w:r>
      <w:r>
        <w:rPr>
          <w:sz w:val="32"/>
          <w:szCs w:val="32"/>
        </w:rPr>
        <w:t>五零年代小娇妻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