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落的光辉解读余酲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落的光辉：解读余酲的音乐世界</w:t>
      </w:r>
      <w:r>
        <w:rPr>
          <w:sz w:val="32"/>
          <w:szCs w:val="32"/>
        </w:rPr>
        <w:t>&lt;/p&gt;&lt;p&gt;&lt;img src="/static-img/WRDKkTX59_KULutb28-Gm21wOikKo1kpClf842Y0QDHGN__55Z-_Nxm9PiCgbHsi.jpeg"&gt;&lt;/p&gt;&lt;p&gt;</w:t>
      </w:r>
      <w:r>
        <w:rPr>
          <w:sz w:val="32"/>
          <w:szCs w:val="32"/>
        </w:rPr>
        <w:t>在一个充满希望与梦想的城市里，有一首歌曲，它如同太阳雨一般，温暖而又明媚。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这首歌，不仅是对生活美好的赞颂，更是一种精神寄托。在这个世界上，每个人都有自己的故事，而余酲通过他的音乐，为我们讲述了一段段感人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首歌背后的创作背景。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是一首由著名音乐人余酲创作并演唱的一部作品。这首歌曲以其独特的旋律和深刻的情感内涵，在发行后迅速走红，成为了一代人的青春之歌。</w:t>
      </w:r>
      <w:r>
        <w:rPr>
          <w:sz w:val="32"/>
          <w:szCs w:val="32"/>
        </w:rPr>
        <w:t>&lt;/p&gt;&lt;p&gt;&lt;img src="/static-img/aFxpUshxJ3Y13lhpyPfRhG1wOikKo1kpClf842Y0QDFSyWBDC0OMsDCZSkldpGiVEDioUuVgAkfbqotT38xK9Wqwpol_PdY4Ex2miYjRiGw22nt8zN2w-mVhUWeIQCPrDjYOZvVYlkfLeZQg2pvVxkceX7lj9Nqs-p-DLdvlyog.jpeg"&gt;&lt;/p&gt;&lt;p&gt;</w:t>
      </w:r>
      <w:r>
        <w:rPr>
          <w:sz w:val="32"/>
          <w:szCs w:val="32"/>
        </w:rPr>
        <w:t>那么，这首歌曲为何能够触动人心？答案很简单，它触及了每个人的共同梦想——追求幸福、追求自由。在一次次重复中，我们仿佛听到了无数个“太阳雨”的声音，一切不幸和痛苦似乎都随着这些音符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再回顾一些关于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真实案例：</w:t>
      </w:r>
      <w:r>
        <w:rPr>
          <w:sz w:val="32"/>
          <w:szCs w:val="32"/>
        </w:rPr>
        <w:t>&lt;/p&gt;&lt;p&gt;&lt;img src="/static-img/9Y5A1xx-xEIG2ASeMUmDFW1wOikKo1kpClf842Y0QDFSyWBDC0OMsDCZSkldpGiVEDioUuVgAkfbqotT38xK9Wqwpol_PdY4Ex2miYjRiGw22nt8zN2w-mVhUWeIQCPrDjYOZvVYlkfLeZQg2pvVxkceX7lj9Nqs-p-DLdvlyog.jpeg"&gt;&lt;/p&gt;&lt;p&gt;</w:t>
      </w:r>
      <w:r>
        <w:rPr>
          <w:sz w:val="32"/>
          <w:szCs w:val="32"/>
        </w:rPr>
        <w:t>张伟，他曾是一个普通的工作者，但是在一次偶然机会下，他听到了《太阳雨》。这首歌像一盏灯塔一样照亮了他的人生道路。他开始尝试自己做乐器，并最终成立了一支乐队，带领大家一起享受音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她曾经因为病痛长期失声。但是，当她听到《太阳雨》时，她突然间觉得自己可以说话，可以唱。她鼓起勇气去参加一个小型比赛，并且凭借那份坚持，最终找回了她的声音，也找回了自信。</w:t>
      </w:r>
      <w:r>
        <w:rPr>
          <w:sz w:val="32"/>
          <w:szCs w:val="32"/>
        </w:rPr>
        <w:t>&lt;/p&gt;&lt;p&gt;&lt;img src="/static-img/xcpSGAJkcGVVRLteXMqR6W1wOikKo1kpClf842Y0QDFSyWBDC0OMsDCZSkldpGiVEDioUuVgAkfbqotT38xK9Wqwpol_PdY4Ex2miYjRiGw22nt8zN2w-mVhUWeIQCPrDjYOZvVYlkfLeZQg2pvVxkceX7lj9Nqs-p-DLdvlyog.jpeg"&gt;&lt;/p&gt;&lt;p&gt;</w:t>
      </w:r>
      <w:r>
        <w:rPr>
          <w:sz w:val="32"/>
          <w:szCs w:val="32"/>
        </w:rPr>
        <w:t>王磊，他是一个孤儿院的小孩。当他第一次听到《太陽雨》时，那份纯真的笑容足以打动每个人的心灵。那之后，他开始学习唱功，并且在孤儿院举办了一场成功的表演会，给所有孩子们带来了快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真实案例，使得《太陽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影响力远超出单纯的一部作品。而当你聆听这首歌，你也许能发现属于自己的故事，或许能找到前行的力量。这就是为什么说，《天空之城中的风铃》，总是在轻轻地摇曳着，那些微弱的声音，却能引导人们走向更美好的人生轨迹。</w:t>
      </w:r>
      <w:r>
        <w:rPr>
          <w:sz w:val="32"/>
          <w:szCs w:val="32"/>
        </w:rPr>
        <w:t>&lt;/p&gt;&lt;p&gt;&lt;img src="/static-img/1N2mdhqqN0lY6c4xtwuwwm1wOikKo1kpClf842Y0QDFSyWBDC0OMsDCZSkldpGiVEDioUuVgAkfbqotT38xK9Wqwpol_PdY4Ex2miYjRiGw22nt8zN2w-mVhUWeIQCPrDjYOZvVYlkfLeZQg2pvVxkceX7lj9Nqs-p-DLdvlyog.jpeg"&gt;&lt;/p&gt;&lt;p&gt;&lt;a href = "/doc/68969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落的光辉解读余酲的音乐世界</w:t>
      </w:r>
      <w:r>
        <w:rPr>
          <w:sz w:val="32"/>
          <w:szCs w:val="32"/>
        </w:rPr>
        <w:t>.doc" rel="alternate" download="68969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落的光辉解读余酲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