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与红烧肉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饼干与红烧肉的完美结合</w:t>
      </w:r>
      <w:r>
        <w:rPr>
          <w:sz w:val="32"/>
          <w:szCs w:val="32"/>
        </w:rPr>
        <w:t>&lt;/p&gt;&lt;p&gt;&lt;img src="/static-img/EbKRTCo6klaykhHeUdx9T2SHpLaqvubkbV_nluDZoY-B3I2e8C2xinvW4D9X9QPs.jpg"&gt;&lt;/p&gt;&lt;p&gt;</w:t>
      </w:r>
      <w:r>
        <w:rPr>
          <w:sz w:val="32"/>
          <w:szCs w:val="32"/>
        </w:rPr>
        <w:t>文化交融：《传统与现代的对话》</w:t>
      </w:r>
      <w:r>
        <w:rPr>
          <w:sz w:val="32"/>
          <w:szCs w:val="32"/>
        </w:rPr>
        <w:t>&lt;/p&gt;&lt;p&gt;</w:t>
      </w:r>
      <w:r>
        <w:rPr>
          <w:sz w:val="32"/>
          <w:szCs w:val="32"/>
        </w:rPr>
        <w:t>夹心饼干作为一种传统糕点，其简单但精致的外形和柔软多汁的内馅，极大地展现了中国传统食品文化的魅力。而红烧肉则是中国菜中的一道经典菜肴，以其香气浓郁、色泽诱人的特点深受人们喜爱。两者的结合，不仅是在味觉上达到了一种难以言喻的幸福感，更是在文化上展示了中华民族独有的审美情趣。</w:t>
      </w:r>
      <w:r>
        <w:rPr>
          <w:sz w:val="32"/>
          <w:szCs w:val="32"/>
        </w:rPr>
        <w:t>&lt;/p&gt;&lt;p&gt;&lt;img src="/static-img/qwU7j9jsE_l0PC0vTUAUd2SHpLaqvubkbV_nluDZoY_A5LsbmU8P31vpipx-PQY30wpa5iDPH9jMAIMSelWxwQCbimXNw2vVi8a5z1OFLy4rj1-Hnl3EBkNoTx-YohfGBqAyY-nzPYziNqJtxR2LAGHco5xcIjo7-ZJk_4B99_0.jpg"&gt;&lt;/p&gt;&lt;p&gt;</w:t>
      </w:r>
      <w:r>
        <w:rPr>
          <w:sz w:val="32"/>
          <w:szCs w:val="32"/>
        </w:rPr>
        <w:t>食材选择：《新材料、新风味》</w:t>
      </w:r>
      <w:r>
        <w:rPr>
          <w:sz w:val="32"/>
          <w:szCs w:val="32"/>
        </w:rPr>
        <w:t>&lt;/p&gt;&lt;p&gt;</w:t>
      </w:r>
      <w:r>
        <w:rPr>
          <w:sz w:val="32"/>
          <w:szCs w:val="32"/>
        </w:rPr>
        <w:t>在创造夹心饼干</w:t>
      </w:r>
      <w:r>
        <w:rPr>
          <w:sz w:val="32"/>
          <w:szCs w:val="32"/>
        </w:rPr>
        <w:t>po</w:t>
      </w:r>
      <w:r>
        <w:rPr>
          <w:sz w:val="32"/>
          <w:szCs w:val="32"/>
        </w:rPr>
        <w:t>红烧肉时，首先要选用优质食材，这对于最终产品质量至关重要。例如，可以使用新鲜出炉的大块猪肉或牛排，与细腻嫩滑的地黄酿豆腐相配搭，使得每一口都能品出鲜香无比，同时保持原料本身所带来的营养价值不减。</w:t>
      </w:r>
      <w:r>
        <w:rPr>
          <w:sz w:val="32"/>
          <w:szCs w:val="32"/>
        </w:rPr>
        <w:t>&lt;/p&gt;&lt;p&gt;&lt;img src="/static-img/sEkskRibiXxULcjGzAYAnWSHpLaqvubkbV_nluDZoY_A5LsbmU8P31vpipx-PQY30wpa5iDPH9jMAIMSelWxwQCbimXNw2vVi8a5z1OFLy4rj1-Hnl3EBkNoTx-YohfGBqAyY-nzPYziNqJtxR2LAGHco5xcIjo7-ZJk_4B99_0.jpg"&gt;&lt;/p&gt;&lt;p&gt;</w:t>
      </w:r>
      <w:r>
        <w:rPr>
          <w:sz w:val="32"/>
          <w:szCs w:val="32"/>
        </w:rPr>
        <w:t>制作技巧：《工艺创新》</w:t>
      </w:r>
      <w:r>
        <w:rPr>
          <w:sz w:val="32"/>
          <w:szCs w:val="32"/>
        </w:rPr>
        <w:t>&lt;/p&gt;&lt;p&gt;</w:t>
      </w:r>
      <w:r>
        <w:rPr>
          <w:sz w:val="32"/>
          <w:szCs w:val="32"/>
        </w:rPr>
        <w:t>在制作过程中，要注意将红烧肉烤制至表面微焦而内部仍然保持鲜嫩，这样可以让夹心饼干在烘焙时吸收到足够多脂肪分泌物，从而增添更多丰富复杂的口感层次。此外，还可以尝试加入一些特色调料，比如五香粉或者八角等，让整体风味更加独特。</w:t>
      </w:r>
      <w:r>
        <w:rPr>
          <w:sz w:val="32"/>
          <w:szCs w:val="32"/>
        </w:rPr>
        <w:t>&lt;/p&gt;&lt;p&gt;&lt;img src="/static-img/dHdMh6gLGYgtoBTLB7v_aGSHpLaqvubkbV_nluDZoY_A5LsbmU8P31vpipx-PQY30wpa5iDPH9jMAIMSelWxwQCbimXNw2vVi8a5z1OFLy4rj1-Hnl3EBkNoTx-YohfGBqAyY-nzPYziNqJtxR2LAGHco5xcIjo7-ZJk_4B99_0.jpg"&gt;&lt;/p&gt;&lt;p&gt;</w:t>
      </w:r>
      <w:r>
        <w:rPr>
          <w:sz w:val="32"/>
          <w:szCs w:val="32"/>
        </w:rPr>
        <w:t>味道协同：《滋味上的默契》</w:t>
      </w:r>
      <w:r>
        <w:rPr>
          <w:sz w:val="32"/>
          <w:szCs w:val="32"/>
        </w:rPr>
        <w:t>&lt;/p&gt;&lt;p&gt;</w:t>
      </w:r>
      <w:r>
        <w:rPr>
          <w:sz w:val="32"/>
          <w:szCs w:val="32"/>
        </w:rPr>
        <w:t>当我们把这些精选食材和调料放入蛋白液中混合后，用手轻轻搅拌，使得每一粒蛋白均匀分布着油脂和调料，再加热使其充分反应并固化成熟后，即可进行下一步即将裹入填充物。这整个过程就是一个小小的心灵游戏，每一步都是为了确保最终产品中的每一颗蛋白都能在咬下去的时候爆发出满满的一片波动，既有甜又有辣，也有酸也有一点苦，但总体来说还是非常甜蜜且令人回甘。</w:t>
      </w:r>
      <w:r>
        <w:rPr>
          <w:sz w:val="32"/>
          <w:szCs w:val="32"/>
        </w:rPr>
        <w:t>&lt;/p&gt;&lt;p&gt;&lt;img src="/static-img/I7flF4N9xnVTQ0h6bilxcWSHpLaqvubkbV_nluDZoY_A5LsbmU8P31vpipx-PQY30wpa5iDPH9jMAIMSelWxwQCbimXNw2vVi8a5z1OFLy4rj1-Hnl3EBkNoTx-YohfGBqAyY-nzPYziNqJtxR2LAGHco5xcIjo7-ZJk_4B99_0.jpg"&gt;&lt;/p&gt;&lt;p&gt;</w:t>
      </w:r>
      <w:r>
        <w:rPr>
          <w:sz w:val="32"/>
          <w:szCs w:val="32"/>
        </w:rPr>
        <w:t>外观设计：《视觉上的享受》</w:t>
      </w:r>
      <w:r>
        <w:rPr>
          <w:sz w:val="32"/>
          <w:szCs w:val="32"/>
        </w:rPr>
        <w:t>&lt;/p&gt;&lt;p&gt;</w:t>
      </w:r>
      <w:r>
        <w:rPr>
          <w:sz w:val="32"/>
          <w:szCs w:val="32"/>
        </w:rPr>
        <w:t>最后的步骤是给这批已经完成了所有准备工作的小球包裹上一个薄薄透明纸，然后再用细长条状切割成各种不同的形状，比如动物形象、花朵图案等，使得这个看似普通却其实非常具有艺术性的甜品，在视觉上也就显得格外迷人。这种设计不仅增加了它作为礼物赠送或者餐桌上的装饰作用，也为消费者提供了一种全新的视听享受方式。</w:t>
      </w:r>
      <w:r>
        <w:rPr>
          <w:sz w:val="32"/>
          <w:szCs w:val="32"/>
        </w:rPr>
        <w:t>&lt;/p&gt;&lt;p&gt;</w:t>
      </w:r>
      <w:r>
        <w:rPr>
          <w:sz w:val="32"/>
          <w:szCs w:val="32"/>
        </w:rPr>
        <w:t>营销策略：《市场拓展》</w:t>
      </w:r>
      <w:r>
        <w:rPr>
          <w:sz w:val="32"/>
          <w:szCs w:val="32"/>
        </w:rPr>
        <w:t>&lt;/p&gt;&lt;p&gt;</w:t>
      </w:r>
      <w:r>
        <w:rPr>
          <w:sz w:val="32"/>
          <w:szCs w:val="32"/>
        </w:rPr>
        <w:t>最后的环节是如何推广这个特殊商品。在这里，可以考虑通过社交媒体平台发布相关视频，如如何制作这样的糖果，以及如何将它们摆放在餐桌上，它们会如何成为聚会的一个亮点。同时还可以考虑参加当地或全国性食品节来展示你的创意作品，并邀请专业评委来评价你的作品，为你赢得名声也是很好的机会。如果成功的话，你可能会发现自己拥有了一款真正能够改变行业趋势的事物。</w:t>
      </w:r>
      <w:r>
        <w:rPr>
          <w:sz w:val="32"/>
          <w:szCs w:val="32"/>
        </w:rPr>
        <w:t>&lt;/p&gt;&lt;p&gt;&lt;a href = "/doc/691401-</w:t>
      </w:r>
      <w:r>
        <w:rPr>
          <w:sz w:val="32"/>
          <w:szCs w:val="32"/>
        </w:rPr>
        <w:t>夹心饼干与红烧肉的完美结合</w:t>
      </w:r>
      <w:r>
        <w:rPr>
          <w:sz w:val="32"/>
          <w:szCs w:val="32"/>
        </w:rPr>
        <w:t>.doc" rel="alternate" download="691401-</w:t>
      </w:r>
      <w:r>
        <w:rPr>
          <w:sz w:val="32"/>
          <w:szCs w:val="32"/>
        </w:rPr>
        <w:t>夹心饼干与红烧肉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