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乌龙卷尝一口就知道它是多么的香甜惬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款新奇又诱人的小吃——白桃乌龙卷。这个名字听起来就像是一首诗，每个字都充满了夏日的清凉和甜蜜。</w:t>
      </w:r>
      <w:r>
        <w:rPr>
          <w:sz w:val="32"/>
          <w:szCs w:val="32"/>
        </w:rPr>
        <w:t>&lt;/p&gt;&lt;p&gt;&lt;img src="/static-img/C5u2ULiZL33lPZJaLxB3NM_HuxGJYtNWhcyOew4QhPbxh45k8OY_mX4u3eIBvDtQ.png"&gt;&lt;/p&gt;&lt;p&gt;</w:t>
      </w:r>
      <w:r>
        <w:rPr>
          <w:sz w:val="32"/>
          <w:szCs w:val="32"/>
        </w:rPr>
        <w:t>我走进了一家专门做这类小吃的小店，空气中弥漫着淡淡的奶油香和新鲜水果的香味，让人不由自主地想起夏天那些懒洋洋、无忧无虑的时光。在店里，服务员热情地向我推荐了他们最新推出的白桃乌龙卷。我点了一份，一边等待它出炉，一边心里暗暗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短短几分钟后，服务员递给我一盘精致的小碗，上面漂浮着几个色泽诱人的白桃乌龙卷，它们像是被轻轻吹拂过花园里的露珠一样晶莹剔透。我拿起勺子，小心翼翼地将第一口放入口中，那是那么的一瞬间——所有的苦与累顿时全消失，不留下任何痕迹，只剩下一种难以言喻的情感：那就是幸福。</w:t>
      </w:r>
      <w:r>
        <w:rPr>
          <w:sz w:val="32"/>
          <w:szCs w:val="32"/>
        </w:rPr>
        <w:t>&lt;/p&gt;&lt;p&gt;&lt;img src="/static-img/c397SmaRuij5fgvtamaii8_HuxGJYtNWhcyOew4QhPYqeje-wOqBRNpRuESWgvMFo_42u_nmA2vvwFHTiSDu6-4IzY7_MpFrUlc5p6nSV1cmA3wUDEUNkE__bJ6oq5m9aPYa6HT-AnD-9Ao_Z8iYOW0nKz41HmQqiWBD3NToPHhHHEOD6vc4mJRKev6zz4QrX0BGgkWSe4saQIuooAKMEg.png"&gt;&lt;/p&gt;&lt;p&gt;</w:t>
      </w:r>
      <w:r>
        <w:rPr>
          <w:sz w:val="32"/>
          <w:szCs w:val="32"/>
        </w:rPr>
        <w:t>白桃乌龙卷中的每一丝都是对味蕾的一种温柔挑战。它不是那种夸张的大快朵颐，而是一种细腻而深沉的情感交流。每一次咬下去，都能品出那冰镇过夜的奶酪带来的丰富口感，以及那嫩绿色的青柠汁释放出的清爽之美。而最让我惊喜的是，那些碎片状的人参果，它们如同散落在月亮上的星辰一般闪烁，又似乎是从云端飘落下来，与这美妙的声音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自己为什么会喜欢这种东西，但或许这是因为它所传达出来的情感与我的内心世界相契合。那份简单而纯粹，是如此符合我们的时代精神，也是我们生活中缺少的一部分。这是一个关于回归本真、追求简单生活的小故事，同时也是关于寻找那些让人心动的事物的一个过程。</w:t>
      </w:r>
      <w:r>
        <w:rPr>
          <w:sz w:val="32"/>
          <w:szCs w:val="32"/>
        </w:rPr>
        <w:t>&lt;/p&gt;&lt;p&gt;&lt;img src="/static-img/b1UtKHGL7oCUl3iFUeFmXM_HuxGJYtNWhcyOew4QhPYqeje-wOqBRNpRuESWgvMFo_42u_nmA2vvwFHTiSDu6-4IzY7_MpFrUlc5p6nSV1cmA3wUDEUNkE__bJ6oq5m9aPYa6HT-AnD-9Ao_Z8iYOW0nKz41HmQqiWBD3NToPHhHHEOD6vc4mJRKev6zz4QrX0BGgkWSe4saQIuooAKMEg.png"&gt;&lt;/p&gt;&lt;p&gt;</w:t>
      </w:r>
      <w:r>
        <w:rPr>
          <w:sz w:val="32"/>
          <w:szCs w:val="32"/>
        </w:rPr>
        <w:t>最后，当我把那个碗底最后一点儿浓郁可口的地瓜泥用勺子舀完的时候，我才意识到，这只是开始。因为生命总是在变化，就像这段时间里遇到的各种食物一样多样化。如果你也曾经有过这样的体验，或许你会发现，即使再平凡的事情，也可以变成记忆中不可磨灭的一笔画。你想要继续寻找这些记忆吗？</w:t>
      </w:r>
      <w:r>
        <w:rPr>
          <w:sz w:val="32"/>
          <w:szCs w:val="32"/>
        </w:rPr>
        <w:t>&lt;/p&gt;&lt;p&gt;&lt;a href = "/doc/691454-</w:t>
      </w:r>
      <w:r>
        <w:rPr>
          <w:sz w:val="32"/>
          <w:szCs w:val="32"/>
        </w:rPr>
        <w:t>白桃乌龙卷尝一口就知道它是多么的香甜惬意</w:t>
      </w:r>
      <w:r>
        <w:rPr>
          <w:sz w:val="32"/>
          <w:szCs w:val="32"/>
        </w:rPr>
        <w:t>.doc" rel="alternate" download="691454-</w:t>
      </w:r>
      <w:r>
        <w:rPr>
          <w:sz w:val="32"/>
          <w:szCs w:val="32"/>
        </w:rPr>
        <w:t>白桃乌龙卷尝一口就知道它是多么的香甜惬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