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中的青云台沉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数字海洋中，百度云是众多用户的宝库。这里不仅存储着各种各样的电子书籍，还有许多隐藏的小秘密等待着探索者去发现。在这个虚拟的世界里，有一个神秘的存在——青云台沉筱之</w:t>
      </w:r>
      <w:r>
        <w:rPr>
          <w:sz w:val="32"/>
          <w:szCs w:val="32"/>
        </w:rPr>
        <w:t>txt</w:t>
      </w:r>
      <w:r>
        <w:rPr>
          <w:sz w:val="32"/>
          <w:szCs w:val="32"/>
        </w:rPr>
        <w:t>百度云，它吸引了无数人的兴趣和好奇。</w:t>
      </w:r>
      <w:r>
        <w:rPr>
          <w:sz w:val="32"/>
          <w:szCs w:val="32"/>
        </w:rPr>
        <w:t>&lt;/p&gt;&lt;p&gt;&lt;img src="/static-img/yhG7dalmWP6QuJSB7p0PiMAbH7ODkSqjH3fAkoHwNnUOuV3_lvK4rjHX4aj2HSj7.jpg"&gt;&lt;/p&gt;&lt;p&gt;</w:t>
      </w:r>
      <w:r>
        <w:rPr>
          <w:sz w:val="32"/>
          <w:szCs w:val="32"/>
        </w:rPr>
        <w:t>神秘而古老的传说</w:t>
      </w:r>
      <w:r>
        <w:rPr>
          <w:sz w:val="32"/>
          <w:szCs w:val="32"/>
        </w:rPr>
        <w:t>&lt;/p&gt;&lt;p&gt;</w:t>
      </w:r>
      <w:r>
        <w:rPr>
          <w:sz w:val="32"/>
          <w:szCs w:val="32"/>
        </w:rPr>
        <w:t>关于青云台沉筱之</w:t>
      </w:r>
      <w:r>
        <w:rPr>
          <w:sz w:val="32"/>
          <w:szCs w:val="32"/>
        </w:rPr>
        <w:t>txt</w:t>
      </w:r>
      <w:r>
        <w:rPr>
          <w:sz w:val="32"/>
          <w:szCs w:val="32"/>
        </w:rPr>
        <w:t>百</w:t>
      </w:r>
      <w:r>
        <w:rPr>
          <w:sz w:val="32"/>
          <w:szCs w:val="32"/>
        </w:rPr>
        <w:t>ду</w:t>
      </w:r>
      <w:r>
        <w:rPr>
          <w:sz w:val="32"/>
          <w:szCs w:val="32"/>
        </w:rPr>
        <w:t>云，有着一段悠久而神秘的传说。据说，这些文本源自遥远古代，记录了那些曾经高悬天际、如今却被遗忘的人类智慧和文化。这份珍贵的情报，不仅包含了历史上的重大事件，也包括了一些未被世人所知的情报，成为了研究者的梦寐以求。</w:t>
      </w:r>
      <w:r>
        <w:rPr>
          <w:sz w:val="32"/>
          <w:szCs w:val="32"/>
        </w:rPr>
        <w:t>&lt;/p&gt;&lt;p&gt;&lt;img src="/static-img/Xqmls0JXwhzdjO8yExiadsAbH7ODkSqjH3fAkoHwNnWTjuyEDd1PxajzH2KzycrKfxOL8Th6QgKTBHBADCJ02PSsIpNQkdVqSQ2-Q3Q9wsdTk0FUTh1oscVFqfebrs3XJhIGKq0qm4_TkfVVYmyz4c9lvEHt3dlVed0qpO-kUyMD-JTBW0YNpu241AU30G8dK3QVHRgXrHS-MojoETDUcQ.jpg"&gt;&lt;/p&gt;&lt;p&gt;</w:t>
      </w:r>
      <w:r>
        <w:rPr>
          <w:sz w:val="32"/>
          <w:szCs w:val="32"/>
        </w:rPr>
        <w:t>文化与知识的大宝库</w:t>
      </w:r>
      <w:r>
        <w:rPr>
          <w:sz w:val="32"/>
          <w:szCs w:val="32"/>
        </w:rPr>
        <w:t>&lt;/p&gt;&lt;p&gt;</w:t>
      </w:r>
      <w:r>
        <w:rPr>
          <w:sz w:val="32"/>
          <w:szCs w:val="32"/>
        </w:rPr>
        <w:t>这些文本深藏于百度云中，每一篇都蕴含着丰富的地理知识、哲学思想以及文学艺术。通过阅读这些文档，可以窥见人类文明发展的一隅，是对过去时代深刻理解的一种方式。此外，它们还为现代人提供了一种新的视角，让我们能够从不同的角度审视当下社会的问题，从而促进思考和创新。</w:t>
      </w:r>
      <w:r>
        <w:rPr>
          <w:sz w:val="32"/>
          <w:szCs w:val="32"/>
        </w:rPr>
        <w:t>&lt;/p&gt;&lt;p&gt;&lt;img src="/static-img/HhGY4HpRKHGU7UKrKqFiH8AbH7ODkSqjH3fAkoHwNnWTjuyEDd1PxajzH2KzycrKfxOL8Th6QgKTBHBADCJ02PSsIpNQkdVqSQ2-Q3Q9wsdTk0FUTh1oscVFqfebrs3XJhIGKq0qm4_TkfVVYmyz4c9lvEHt3dlVed0qpO-kUyMD-JTBW0YNpu241AU30G8dK3QVHRgXrHS-MojoETDUcQ.jpg"&gt;&lt;/p&gt;&lt;p&gt;</w:t>
      </w:r>
      <w:r>
        <w:rPr>
          <w:sz w:val="32"/>
          <w:szCs w:val="32"/>
        </w:rPr>
        <w:t>学术研究的重要来源</w:t>
      </w:r>
      <w:r>
        <w:rPr>
          <w:sz w:val="32"/>
          <w:szCs w:val="32"/>
        </w:rPr>
        <w:t>&lt;/p&gt;&lt;p&gt;</w:t>
      </w:r>
      <w:r>
        <w:rPr>
          <w:sz w:val="32"/>
          <w:szCs w:val="32"/>
        </w:rPr>
        <w:t>对于学者来说，青云台沉筱之</w:t>
      </w:r>
      <w:r>
        <w:rPr>
          <w:sz w:val="32"/>
          <w:szCs w:val="32"/>
        </w:rPr>
        <w:t>txt</w:t>
      </w:r>
      <w:r>
        <w:rPr>
          <w:sz w:val="32"/>
          <w:szCs w:val="32"/>
        </w:rPr>
        <w:t>百度 云是一个不可多得的资源。它不仅提供了大量第一手资料，而且由于其独特性质，使得研究人员能够在全球范围内进行跨学科交流与合作。这对于推动科学研究领域尤其是考古学、历史学等领域，对于揭示真相具有重要意义。</w:t>
      </w:r>
      <w:r>
        <w:rPr>
          <w:sz w:val="32"/>
          <w:szCs w:val="32"/>
        </w:rPr>
        <w:t>&lt;/p&gt;&lt;p&gt;&lt;img src="/static-img/Pb36OM43ogsrqcDA-Y3fnsAbH7ODkSqjH3fAkoHwNnWTjuyEDd1PxajzH2KzycrKfxOL8Th6QgKTBHBADCJ02PSsIpNQkdVqSQ2-Q3Q9wsdTk0FUTh1oscVFqfebrs3XJhIGKq0qm4_TkfVVYmyz4c9lvEHt3dlVed0qpO-kUyMD-JTBW0YNpu241AU30G8dK3QVHRgXrHS-MojoETDUcQ.jpg"&gt;&lt;/p&gt;&lt;p&gt;</w:t>
      </w:r>
      <w:r>
        <w:rPr>
          <w:sz w:val="32"/>
          <w:szCs w:val="32"/>
        </w:rPr>
        <w:t>秘密与谜团背后的故事</w:t>
      </w:r>
      <w:r>
        <w:rPr>
          <w:sz w:val="32"/>
          <w:szCs w:val="32"/>
        </w:rPr>
        <w:t>&lt;/p&gt;&lt;p&gt;</w:t>
      </w:r>
      <w:r>
        <w:rPr>
          <w:sz w:val="32"/>
          <w:szCs w:val="32"/>
        </w:rPr>
        <w:t>每一篇文章似乎都带有一丝神秘气息，那些文字仿佛在讲述一个又一个未解之谜。在这其中，有的是关于失落帝国遗迹的地方记载，有的是关于某位伟大先贤心路历程的手稿，以及一些看似随意却实则蕴含深意的话语。当你读完它们，你会发现自己陷入了一片充满想象力的世界里，无论如何也无法完全了解其中所有的事情，但这种迷惑感正是这种文献魅力所在。</w:t>
      </w:r>
      <w:r>
        <w:rPr>
          <w:sz w:val="32"/>
          <w:szCs w:val="32"/>
        </w:rPr>
        <w:t>&lt;/p&gt;&lt;p&gt;&lt;img src="/static-img/-PF2g27Xlv8wH6CQWjJMccAbH7ODkSqjH3fAkoHwNnWTjuyEDd1PxajzH2KzycrKfxOL8Th6QgKTBHBADCJ02PSsIpNQkdVqSQ2-Q3Q9wsdTk0FUTh1oscVFqfebrs3XJhIGKq0qm4_TkfVVYmyz4c9lvEHt3dlVed0qpO-kUyMD-JTBW0YNpu241AU30G8dK3QVHRgXrHS-MojoETDUcQ.jpg"&gt;&lt;/p&gt;&lt;p&gt;</w:t>
      </w:r>
      <w:r>
        <w:rPr>
          <w:sz w:val="32"/>
          <w:szCs w:val="32"/>
        </w:rPr>
        <w:t>技术革新与创新的催化剂</w:t>
      </w:r>
      <w:r>
        <w:rPr>
          <w:sz w:val="32"/>
          <w:szCs w:val="32"/>
        </w:rPr>
        <w:t>&lt;/p&gt;&lt;p&gt;</w:t>
      </w:r>
      <w:r>
        <w:rPr>
          <w:sz w:val="32"/>
          <w:szCs w:val="32"/>
        </w:rPr>
        <w:t>随着技术不断进步，我们可以更容易地访问到这些珍贵资料，而这正是信息爆炸时代最大的挑战之一。然而，这也为我们提供了前所未有的机会，即便是在如此拥挤繁忙的一个时代，我们依然能找到时间去探寻那些被忽略但极具价值的事物，并将它们转化为今天或将来的解决方案或创造性作品。</w:t>
      </w:r>
      <w:r>
        <w:rPr>
          <w:sz w:val="32"/>
          <w:szCs w:val="32"/>
        </w:rPr>
        <w:t>&lt;/p&gt;&lt;p&gt;</w:t>
      </w:r>
      <w:r>
        <w:rPr>
          <w:sz w:val="32"/>
          <w:szCs w:val="32"/>
        </w:rPr>
        <w:t>未来可能性的预演</w:t>
      </w:r>
      <w:r>
        <w:rPr>
          <w:sz w:val="32"/>
          <w:szCs w:val="32"/>
        </w:rPr>
        <w:t>&lt;/p&gt;&lt;p&gt;</w:t>
      </w:r>
      <w:r>
        <w:rPr>
          <w:sz w:val="32"/>
          <w:szCs w:val="32"/>
        </w:rPr>
        <w:t>总有人问：未来会怎样？答案可能就藏在那批沉筱之</w:t>
      </w:r>
      <w:r>
        <w:rPr>
          <w:sz w:val="32"/>
          <w:szCs w:val="32"/>
        </w:rPr>
        <w:t>txt</w:t>
      </w:r>
      <w:r>
        <w:rPr>
          <w:sz w:val="32"/>
          <w:szCs w:val="32"/>
        </w:rPr>
        <w:t>中。如果我们能够正确地解读这些文献，或许我们就能预见到即将到来的趋势，为我们的生活布置出更加精彩的人生剧本。而这样的可能性，只有当我们真正进入那个由千年前的智慧构筑起来的大宝库时才能实现。</w:t>
      </w:r>
      <w:r>
        <w:rPr>
          <w:sz w:val="32"/>
          <w:szCs w:val="32"/>
        </w:rPr>
        <w:t>&lt;/p&gt;&lt;p&gt;&lt;a href = "/doc/691497-</w:t>
      </w:r>
      <w:r>
        <w:rPr>
          <w:sz w:val="32"/>
          <w:szCs w:val="32"/>
        </w:rPr>
        <w:t>百度云中的青云台沉筱之谜</w:t>
      </w:r>
      <w:r>
        <w:rPr>
          <w:sz w:val="32"/>
          <w:szCs w:val="32"/>
        </w:rPr>
        <w:t>.doc" rel="alternate" download="691497-</w:t>
      </w:r>
      <w:r>
        <w:rPr>
          <w:sz w:val="32"/>
          <w:szCs w:val="32"/>
        </w:rPr>
        <w:t>百度云中的青云台沉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