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守护生肖命运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一五单门作为生肖命运的守护者，被赋予了特殊的力量，能够影响每一个出生年份的人们的命运。今天，我们将探索一五单门做主角所对应的生肖，以及它如何塑造着我们的未来。</w:t>
      </w:r>
      <w:r>
        <w:rPr>
          <w:sz w:val="32"/>
          <w:szCs w:val="32"/>
        </w:rPr>
        <w:t>&lt;/p&gt;&lt;p&gt;&lt;img src="/static-img/tq1-w8uubyD_0_wDegbS5GhpmE9SIrFiDZpxrVhVkdFtnodFAsnXNIcCWEYZFauW.jpg"&gt;&lt;/p&gt;&lt;p&gt;</w:t>
      </w:r>
      <w:r>
        <w:rPr>
          <w:sz w:val="32"/>
          <w:szCs w:val="32"/>
        </w:rPr>
        <w:t>生肖与一五单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十二个生肖动物分别代表了不同的时间段，每个动物都有其独特的特质和性格。它们是：鼠、牛、虎、兔、龙、蛇、马、羊、猴、鸡狗以及猪。然而，在这些动物之外，还有一种力量，那就是一五单门，它不仅仅是一个数字组合，更是一种深刻的人文哲学。</w:t>
      </w:r>
      <w:r>
        <w:rPr>
          <w:sz w:val="32"/>
          <w:szCs w:val="32"/>
        </w:rPr>
        <w:t>&lt;/p&gt;&lt;p&gt;&lt;img src="/static-img/3gnEcvPx9WJXsArCQ7z-HGhpmE9SIrFiDZpxrVhVkdGAP728_4zbyR9-WsT4TsTov_rShJkp5wlDlRIK0xqTaw.jpg"&gt;&lt;/p&gt;&lt;p&gt;</w:t>
      </w:r>
      <w:r>
        <w:rPr>
          <w:sz w:val="32"/>
          <w:szCs w:val="32"/>
        </w:rPr>
        <w:t>一五单门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”代表开始，“五”代表变化，“单”意味着独立，而“门”则象征着入口或选择。在这个神秘而又微妙的数字组合中，我们可以感受到一种预示未来的感觉。这不仅仅是数字游戏，更是一种关于人生的哲学思考。</w:t>
      </w:r>
      <w:r>
        <w:rPr>
          <w:sz w:val="32"/>
          <w:szCs w:val="32"/>
        </w:rPr>
        <w:t>&lt;/p&gt;&lt;p&gt;&lt;img src="/static-img/kOPeU3qvtn85ZuHn2LzayWhpmE9SIrFiDZpxrVhVkdGAP728_4zbyR9-WsT4TsTov_rShJkp5wlDlRIK0xqTaw.jpg"&gt;&lt;/p&gt;&lt;p&gt;</w:t>
      </w:r>
      <w:r>
        <w:rPr>
          <w:sz w:val="32"/>
          <w:szCs w:val="32"/>
        </w:rPr>
        <w:t>主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一五单门做主角”，实际上是在谈论一个人在生命中的关键时刻，他们需要做出的选择。这就像电影里的英雄一样，他们站在十字路口，面对无数可能，每一步都可能改变整个故事。这里的一五单门，是指那些转折点上的决定，它们将决定我们成为什么样的人，也将影响我们的未来走向。</w:t>
      </w:r>
      <w:r>
        <w:rPr>
          <w:sz w:val="32"/>
          <w:szCs w:val="32"/>
        </w:rPr>
        <w:t>&lt;/p&gt;&lt;p&gt;&lt;img src="/static-img/kdQhEvPIyu_Ox9frcIyHBmhpmE9SIrFiDZpxrVhVkdGAP728_4zbyR9-WsT4TsTov_rShJkp5wlDlRIK0xqTaw.jpg"&gt;&lt;/p&gt;&lt;p&gt;</w:t>
      </w:r>
      <w:r>
        <w:rPr>
          <w:sz w:val="32"/>
          <w:szCs w:val="32"/>
        </w:rPr>
        <w:t>一些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出生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，这时候正好处于牛年的末尾，而接下来的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则是虎年的开始。一至二号之间，就如同从稳重踏实变为勇猛果敢，这样的转变对于一个人的成长来说，无疑是一个极其重要的时期。在这一切发生之前，一直都是由那位神秘而又伟大的守护者——一五单门来引导你的步伐。</w:t>
      </w:r>
      <w:r>
        <w:rPr>
          <w:sz w:val="32"/>
          <w:szCs w:val="32"/>
        </w:rPr>
        <w:t>&lt;/p&gt;&lt;p&gt;&lt;img src="/static-img/1ZQnsr9OIXmCpiB3-LPETWhpmE9SIrFiDZpxrVhVkdGAP728_4zbyR9-WsT4TsTov_rShJkp5wlDlRIK0xqTaw.jpg"&gt;&lt;/p&gt;&lt;p&gt;</w:t>
      </w:r>
      <w:r>
        <w:rPr>
          <w:sz w:val="32"/>
          <w:szCs w:val="32"/>
        </w:rPr>
        <w:t>生肖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的问题来了：如果你知道了你的出生年份，以及它背后的意义，那么这会怎样帮助你理解自己呢？答案是：非常巨大！因为每个人都有自己的天赋和潜力，但了解自己的起始点和发展轨迹，可以帮助你更好地利用自己的优势，同时避免一些潜在的问题，从而更加明智地规划生活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一五单门作为主角所扮演的地位，不仅体现在简单的一个日期上，而是在那个特别的时候刻画出了一个人的整体形象。而对于不同年龄层的人来说，每一次进入新的周期，都意味着新的挑战、新的人格展现，正如新的一轮日月星辰一般，让我们一起迎接这场未知带给我们的惊喜吧！</w:t>
      </w:r>
      <w:r>
        <w:rPr>
          <w:sz w:val="32"/>
          <w:szCs w:val="32"/>
        </w:rPr>
        <w:t>&lt;/p&gt;&lt;p&gt;&lt;a href = "/doc/691897-</w:t>
      </w:r>
      <w:r>
        <w:rPr>
          <w:sz w:val="32"/>
          <w:szCs w:val="32"/>
        </w:rPr>
        <w:t>一五单门守护生肖命运的主角</w:t>
      </w:r>
      <w:r>
        <w:rPr>
          <w:sz w:val="32"/>
          <w:szCs w:val="32"/>
        </w:rPr>
        <w:t>.doc" rel="alternate" download="691897-</w:t>
      </w:r>
      <w:r>
        <w:rPr>
          <w:sz w:val="32"/>
          <w:szCs w:val="32"/>
        </w:rPr>
        <w:t>一五单门守护生肖命运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