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最大艺术视频西方文化艺术的巨大视频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西方最大但人文艺术视频？</w:t>
      </w:r>
      <w:r>
        <w:rPr>
          <w:sz w:val="32"/>
          <w:szCs w:val="32"/>
        </w:rPr>
        <w:t>&lt;/p&gt;&lt;p&gt;&lt;img src="/static-img/dCwd7wwzXafygSAl_GNkIWFkQZaSjZNJGZ_0b8wWpCfeuBRDpdjUgvV_ChFo5vxs.jpg"&gt;&lt;/p&gt;&lt;p&gt;</w:t>
      </w:r>
      <w:r>
        <w:rPr>
          <w:sz w:val="32"/>
          <w:szCs w:val="32"/>
        </w:rPr>
        <w:t>在当今这个信息爆炸的时代，互联网上充斥着各种各样的内容，从娱乐到教育，从新闻到时尚，每一种类型都有其独特之处。然而，在众多内容中，有一类特别吸引人的——那就是那些展示了人类深层情感和智慧的视频，这些视频不仅能够触动人们的心弦，还能启发人们思考更深层次的问题。</w:t>
      </w:r>
      <w:r>
        <w:rPr>
          <w:sz w:val="32"/>
          <w:szCs w:val="32"/>
        </w:rPr>
        <w:t>&lt;/p&gt;&lt;p&gt;</w:t>
      </w:r>
      <w:r>
        <w:rPr>
          <w:sz w:val="32"/>
          <w:szCs w:val="32"/>
        </w:rPr>
        <w:t>如何定义“人文艺术”？</w:t>
      </w:r>
      <w:r>
        <w:rPr>
          <w:sz w:val="32"/>
          <w:szCs w:val="32"/>
        </w:rPr>
        <w:t>&lt;/p&gt;&lt;p&gt;&lt;img src="/static-img/7LjsYXq9wkvV5f42pi0I9mFkQZaSjZNJGZ_0b8wWpCfRdyX1WU0lwlbC002LFPTu5cYXyX-hxTJJLu520B8JPCzr0Q1410o0erK4b62bNFHz0NWAh_Ib3gFoY0zxg88NglGaq7k5UmtamElhsz0PUdF9NlDXTNCVT27fuaUhtBJuFblkWJMkwufap2PrGDFm09iqrH6levkoKA9YFLm76A.jpg"&gt;&lt;/p&gt;&lt;p&gt;&amp;#34;</w:t>
      </w:r>
      <w:r>
        <w:rPr>
          <w:sz w:val="32"/>
          <w:szCs w:val="32"/>
        </w:rPr>
        <w:t>人文艺术</w:t>
      </w:r>
      <w:r>
        <w:rPr>
          <w:sz w:val="32"/>
          <w:szCs w:val="32"/>
        </w:rPr>
        <w:t>&amp;#34;</w:t>
      </w:r>
      <w:r>
        <w:rPr>
          <w:sz w:val="32"/>
          <w:szCs w:val="32"/>
        </w:rPr>
        <w:t>这个词汇包含了很丰富的内涵，它包括了文学、音乐、绘画、雕塑等各种形式的表达方式。这些作品往往蕴含着作者对社会现实和个人情感的一种反思或抒情，它们通过复杂的情感线索，描绘出人类生活中的美好与痛苦，同时也展现了一种审美追求和精神追求。</w:t>
      </w:r>
      <w:r>
        <w:rPr>
          <w:sz w:val="32"/>
          <w:szCs w:val="32"/>
        </w:rPr>
        <w:t>&lt;/p&gt;&lt;p&gt;</w:t>
      </w:r>
      <w:r>
        <w:rPr>
          <w:sz w:val="32"/>
          <w:szCs w:val="32"/>
        </w:rPr>
        <w:t>探寻西方最大但人文艺术视频背后的故事</w:t>
      </w:r>
      <w:r>
        <w:rPr>
          <w:sz w:val="32"/>
          <w:szCs w:val="32"/>
        </w:rPr>
        <w:t>&lt;/p&gt;&lt;p&gt;&lt;img src="/static-img/WCIdQQf6eb20_aZETY3kRWFkQZaSjZNJGZ_0b8wWpCfRdyX1WU0lwlbC002LFPTu5cYXyX-hxTJJLu520B8JPCzr0Q1410o0erK4b62bNFHz0NWAh_Ib3gFoY0zxg88NglGaq7k5UmtamElhsz0PUdF9NlDXTNCVT27fuaUhtBJuFblkWJMkwufap2PrGDFm09iqrH6levkoKA9YFLm76A.jpg"&gt;&lt;/p&gt;&lt;p&gt;</w:t>
      </w:r>
      <w:r>
        <w:rPr>
          <w:sz w:val="32"/>
          <w:szCs w:val="32"/>
        </w:rPr>
        <w:t>想要找到真正的人文艺术作品，我们需要去挖掘它们背后的故事。在这些故事中，我们可以看到作者如何用自己的经历来创作出具有象征意义和深远影响力的作品。这是一种跨越时间与空间的交流，它让我们能够从一个个普通而又非凡的人物身上看到整个时代或文化的大背景。</w:t>
      </w:r>
      <w:r>
        <w:rPr>
          <w:sz w:val="32"/>
          <w:szCs w:val="32"/>
        </w:rPr>
        <w:t>&lt;/p&gt;&lt;p&gt;</w:t>
      </w:r>
      <w:r>
        <w:rPr>
          <w:sz w:val="32"/>
          <w:szCs w:val="32"/>
        </w:rPr>
        <w:t>例如，一部关于二战幸存者的纪录片可能会以简单而真诚的声音讲述他们在战争中的经历，但这种平实却又令人心疼的声音，却承载着无数历史事件和心理变迁。这样的记录不仅是对过去的一次回顾，也是一次对未来的人类价值观进行反思。</w:t>
      </w:r>
      <w:r>
        <w:rPr>
          <w:sz w:val="32"/>
          <w:szCs w:val="32"/>
        </w:rPr>
        <w:t>&lt;/p&gt;&lt;p&gt;&lt;img src="/static-img/ZZQUedxOTODGz79axZGZEGFkQZaSjZNJGZ_0b8wWpCfRdyX1WU0lwlbC002LFPTu5cYXyX-hxTJJLu520B8JPCzr0Q1410o0erK4b62bNFHz0NWAh_Ib3gFoY0zxg88NglGaq7k5UmtamElhsz0PUdF9NlDXTNCVT27fuaUhtBJuFblkWJMkwufap2PrGDFm09iqrH6levkoKA9YFLm76A.jpg"&gt;&lt;/p&gt;&lt;p&gt;</w:t>
      </w:r>
      <w:r>
        <w:rPr>
          <w:sz w:val="32"/>
          <w:szCs w:val="32"/>
        </w:rPr>
        <w:t>为什么这类视频如此受欢迎？</w:t>
      </w:r>
      <w:r>
        <w:rPr>
          <w:sz w:val="32"/>
          <w:szCs w:val="32"/>
        </w:rPr>
        <w:t>&lt;/p&gt;&lt;p&gt;</w:t>
      </w:r>
      <w:r>
        <w:rPr>
          <w:sz w:val="32"/>
          <w:szCs w:val="32"/>
        </w:rPr>
        <w:t>随着技术的发展，制作高质量的人文艺术影像变得更加容易，这使得更多的人能够参与到这一领域，并将他们自己的见解和想法传递给世界。这也为公众提供了一扇窗，让他们可以直接接触到最原始最纯净的情感表现。</w:t>
      </w:r>
      <w:r>
        <w:rPr>
          <w:sz w:val="32"/>
          <w:szCs w:val="32"/>
        </w:rPr>
        <w:t>&lt;/p&gt;&lt;p&gt;&lt;img src="/static-img/uU4e7RviCPpDp5KuW5Ugo2FkQZaSjZNJGZ_0b8wWpCfRdyX1WU0lwlbC002LFPTu5cYXyX-hxTJJLu520B8JPCzr0Q1410o0erK4b62bNFHz0NWAh_Ib3gFoY0zxg88NglGaq7k5UmtamElhsz0PUdF9NlDXTNCVT27fuaUhtBJuFblkWJMkwufap2PrGDFm09iqrH6levkoKA9YFLm76A.jpg"&gt;&lt;/p&gt;&lt;p&gt;</w:t>
      </w:r>
      <w:r>
        <w:rPr>
          <w:sz w:val="32"/>
          <w:szCs w:val="32"/>
        </w:rPr>
        <w:t>同时，这类视频所传达出的信息往往非常深刻，它们超越语言文字，可以直击人心，因此即便是在不同的文化背景下，也能产生共鸣。这也是为什么很多时候，即使没有字幕或者翻译，只要是真正的情感表达，就能被全球观众理解并喜欢的事实说明了这一点。</w:t>
      </w:r>
      <w:r>
        <w:rPr>
          <w:sz w:val="32"/>
          <w:szCs w:val="32"/>
        </w:rPr>
        <w:t>&lt;/p&gt;&lt;p&gt;</w:t>
      </w:r>
      <w:r>
        <w:rPr>
          <w:sz w:val="32"/>
          <w:szCs w:val="32"/>
        </w:rPr>
        <w:t>如何欣赏并分享这类视觉盛宴？</w:t>
      </w:r>
      <w:r>
        <w:rPr>
          <w:sz w:val="32"/>
          <w:szCs w:val="32"/>
        </w:rPr>
        <w:t>&lt;/p&gt;&lt;p&gt;</w:t>
      </w:r>
      <w:r>
        <w:rPr>
          <w:sz w:val="32"/>
          <w:szCs w:val="32"/>
        </w:rPr>
        <w:t>如果你是一个热爱人文艺术的小伙伴，那么每一次观看都会是一次心灵上的旅程。而对于那些想要成为创作者的话，你则需要不断地练习你的摄影技巧，学会捕捉那个瞬间，那份感觉，以及那份情感。如果你已经拥有了一些优秀作品，不妨将它们分享出去，无论是在社交媒体上还是参加相关论坛，这样既能让更多的人了解你的工作，又能促进相互学习成长。</w:t>
      </w:r>
      <w:r>
        <w:rPr>
          <w:sz w:val="32"/>
          <w:szCs w:val="32"/>
        </w:rPr>
        <w:t>&lt;/p&gt;&lt;p&gt;&lt;a href = "/doc/692008-</w:t>
      </w:r>
      <w:r>
        <w:rPr>
          <w:sz w:val="32"/>
          <w:szCs w:val="32"/>
        </w:rPr>
        <w:t>西方最大艺术视频西方文化艺术的巨大视频作品</w:t>
      </w:r>
      <w:r>
        <w:rPr>
          <w:sz w:val="32"/>
          <w:szCs w:val="32"/>
        </w:rPr>
        <w:t>.doc" rel="alternate" download="692008-</w:t>
      </w:r>
      <w:r>
        <w:rPr>
          <w:sz w:val="32"/>
          <w:szCs w:val="32"/>
        </w:rPr>
        <w:t>西方最大艺术视频西方文化艺术的巨大视频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