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的秘密影院探秘极品风情下的医疗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护士极品影院：探秘医疗美学的边界</w:t>
      </w:r>
      <w:r>
        <w:rPr>
          <w:sz w:val="32"/>
          <w:szCs w:val="32"/>
        </w:rPr>
        <w:t>&lt;/p&gt;&lt;p&gt;&lt;img src="/static-img/qRH3cFIjRcfSL17DS5KkgtSLl5_1Wldo5woghgdd9o4Vkg9tuZpom8stH7PTmo_9.png"&gt;&lt;/p&gt;&lt;p&gt;</w:t>
      </w:r>
      <w:r>
        <w:rPr>
          <w:sz w:val="32"/>
          <w:szCs w:val="32"/>
        </w:rPr>
        <w:t>在一个宁静的小城里，有一家被传为传奇的影院——色护士极品影院。这个名字听起来既诱人又有些不适宜，但实际上，这家影院并没有做出什么过分之举，它只是以其独特的主题和服务而闻名。人们都好奇，究竟是什么让这家电影放映场成为众人瞩目的焦点？</w:t>
      </w:r>
      <w:r>
        <w:rPr>
          <w:sz w:val="32"/>
          <w:szCs w:val="32"/>
        </w:rPr>
        <w:t>&lt;/p&gt;&lt;p&gt;</w:t>
      </w:r>
      <w:r>
        <w:rPr>
          <w:sz w:val="32"/>
          <w:szCs w:val="32"/>
        </w:rPr>
        <w:t>探寻色彩与医疗美学的交汇</w:t>
      </w:r>
      <w:r>
        <w:rPr>
          <w:sz w:val="32"/>
          <w:szCs w:val="32"/>
        </w:rPr>
        <w:t>&lt;/p&gt;&lt;p&gt;&lt;img src="/static-img/eMXUaPffsr25zfmBoEionNSLl5_1Wldo5woghgdd9o5IC7pc1_Gw-uIf0-oUbd3AAZcsYDZ0C5m3pNRrI092l4QpDxRFAEs1UsJ7btzCyCOypQf0h1jNpewhiE1qtIqr.png"&gt;&lt;/p&gt;&lt;p&gt;</w:t>
      </w:r>
      <w:r>
        <w:rPr>
          <w:sz w:val="32"/>
          <w:szCs w:val="32"/>
        </w:rPr>
        <w:t>首先，我们要了解“色护士”这一词语背后的含义。在医学领域，“色彩治疗”是一种特殊的手法，它通过颜色的刺激来调整人的情绪和心理状态。而“护士”，则是我们日常生活中不可或缺的人物，他们不仅提供专业的医疗服务，还有着深厚的情感关怀。</w:t>
      </w:r>
      <w:r>
        <w:rPr>
          <w:sz w:val="32"/>
          <w:szCs w:val="32"/>
        </w:rPr>
        <w:t>&lt;/p&gt;&lt;p&gt;</w:t>
      </w:r>
      <w:r>
        <w:rPr>
          <w:sz w:val="32"/>
          <w:szCs w:val="32"/>
        </w:rPr>
        <w:t>接下来，让我们走进那座神秘而又引人入胜的影院，看看它是如何将这些概念融合在一起，创造出一种全新的观影体验。</w:t>
      </w:r>
      <w:r>
        <w:rPr>
          <w:sz w:val="32"/>
          <w:szCs w:val="32"/>
        </w:rPr>
        <w:t>&lt;/p&gt;&lt;p&gt;&lt;img src="/static-img/k0jhgcF9kTcxzTljYJ8TOtSLl5_1Wldo5woghgdd9o5IC7pc1_Gw-uIf0-oUbd3AAZcsYDZ0C5m3pNRrI092l4QpDxRFAEs1UsJ7btzCyCOypQf0h1jNpewhiE1qtIqr.png"&gt;&lt;/p&gt;&lt;p&gt;</w:t>
      </w:r>
      <w:r>
        <w:rPr>
          <w:sz w:val="32"/>
          <w:szCs w:val="32"/>
        </w:rPr>
        <w:t>进入电影世界中的医疗美学实验室</w:t>
      </w:r>
      <w:r>
        <w:rPr>
          <w:sz w:val="32"/>
          <w:szCs w:val="32"/>
        </w:rPr>
        <w:t>&lt;/p&gt;&lt;p&gt;</w:t>
      </w:r>
      <w:r>
        <w:rPr>
          <w:sz w:val="32"/>
          <w:szCs w:val="32"/>
        </w:rPr>
        <w:t>一踏进影院的大门，你会发现这里并不是普通的放映场所，而是一个充满艺术气息的地方。一面墙壁上挂着的是各种各样的药箱、医用设备以及一些让人联想起医院环境的小道具。这一切似乎是在暗示，接下来的观影旅程，将带你穿越到一个虚构的地球，或者说，是进入了一个颠覆常规视觉感受的地方。</w:t>
      </w:r>
      <w:r>
        <w:rPr>
          <w:sz w:val="32"/>
          <w:szCs w:val="32"/>
        </w:rPr>
        <w:t>&lt;/p&gt;&lt;p&gt;&lt;img src="/static-img/Jkef91AD__zUgnZ1F27pfNSLl5_1Wldo5woghgdd9o5IC7pc1_Gw-uIf0-oUbd3AAZcsYDZ0C5m3pNRrI092l4QpDxRFAEs1UsJ7btzCyCOypQf0h1jNpewhiE1qtIqr.png"&gt;&lt;/p&gt;&lt;p&gt;</w:t>
      </w:r>
      <w:r>
        <w:rPr>
          <w:sz w:val="32"/>
          <w:szCs w:val="32"/>
        </w:rPr>
        <w:t>此外，在某些特定的时间段里，你甚至可以看到身穿白大褂、手持注射器或其他医用工具装扮的人员走动于此，那些都是演员们为了营造氛围而精心准备的一幕幕表演。你可能会感到有点困惑，但是这种感觉正是该画面的设计意图之一——挑战观众对传统电影观看方式的一般认知，并且引发他们对于现实与虚幻之间界限模糊性的思考。</w:t>
      </w:r>
      <w:r>
        <w:rPr>
          <w:sz w:val="32"/>
          <w:szCs w:val="32"/>
        </w:rPr>
        <w:t>&lt;/p&gt;&lt;p&gt;</w:t>
      </w:r>
      <w:r>
        <w:rPr>
          <w:sz w:val="32"/>
          <w:szCs w:val="32"/>
        </w:rPr>
        <w:t>探讨性别与角色定位的问题</w:t>
      </w:r>
      <w:r>
        <w:rPr>
          <w:sz w:val="32"/>
          <w:szCs w:val="32"/>
        </w:rPr>
        <w:t>&lt;/p&gt;&lt;p&gt;&lt;img src="/static-img/3nV_cG2Z-t-O5sEMs31S9tSLl5_1Wldo5woghgdd9o5IC7pc1_Gw-uIf0-oUbd3AAZcsYDZ0C5m3pNRrI092l4QpDxRFAEs1UsJ7btzCyCOypQf0h1jNpewhiE1qtIqr.png"&gt;&lt;/p&gt;&lt;p&gt;</w:t>
      </w:r>
      <w:r>
        <w:rPr>
          <w:sz w:val="32"/>
          <w:szCs w:val="32"/>
        </w:rPr>
        <w:t>在这个超现实主义风格下的电影放映中，不同性别角色的定位也是值得研究的一个议题。在《色护士极品》系列作品中，每个角色的形象和行为都经过细致打磨，以达到最佳化效果。从女主角（通常由一位年轻、优雅且魅力四射的女演员饰演）担任现代都市里的救世主，以及男主角（往往是一位英俊潇洒但内心复杂的人物）作为她的忠诚伙伴，无论是在剧情展开还是角色互动方面，都表现出了高水平的情感交流和丰富多彩的情节发展。</w:t>
      </w:r>
      <w:r>
        <w:rPr>
          <w:sz w:val="32"/>
          <w:szCs w:val="32"/>
        </w:rPr>
        <w:t>&lt;/p&gt;&lt;p&gt;</w:t>
      </w:r>
      <w:r>
        <w:rPr>
          <w:sz w:val="32"/>
          <w:szCs w:val="32"/>
        </w:rPr>
        <w:t>当然，由于涉及到了敏感的话题，比如性别角色和身体隐私等，因此需要特别注意保持健康的心态进行观看。此外，对于未成年人来说，这类内容并不适宜，因为它们包含了一定的成人元素和深层次主题处理，而这些可能无法被未成年人的心理系统正确理解，从而可能产生负面影响。</w:t>
      </w:r>
      <w:r>
        <w:rPr>
          <w:sz w:val="32"/>
          <w:szCs w:val="32"/>
        </w:rPr>
        <w:t>&lt;/p&gt;&lt;p&gt;</w:t>
      </w:r>
      <w:r>
        <w:rPr>
          <w:sz w:val="32"/>
          <w:szCs w:val="32"/>
        </w:rPr>
        <w:t>结论：探索边界，一步一步地迈向新纪元</w:t>
      </w:r>
      <w:r>
        <w:rPr>
          <w:sz w:val="32"/>
          <w:szCs w:val="32"/>
        </w:rPr>
        <w:t>&lt;/p&gt;&lt;p&gt;</w:t>
      </w:r>
      <w:r>
        <w:rPr>
          <w:sz w:val="32"/>
          <w:szCs w:val="32"/>
        </w:rPr>
        <w:t>总结一下，《色护士极品》系列作品通过其独特的话题选择及其周密规划，为观众提供了一种前所未有的视觉体验。尽管存在一些争议，但它无疑代表了当代文化生产领域的一次尝试，即利用艺术形式去挑战传统审美标准，同时也鼓励人们去思考社会对性的态度以及个人自由空间的问题。这就是为什么很多艺术爱好者愿意冒险一次经历这种不同寻常的事物——因为每一次尝试，都像是对自己审美能力的一个考验，也许能找到自己隐藏在潜意识中的更多可能性。</w:t>
      </w:r>
      <w:r>
        <w:rPr>
          <w:sz w:val="32"/>
          <w:szCs w:val="32"/>
        </w:rPr>
        <w:t>&lt;/p&gt;&lt;p&gt;&lt;a href = "/doc/692026-</w:t>
      </w:r>
      <w:r>
        <w:rPr>
          <w:sz w:val="32"/>
          <w:szCs w:val="32"/>
        </w:rPr>
        <w:t>色护士的秘密影院探秘极品风情下的医疗之谜</w:t>
      </w:r>
      <w:r>
        <w:rPr>
          <w:sz w:val="32"/>
          <w:szCs w:val="32"/>
        </w:rPr>
        <w:t>.doc" rel="alternate" download="692026-</w:t>
      </w:r>
      <w:r>
        <w:rPr>
          <w:sz w:val="32"/>
          <w:szCs w:val="32"/>
        </w:rPr>
        <w:t>色护士的秘密影院探秘极品风情下的医疗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