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情的开关》：一个关于命运与选择的小说</w:t>
      </w:r>
      <w:r>
        <w:rPr>
          <w:sz w:val="32"/>
          <w:szCs w:val="32"/>
        </w:rPr>
        <w:t>&lt;/p&gt;&lt;p&gt;&lt;img src="/static-img/fhD9fRrzO2iy8vqddOwJWQ_cfG4exG-thcrkGSiu44gvJ20TY-zGUJkeET8MqNSI.jpg"&gt;&lt;/p&gt;&lt;p&gt;</w:t>
      </w:r>
      <w:r>
        <w:rPr>
          <w:sz w:val="32"/>
          <w:szCs w:val="32"/>
        </w:rPr>
        <w:t>故事的起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不平凡的城市里，有一家名为“心灵咖啡馆”的小店，它成为了许多人寻找答案和安慰的地方。这里有着一位年轻气质中带着忧郁痕迹的女主人，李茵，她用自己的经历来服务顾客，让每一杯咖啡都充满了情感。然而，李茵隐藏的一面，是她曾经因为爱情失去一切，而今却再次打开了自己对爱情的心扉。</w:t>
      </w:r>
      <w:r>
        <w:rPr>
          <w:sz w:val="32"/>
          <w:szCs w:val="32"/>
        </w:rPr>
        <w:t>&lt;/p&gt;&lt;p&gt;&lt;img src="/static-img/CdIDT1viUGjF9n88YVXHSQ_cfG4exG-thcrkGSiu44gP3HxuHsRvrYXK5BkoruOIYK_tqcsGxgeVVlZwn3nR5Q.jpg"&gt;&lt;/p&gt;&lt;p&gt;</w:t>
      </w:r>
      <w:r>
        <w:rPr>
          <w:sz w:val="32"/>
          <w:szCs w:val="32"/>
        </w:rPr>
        <w:t>如何触发内心深处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神秘男子在咖啡馆里出现，他叫做高俊，以一种独特的手法开始影响周围人的生活。他通过他的言行，让人们重新审视自己的过去，并且发现那些被遗忘的情感。随着时间的推移，这个神秘男子逐渐揭露他真正的目的——帮助人们找到属于他们生命中的那个人。但他是否真的能帮到每一个人呢？</w:t>
      </w:r>
      <w:r>
        <w:rPr>
          <w:sz w:val="32"/>
          <w:szCs w:val="32"/>
        </w:rPr>
        <w:t>&lt;/p&gt;&lt;p&gt;&lt;img src="/static-img/jU_9JRUVC3iNdr7N2_5ZGg_cfG4exG-thcrkGSiu44gP3HxuHsRvrYXK5BkoruOIYK_tqcsGxgeVVlZwn3nR5Q.jpg"&gt;&lt;/p&gt;&lt;p&gt;</w:t>
      </w:r>
      <w:r>
        <w:rPr>
          <w:sz w:val="32"/>
          <w:szCs w:val="32"/>
        </w:rPr>
        <w:t>探索真实的情感与假象之间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见证了多个故事，每个人物都有着自己的传奇。一对初恋甜蜜，却因误会而分开；一段婚姻看似完美，却藏匿背后的秘密；还有单身的人们，他们渴望被爱，但不知道从何寻觅。在这些故事中，无论是幸福还是痛苦，都显得那么真实，那么迫切。</w:t>
      </w:r>
      <w:r>
        <w:rPr>
          <w:sz w:val="32"/>
          <w:szCs w:val="32"/>
        </w:rPr>
        <w:t>&lt;/p&gt;&lt;p&gt;&lt;img src="/static-img/u9HGvWKZ_gmKcrCt0oNxmA_cfG4exG-thcrkGSiu44gP3HxuHsRvrYXK5BkoruOIYK_tqcsGxgeVVlZwn3nR5Q.jpg"&gt;&lt;/p&gt;&lt;p&gt;</w:t>
      </w:r>
      <w:r>
        <w:rPr>
          <w:sz w:val="32"/>
          <w:szCs w:val="32"/>
        </w:rPr>
        <w:t>当所有线索指向那个决定性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俊不断引导人们走近他们内心深处最恐惧或最渴望的情绪，终于到了决定性的时刻。对于那些勇敢追求梦想的人来说，这可能意味着迈出步伐离开熟悉但已经过时的地球；对于那些仍然徘徊者来说，这可能意味着勇敢地站出来，对抗内心的声音。这是一个转折点，也许是一生中的关键选择。</w:t>
      </w:r>
      <w:r>
        <w:rPr>
          <w:sz w:val="32"/>
          <w:szCs w:val="32"/>
        </w:rPr>
        <w:t>&lt;/p&gt;&lt;p&gt;&lt;img src="/static-img/-CPP1-y_1PAVGpSqk054Gg_cfG4exG-thcrkGSiu44gP3HxuHsRvrYXK5BkoruOIYK_tqcsGxgeVVlZwn3nR5Q.jpg"&gt;&lt;/p&gt;&lt;p&gt;</w:t>
      </w:r>
      <w:r>
        <w:rPr>
          <w:sz w:val="32"/>
          <w:szCs w:val="32"/>
        </w:rPr>
        <w:t>激发无限可能性所需付出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免费获得的。在这场关于命运与选择的小游戏中，每个人都会付出不同的代价。而对于李茵和高俊来说，他们尤其清楚这一点。两人各自都有过极大的牺牲，因为他们相信，只要能够让更多人找到属于自己的幸福，即使世界上再没有什么比这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定义完美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已经结束的时候，一些未知因素悄然发生。当所有的心跳、泪水、笑声，在某个瞬间汇聚成彼此相互理解和接纳的时候，那种感觉，就像是整个世界都变得明亮起来。不管未来怎么发展，当你站在那个特别的地方，看向眼前的每一个人，你会发现，真正完美的是，不是结果本身，而是在这个过程中学到的东西，以及我们愿意为之付出的努力。而《爱情的开关 小说》，就是这样一个关于生命价值、关系意义以及决策勇气的小说，它以温暖而深刻的声音讲述了人类永恒的话题——爱情。在这样的背景下，我们可以思考，在这个纷繁复杂的大千世界里，最重要的是什么呢？</w:t>
      </w:r>
      <w:r>
        <w:rPr>
          <w:sz w:val="32"/>
          <w:szCs w:val="32"/>
        </w:rPr>
        <w:t>&lt;/p&gt;&lt;p&gt;&lt;a href = "/doc/692402-</w:t>
      </w:r>
      <w:r>
        <w:rPr>
          <w:sz w:val="32"/>
          <w:szCs w:val="32"/>
        </w:rPr>
        <w:t>爱情的开关浪漫爱情故事</w:t>
      </w:r>
      <w:r>
        <w:rPr>
          <w:sz w:val="32"/>
          <w:szCs w:val="32"/>
        </w:rPr>
        <w:t>.doc" rel="alternate" download="692402-</w:t>
      </w:r>
      <w:r>
        <w:rPr>
          <w:sz w:val="32"/>
          <w:szCs w:val="32"/>
        </w:rPr>
        <w:t>爱情的开关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