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情感纠葛与爱恨交织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生活总是充满了复杂的人际关系和隐秘的情感纠葛。《兰陵王妃》的故事，就是一部关于爱与恨、忠与背的典型作品。在这部小说中，兰陵王妃是一位聪明绝顶、机智过人的女性，她不仅有着卓越的政治手腕，还拥有深邃的情感世界。</w:t>
      </w:r>
      <w:r>
        <w:rPr>
          <w:sz w:val="32"/>
          <w:szCs w:val="32"/>
        </w:rPr>
        <w:t>&lt;/p&gt;&lt;p&gt;&lt;img src="/static-img/faO6wibzY_GlCTkfhSDO_WhpmE9SIrFiDZpxrVhVkdFtnodFAsnXNIcCWEYZFauW.jpg"&gt;&lt;/p&gt;&lt;p&gt;</w:t>
      </w:r>
      <w:r>
        <w:rPr>
          <w:sz w:val="32"/>
          <w:szCs w:val="32"/>
        </w:rPr>
        <w:t>兰陵王妃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王妃作为主角，她的性格多面而深刻。她既有着坚强的一面，也有柔弱的一面。这份内心的矛盾，使得她的形象更加丰富多彩，让读者在阅读时能够更好地理解她所经历的心理变化。</w:t>
      </w:r>
      <w:r>
        <w:rPr>
          <w:sz w:val="32"/>
          <w:szCs w:val="32"/>
        </w:rPr>
        <w:t>&lt;/p&gt;&lt;p&gt;&lt;img src="/static-img/swExdTjSnyjv0fhg3U72fmhpmE9SIrFiDZpxrVhVkdGAP728_4zbyR9-WsT4TsTov_rShJkp5wlDlRIK0xqTaw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作者巧妙地融合了历史背景和虚构元素。通过对宫廷生活细节描绘，以及对封建社会结构分析，《兰陵王妃》展现了一幅动荡不安、人心涣散的大环境，这种宏观视角让整个叙事更加生动。</w:t>
      </w:r>
      <w:r>
        <w:rPr>
          <w:sz w:val="32"/>
          <w:szCs w:val="32"/>
        </w:rPr>
        <w:t>&lt;/p&gt;&lt;p&gt;&lt;img src="/static-img/ZNKPK1FVR1Ey4MoqJqw2JWhpmE9SIrFiDZpxrVhVkdGAP728_4zbyR9-WsT4TsTov_rShJkp5wlDlRIK0xqTaw.jpg"&gt;&lt;/p&gt;&lt;p&gt;</w:t>
      </w:r>
      <w:r>
        <w:rPr>
          <w:sz w:val="32"/>
          <w:szCs w:val="32"/>
        </w:rPr>
        <w:t>情感冲突与心理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王妃的心灵世界是一个错综复杂的地方。在她眼里，每一个决定都伴随着无尽的犹豫和选择。这种情感上的挣扎，不仅反映出个人的困境，也揭示了当时社会上广泛存在的问题，如权力斗争与个人命运之间的平衡。</w:t>
      </w:r>
      <w:r>
        <w:rPr>
          <w:sz w:val="32"/>
          <w:szCs w:val="32"/>
        </w:rPr>
        <w:t>&lt;/p&gt;&lt;p&gt;&lt;img src="/static-img/6NHNRgG8hY_o5ZY7a_Dy82hpmE9SIrFiDZpxrVhVkdGAP728_4zbyR9-WsT4TsTov_rShJkp5wlDlRIK0xqTaw.jpg"&gt;&lt;/p&gt;&lt;p&gt;</w:t>
      </w:r>
      <w:r>
        <w:rPr>
          <w:sz w:val="32"/>
          <w:szCs w:val="32"/>
        </w:rPr>
        <w:t>人物间的情谊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兰陵王妃本身，我们还可以看到周围人物如宦官、太监等，他们各自扮演不同的角色，对主人公产生重要影响。这些人物间的情谊或仇恨，是整个故事发展进程中的关键因素，它们共同构成了一个错综复杂的人际网络。</w:t>
      </w:r>
      <w:r>
        <w:rPr>
          <w:sz w:val="32"/>
          <w:szCs w:val="32"/>
        </w:rPr>
        <w:t>&lt;/p&gt;&lt;p&gt;&lt;img src="/static-img/ghVJWTjkTy1KqHkr7PYtfWhpmE9SIrFiDZpxrVhVkdGAP728_4zbyR9-WsT4TsTov_rShJkp5wlDlRIK0xqTaw.jpg"&gt;&lt;/p&gt;&lt;p&gt;</w:t>
      </w:r>
      <w:r>
        <w:rPr>
          <w:sz w:val="32"/>
          <w:szCs w:val="32"/>
        </w:rPr>
        <w:t>结局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的心理斗争后，兰陵王妃走上了自己的道路，无论结果如何，她都成为了那个时代的一个符号——勇敢而独立的人物。她最终选择的是自己，而非他人所能定义的地位，这种决断精神让她的形象在读者心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》的文学价值体现在它不仅是一个纯粹的小说，更是一次对于历史和文化底蕴的大胆剖析。通过对人物心理活动以及他们相互作用过程的描述，这部作品展现了一种独特的手法，即通过小人物来反映大事件，从而增强了其艺术表现力。</w:t>
      </w:r>
      <w:r>
        <w:rPr>
          <w:sz w:val="32"/>
          <w:szCs w:val="32"/>
        </w:rPr>
        <w:t>&lt;/p&gt;&lt;p&gt;&lt;a href = "/doc/695463-</w:t>
      </w:r>
      <w:r>
        <w:rPr>
          <w:sz w:val="32"/>
          <w:szCs w:val="32"/>
        </w:rPr>
        <w:t>兰陵王妃情感纠葛与爱恨交织的故事简介</w:t>
      </w:r>
      <w:r>
        <w:rPr>
          <w:sz w:val="32"/>
          <w:szCs w:val="32"/>
        </w:rPr>
        <w:t>.doc" rel="alternate" download="695463-</w:t>
      </w:r>
      <w:r>
        <w:rPr>
          <w:sz w:val="32"/>
          <w:szCs w:val="32"/>
        </w:rPr>
        <w:t>兰陵王妃情感纠葛与爱恨交织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