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味蕾上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垂涎，它是一种对美味食物的渴望和向往。这种情感不仅仅是对味蕾的刺激，更是对生活的一种享受，是人与食物之间最为本能的情感联系。</w:t>
      </w:r>
      <w:r>
        <w:rPr>
          <w:sz w:val="32"/>
          <w:szCs w:val="32"/>
        </w:rPr>
        <w:t>&lt;/p&gt;&lt;p&gt;&lt;img src="/static-img/-_AAVgZgwBzpvqXVPsy_sEcLYnp4PGGrn6uLnj_FF85wXL6APJDBRxgOEfuvC3_I.jpg"&gt;&lt;/p&gt;&lt;p&gt;</w:t>
      </w:r>
      <w:r>
        <w:rPr>
          <w:sz w:val="32"/>
          <w:szCs w:val="32"/>
        </w:rPr>
        <w:t>一、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：一个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走进了一个小吃街，那里每家每店都有一道看似普通却又别有洞天的小吃。我的目光扫过那些琳琅满目的摊位，直到我看到了一张简洁而又诱人的招牌：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这三个字似乎简单，却透露出一种深邃的含义，让人忍不住想要停下来了解一下。</w:t>
      </w:r>
      <w:r>
        <w:rPr>
          <w:sz w:val="32"/>
          <w:szCs w:val="32"/>
        </w:rPr>
        <w:t>&lt;/p&gt;&lt;p&gt;&lt;img src="/static-img/78H56dYf7pBdHIr_RENQx0cLYnp4PGGrn6uLnj_FF86xgF_PraJahefMb6HRAMtcorPYhH-OcZKMV9IVhNGyHU7YusGJK2fmX1yvkZi2aktH7dNb8ZHNsK7qjfKQX_aH2HJkWcM4kL7b1NkO5iDBgpEYeM0HFHHiZXFP376f3LJ_W2sIwSop8eOek6WlEwfL10ZrboKL1bHADAaSI77oGw.jpg"&gt;&lt;/p&gt;&lt;p&gt;</w:t>
      </w:r>
      <w:r>
        <w:rPr>
          <w:sz w:val="32"/>
          <w:szCs w:val="32"/>
        </w:rPr>
        <w:t>二、探寻“垂涎”的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这个词汇，不仅仅指的是我们对于美食的欲望，它更是一种心理状态，一种无法抗拒地想要拥有某样东西的心理冲动。这就如同古代文人所说的“秋风拂面，思绪飘荡”，当你闻到了某个地方特有的香气，你会自然而然地感到一阵强烈的向往，就像是你的心灵在呼唤着那个瞬间。</w:t>
      </w:r>
      <w:r>
        <w:rPr>
          <w:sz w:val="32"/>
          <w:szCs w:val="32"/>
        </w:rPr>
        <w:t>&lt;/p&gt;&lt;p&gt;&lt;img src="/static-img/rM3xrKePesOS-piHw7ZZR0cLYnp4PGGrn6uLnj_FF86xgF_PraJahefMb6HRAMtcorPYhH-OcZKMV9IVhNGyHU7YusGJK2fmX1yvkZi2aktH7dNb8ZHNsK7qjfKQX_aH2HJkWcM4kL7b1NkO5iDBgpEYeM0HFHHiZXFP376f3LJ_W2sIwSop8eOek6WlEwfL10ZrboKL1bHADAaSI77oGw.jpg"&gt;&lt;/p&gt;&lt;p&gt;</w:t>
      </w:r>
      <w:r>
        <w:rPr>
          <w:sz w:val="32"/>
          <w:szCs w:val="32"/>
        </w:rPr>
        <w:t>三、浅之韵味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浅，这两个字代表了什么？它可能是一个人的名字，也可能是品牌标识，或许它只是一个符号，但它背后承载着无数故事和回忆。在这里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成为了一个象征，代表了一种追求纯净与真挚的人生态度，无论是在烹饪中还是在生活中，都体现出了这样的精神追求。</w:t>
      </w:r>
      <w:r>
        <w:rPr>
          <w:sz w:val="32"/>
          <w:szCs w:val="32"/>
        </w:rPr>
        <w:t>&lt;/p&gt;&lt;p&gt;&lt;img src="/static-img/NHP0_G13Yz6eBTvgjJfflEcLYnp4PGGrn6uLnj_FF86xgF_PraJahefMb6HRAMtcorPYhH-OcZKMV9IVhNGyHU7YusGJK2fmX1yvkZi2aktH7dNb8ZHNsK7qjfKQX_aH2HJkWcM4kL7b1NkO5iDBgpEYeM0HFHHiZXFP376f3LJ_W2sIwSop8eOek6WlEwfL10ZrboKL1bHADAaSI77oGw.jpg"&gt;&lt;/p&gt;&lt;p&gt;</w:t>
      </w:r>
      <w:r>
        <w:rPr>
          <w:sz w:val="32"/>
          <w:szCs w:val="32"/>
        </w:rPr>
        <w:t>四、品尝至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份由此起名的小吃——“垂涎”。那是一块用高质量牛肉制作的小馅饼，以其鲜嫩多汁著称。当我拿起第一口时，那股热腾腾的香气扑鼻而来，让我的心跳加速。我咬下去，那肉质软糯，又带有一丝微妙的嚼劲，每一次咀嚼都是一种享受。那时候，我明白了，“垂涎”并不是单纯地因为美味，而更多的是因为那种让人沉醉的心情，是一种难以言喻的情感共鸣。</w:t>
      </w:r>
      <w:r>
        <w:rPr>
          <w:sz w:val="32"/>
          <w:szCs w:val="32"/>
        </w:rPr>
        <w:t>&lt;/p&gt;&lt;p&gt;&lt;img src="/static-img/hDcm0N5XXULBFM8pFrjdSkcLYnp4PGGrn6uLnj_FF86xgF_PraJahefMb6HRAMtcorPYhH-OcZKMV9IVhNGyHU7YusGJK2fmX1yvkZi2aktH7dNb8ZHNsK7qjfKQX_aH2HJkWcM4kL7b1NkO5iDBgpEYeM0HFHHiZXFP376f3LJ_W2sIwSop8eOek6WlEwfL10ZrboKL1bHADAaSI77oGw.jpg"&gt;&lt;/p&gt;&lt;p&gt;</w:t>
      </w:r>
      <w:r>
        <w:rPr>
          <w:sz w:val="32"/>
          <w:szCs w:val="32"/>
        </w:rPr>
        <w:t>五、解脱于食欲中的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品完最后一口时，我发现自己并不感到空虚或失落相反，我觉得自己的身体和心灵都获得了释放。这种感觉，就如同完成一次大事后的满足感，让一个人从繁忙与压力中解脱出来，对待生活充满期待。我意识到，“垂涎”并非永恒，它随着时间推移逐渐消散，只留下淡淡芳香和珍贵回忆。但正是在这一过程中，我们学会了欣赏生命中的小确幸，也学会了如何在追求美好之余保持自主选择，从容面对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浅》不仅是一道菜，更是一段旅程。一旦踏入其中，你就会发现，无论何时何地，只要有这样一份真挚的情感和品质，小确幸便能够化作生命中的精彩篇章。而这，就是“垂 润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浅”的意义所在。</w:t>
      </w:r>
      <w:r>
        <w:rPr>
          <w:sz w:val="32"/>
          <w:szCs w:val="32"/>
        </w:rPr>
        <w:t>&lt;/p&gt;&lt;p&gt;&lt;a href = "/doc/69790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纠缠与解脱</w:t>
      </w:r>
      <w:r>
        <w:rPr>
          <w:sz w:val="32"/>
          <w:szCs w:val="32"/>
        </w:rPr>
        <w:t>.doc" rel="alternate" download="69790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