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我的网络生活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的我仿佛进入了一种新的状态，每当打开手机或电脑，总感觉周围的环境都变得格外安静。朋友们似乎都在忙碌着自己的世界，不再像以往那样频繁地与我联系。而那些曾经让我不禁笑出声的小段子、幽默视频，都仿佛消失得无影无踪。</w:t>
      </w:r>
      <w:r>
        <w:rPr>
          <w:sz w:val="32"/>
          <w:szCs w:val="32"/>
        </w:rPr>
        <w:t>&lt;/p&gt;&lt;p&gt;&lt;img src="/static-img/bXX1Lnn2Bln-MQXrQOfaWFHHhwM8q9pbCjUqxumKcOU7aSUY07qq47S6Ya88k7yF.jpg"&gt;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个小短语在我的心里不断重复。它代表了一个简单而又深刻的事实：互联网上的交流和娱乐正在逐渐减少。我开始怀念那种每次上网都会有新趣味等待发现的日子，那时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所蕴含的情感和乐趣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来想去，我意识到可能是因为大家都过于忙碌了，或许是因为社交媒体平台上的内容质量下降，引发了一种避风的现象。但这也让我思考，如果我们能重新找到那份轻松自在地交流的话题，就像是以前一样，那会是什么样子呢？</w:t>
      </w:r>
      <w:r>
        <w:rPr>
          <w:sz w:val="32"/>
          <w:szCs w:val="32"/>
        </w:rPr>
        <w:t>&lt;/p&gt;&lt;p&gt;&lt;img src="/static-img/JCbrVAAgTUugCHNh3FgDmlHHhwM8q9pbCjUqxumKcOVR1VUqLtVucrQByelrcj4GNzPrkoHtz5bKWQOr0ZE1SyEuh10uRrbXIHWxVuYzPmgZucJ-goYasSjC-7M3tsIYq1Jqb2gg9r6z5HKUbTYzQA.jpg"&gt;&lt;/p&gt;&lt;p&gt;</w:t>
      </w:r>
      <w:r>
        <w:rPr>
          <w:sz w:val="32"/>
          <w:szCs w:val="32"/>
        </w:rPr>
        <w:t>也许，我们只需要找回来那个曾经能够让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简单的一字带给我们如此多快乐和欢笑的时候。那么，当你看到别人的帖子或者直播间里有人发出这样的呼唤时，你会不会，也跟随着他们一起回到那个充满热情和好奇心的网络世界？让我们一起来探索一下吧，一起寻找那份久违的声音——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！</w:t>
      </w:r>
      <w:r>
        <w:rPr>
          <w:sz w:val="32"/>
          <w:szCs w:val="32"/>
        </w:rPr>
        <w:t>&lt;/p&gt;&lt;p&gt;&lt;a href = "/doc/698660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网络生活是怎么回事</w:t>
      </w:r>
      <w:r>
        <w:rPr>
          <w:sz w:val="32"/>
          <w:szCs w:val="32"/>
        </w:rPr>
        <w:t>.doc" rel="alternate" download="698660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网络生活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