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真人车模网站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驭：真人车模网站推荐</w:t>
      </w:r>
      <w:r>
        <w:rPr>
          <w:sz w:val="32"/>
          <w:szCs w:val="32"/>
        </w:rPr>
        <w:t>&lt;/p&gt;&lt;p&gt;&lt;img src="/static-img/JBrgeNOMraxOWiZZJYC0iGqbUqSs-u0o5aRu0rf7JTu90DDz7SvgcnlM3kXYdwFE.jpg"&gt;&lt;/p&gt;&lt;p&gt;</w:t>
      </w:r>
      <w:r>
        <w:rPr>
          <w:sz w:val="32"/>
          <w:szCs w:val="32"/>
        </w:rPr>
        <w:t>真人车模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车模不仅仅是对汽车模型的复制，它更是一种艺术形式，结合了技术与审美。通过真实的人物与车辆的组合，我们可以看到一种全新的视角，从而提升观赏体验。</w:t>
      </w:r>
      <w:r>
        <w:rPr>
          <w:sz w:val="32"/>
          <w:szCs w:val="32"/>
        </w:rPr>
        <w:t>&lt;/p&gt;&lt;p&gt;&lt;img src="/static-img/RD0GWlzNUJ_48CzoeoiuBmqbUqSs-u0o5aRu0rf7JTsW1pnjIxZegjW_3dCsVi9Ih4QGI_OV7EqsYrz1pYQH3w-x_CeX0JsK18mzfx1z4NWtyFlGyriXinDsOO8FByex_R8Gg2cDWEbyCv4U3VSp3DgivLPw5F4ez6wQc7K_hxg.jpg"&gt;&lt;/p&gt;&lt;p&gt;</w:t>
      </w:r>
      <w:r>
        <w:rPr>
          <w:sz w:val="32"/>
          <w:szCs w:val="32"/>
        </w:rPr>
        <w:t>网站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网上购买真人车模时，我们需要考虑几个关键因素。首先是产品质量，确保选购的是由专业团队设计制作的高品质模型；其次是服务态度，好的售后服务能够解决我们在使用过程中遇到的问题；再者是价格，这也是我们购买决策的一个重要依据。</w:t>
      </w:r>
      <w:r>
        <w:rPr>
          <w:sz w:val="32"/>
          <w:szCs w:val="32"/>
        </w:rPr>
        <w:t>&lt;/p&gt;&lt;p&gt;&lt;img src="/static-img/tYJ91t4D7zoh6aPK5vjKs2qbUqSs-u0o5aRu0rf7JTsW1pnjIxZegjW_3dCsVi9Ih4QGI_OV7EqsYrz1pYQH3w-x_CeX0JsK18mzfx1z4NWtyFlGyriXinDsOO8FByex_R8Gg2cDWEbyCv4U3VSp3DgivLPw5F4ez6wQc7K_hxg.png"&gt;&lt;/p&gt;&lt;p&gt;</w:t>
      </w:r>
      <w:r>
        <w:rPr>
          <w:sz w:val="32"/>
          <w:szCs w:val="32"/>
        </w:rPr>
        <w:t>男神驾驭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驭系列是一个专注于男性形象与豪华轿车结合的小型品牌，他们提供了一系列独特且具有个性的真人车模。这些模型不仅仅是对汽车外观的复制，更是在细节处理上展现了极高的关注和专业性。</w:t>
      </w:r>
      <w:r>
        <w:rPr>
          <w:sz w:val="32"/>
          <w:szCs w:val="32"/>
        </w:rPr>
        <w:t>&lt;/p&gt;&lt;p&gt;&lt;img src="/static-img/cWvNzLnuD4Qbg_8C0y75qWqbUqSs-u0o5aRu0rf7JTsW1pnjIxZegjW_3dCsVi9Ih4QGI_OV7EqsYrz1pYQH3w-x_CeX0JsK18mzfx1z4NWtyFlGyriXinDsOO8FByex_R8Gg2cDWEbyCv4U3VSp3DgivLPw5F4ez6wQc7K_hxg.png"&gt;&lt;/p&gt;&lt;p&gt;</w:t>
      </w:r>
      <w:r>
        <w:rPr>
          <w:sz w:val="32"/>
          <w:szCs w:val="32"/>
        </w:rPr>
        <w:t>车城大师工作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内知名的大型手工艺坊之一，车城大师工作室以其精湛的手工技艺和丰富的创意作品闻名于世。在这里，你可以找到各种各样的真人车模，每一款都经过精心雕琢和打磨，以至于仿佛真的能听到引擎的声音、感受到轮胎摩擦地面的声音。</w:t>
      </w:r>
      <w:r>
        <w:rPr>
          <w:sz w:val="32"/>
          <w:szCs w:val="32"/>
        </w:rPr>
        <w:t>&lt;/p&gt;&lt;p&gt;&lt;img src="/static-img/ibfJiZ_tSppmOe0x6RCdWWqbUqSs-u0o5aRu0rf7JTsW1pnjIxZegjW_3dCsVi9Ih4QGI_OV7EqsYrz1pYQH3w-x_CeX0JsK18mzfx1z4NWtyFlGyriXinDsOO8FByex_R8Gg2cDWEbyCv4U3VSp3DgivLPw5F4ez6wQc7K_hxg.jpg"&gt;&lt;/p&gt;&lt;p&gt;</w:t>
      </w:r>
      <w:r>
        <w:rPr>
          <w:sz w:val="32"/>
          <w:szCs w:val="32"/>
        </w:rPr>
        <w:t>优雅之翼动漫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之翼动漫馆则以其独特风格和色彩鲜明的手绘风格著称，他们提供了一系列充满想象力的角色与背景搭配，让每一款真人車模式都有着自己的故事和情怀。这种创新精神让他们成为了年轻人的喜爱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建议及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真人車模式时，我们还需要注意一些基本规则，比如了解清楚产品详情，不要盲目追求低价商品，因为这可能会影响到产品质量。此外，对于收藏家来说，还需注意存放环境，为避免损坏或丑化，请不要随意摆放或携带易损件物。</w:t>
      </w:r>
      <w:r>
        <w:rPr>
          <w:sz w:val="32"/>
          <w:szCs w:val="32"/>
        </w:rPr>
        <w:t>&lt;/p&gt;&lt;p&gt;&lt;a href = "/doc/698792-</w:t>
      </w:r>
      <w:r>
        <w:rPr>
          <w:sz w:val="32"/>
          <w:szCs w:val="32"/>
        </w:rPr>
        <w:t>男神驾驭真人车模网站推荐</w:t>
      </w:r>
      <w:r>
        <w:rPr>
          <w:sz w:val="32"/>
          <w:szCs w:val="32"/>
        </w:rPr>
        <w:t>.doc" rel="alternate" download="698792-</w:t>
      </w:r>
      <w:r>
        <w:rPr>
          <w:sz w:val="32"/>
          <w:szCs w:val="32"/>
        </w:rPr>
        <w:t>男神驾驭真人车模网站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