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成长的秘密花园如何让她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儿成长的秘密花园：如何让她绽放</w:t>
      </w:r>
      <w:r>
        <w:rPr>
          <w:sz w:val="32"/>
          <w:szCs w:val="32"/>
        </w:rPr>
        <w:t>&lt;/p&gt;&lt;p&gt;&lt;img src="/static-img/I8IyxKd3C7NNooZDeH6UlMzau-tOUsLq5_VWBVKIO68W9BsrYpW45AudIGnu1IEq.jpeg"&gt;&lt;/p&gt;&lt;p&gt;</w:t>
      </w:r>
      <w:r>
        <w:rPr>
          <w:sz w:val="32"/>
          <w:szCs w:val="32"/>
        </w:rPr>
        <w:t>在这个世界上，有一片特别的花园，那里种满了温柔、善良和智慧的种子。这些种子不是随意播撒的，它们需要特殊的照顾，才能在心灵深处根系繁茂，成为美丽而坚韧的人生树木。这片花园就是我们的女儿，她们是用来亨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是我们生命中的无尽希望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关怀</w:t>
      </w:r>
      <w:r>
        <w:rPr>
          <w:sz w:val="32"/>
          <w:szCs w:val="32"/>
        </w:rPr>
        <w:t>&lt;/p&gt;&lt;p&gt;&lt;img src="/static-img/nB4Q5DEqI6XiKaViEOcuKszau-tOUsLq5_VWBVKIO69B62hgl67Gee1KMl_D7l9P.jpeg"&gt;&lt;/p&gt;&lt;p&gt;</w:t>
      </w:r>
      <w:r>
        <w:rPr>
          <w:sz w:val="32"/>
          <w:szCs w:val="32"/>
        </w:rPr>
        <w:t>爱，是最好的土壤。它能让每一个小心脏都能够健康成长。在这个过程中，我们要给予她们无条件的爱，不管她们做什么，都要以宽容和理解的心去看待。她们会感受到这份爱，就像阳光和雨水一样，让她的内心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启迪</w:t>
      </w:r>
      <w:r>
        <w:rPr>
          <w:sz w:val="32"/>
          <w:szCs w:val="32"/>
        </w:rPr>
        <w:t>&lt;/p&gt;&lt;p&gt;&lt;img src="/static-img/ElJffh9lypZ3WhRpWzuuGMzau-tOUsLq5_VWBVKIO69B62hgl67Gee1KMl_D7l9P.jpeg"&gt;&lt;/p&gt;&lt;p&gt;</w:t>
      </w:r>
      <w:r>
        <w:rPr>
          <w:sz w:val="32"/>
          <w:szCs w:val="32"/>
        </w:rPr>
        <w:t>教育是一把开锁的手钥匙，它可以打开知识的大门，让孩子们走进广阔无垠的世界。我们应该从小就开始培养他们的问题意识，让他们知道自己想要的是什么，从而激发起他们探索未知世界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与勇气</w:t>
      </w:r>
      <w:r>
        <w:rPr>
          <w:sz w:val="32"/>
          <w:szCs w:val="32"/>
        </w:rPr>
        <w:t>&lt;/p&gt;&lt;p&gt;&lt;img src="/static-img/msEMwLZEIiUYjTdknkg7pszau-tOUsLq5_VWBVKIO69B62hgl67Gee1KMl_D7l9P.png"&gt;&lt;/p&gt;&lt;p&gt;</w:t>
      </w:r>
      <w:r>
        <w:rPr>
          <w:sz w:val="32"/>
          <w:szCs w:val="32"/>
        </w:rPr>
        <w:t>自信是翅膀，只有拥有了它，孩子们才敢于展翅高飞。我们应该鼓励她们尝试新事物，即使失败也要告诉她们这是成功的一部分，因为每一次尝试都是向着目标迈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</w:t>
      </w:r>
      <w:r>
        <w:rPr>
          <w:sz w:val="32"/>
          <w:szCs w:val="32"/>
        </w:rPr>
        <w:t>&lt;/p&gt;&lt;p&gt;&lt;img src="/static-img/UoJ6xruKEtt4HL4uMcmfcszau-tOUsLq5_VWBVKIO69B62hgl67Gee1KMl_D7l9P.png"&gt;&lt;/p&gt;&lt;p&gt;</w:t>
      </w:r>
      <w:r>
        <w:rPr>
          <w:sz w:val="32"/>
          <w:szCs w:val="32"/>
        </w:rPr>
        <w:t>社交能力是人际交流中不可或缺的一环，它帮助人们建立友谊并且解决冲突。当你的女儿面对不同的社会环境时，她们需要学会倾听、表达自己的想法，并且尊重他人的意见，这样才能在复杂多变的人生旅途中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是理解自己以及他人情感需求的一个重要技能。在这个快节奏、高压力的时代，学会如何处理自己的情绪，以及如何同理别人的情绪，对于个体乃至整个社会来说都非常重要。你可以通过角色扮演游戏或者真实的情境来帮助她学习这一技能，使其更加成熟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是一个精彩绝伦的小宇宙，每一个细胞都是为了维护整体平衡而存在。如果你想让你的女儿精神焕发，就得注重她的身体健康。定期运动、均衡饮食、充足睡眠，这些都是保证她身心健康发展所必需的一些基本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作为父母，我们应以实际行动去践行“女儿就是用来亨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理念，用我们的爱和努力，为她们打造一个完美的心灵栖息地，让它们在这里茁壮成长，最终将会带给这个世界更多美好的事迹。</w:t>
      </w:r>
      <w:r>
        <w:rPr>
          <w:sz w:val="32"/>
          <w:szCs w:val="32"/>
        </w:rPr>
        <w:t>&lt;/p&gt;&lt;p&gt;&lt;a href = "/doc/698834-</w:t>
      </w:r>
      <w:r>
        <w:rPr>
          <w:sz w:val="32"/>
          <w:szCs w:val="32"/>
        </w:rPr>
        <w:t>女儿成长的秘密花园如何让她绽放</w:t>
      </w:r>
      <w:r>
        <w:rPr>
          <w:sz w:val="32"/>
          <w:szCs w:val="32"/>
        </w:rPr>
        <w:t>.doc" rel="alternate" download="698834-</w:t>
      </w:r>
      <w:r>
        <w:rPr>
          <w:sz w:val="32"/>
          <w:szCs w:val="32"/>
        </w:rPr>
        <w:t>女儿成长的秘密花园如何让她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