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咱们聊聊这门亲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希望找到属于自己的幸福感。有的人通过工作来寻找生活中的满足，有的人则是通过家庭和恋爱。然而，在当下，这种传统的恋爱与结婚方式已经不再是唯一可行的选择了。随着社会观念的变化，人们开始更加注重个人的自由和快乐，而不是仅仅追求一种传统意义上的婚姻。</w:t>
      </w:r>
      <w:r>
        <w:rPr>
          <w:sz w:val="32"/>
          <w:szCs w:val="32"/>
        </w:rPr>
        <w:t>&lt;/p&gt;&lt;p&gt;&lt;img src="/static-img/YsoeL_tbZA3wxuCZe8l7t70oi3X4fWMYdceULhCvkxr5a0CbtSWNZyQ-bdBEu04i.png"&gt;&lt;/p&gt;&lt;p&gt;“</w:t>
      </w:r>
      <w:r>
        <w:rPr>
          <w:sz w:val="32"/>
          <w:szCs w:val="32"/>
        </w:rPr>
        <w:t>随便找个人结婚吧”，这样的说法听起来似乎有些奇怪，但它背后隐藏着一个深刻的问题：我们是否真的需要那么严格地定义一段关系？在现实中，有很多人因为各种原因无法找到合适的人选，他们可能会觉得这样做对自己而言是一个更好的选择。在这种情况下，“随便”并非意味着轻率或草率，而是一种接受现实、活到老、学到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完全放弃对伴侣品质和价值观的一致性标准。但是，如果一个人能够找到愿意陪伴他们度过余生的人，那么即使不是那位理想中的完美伴侣，也能带给他们许多幸福感。这就是为什么现在越来越多的人选择“单身至死”，或者至少是在未来的某一天这样做，因为他们认识到了真正重要的是内心世界，而非外表上的名分或成就。</w:t>
      </w:r>
      <w:r>
        <w:rPr>
          <w:sz w:val="32"/>
          <w:szCs w:val="32"/>
        </w:rPr>
        <w:t>&lt;/p&gt;&lt;p&gt;&lt;img src="/static-img/s0OVZpZs1zkW8nl1W3GKNL0oi3X4fWMYdceULhCvkxr6ouHr5ZfeUBGWdkLJRn6wErHKArxxta7BhJXeq_R4wNUj3PsrHYcXgl4NpPQmODX-FwCN_igrCDg0niNRg9H30YFLh5bocFfwZdOcTAhaog.jpeg"&gt;&lt;/p&gt;&lt;p&gt;</w:t>
      </w:r>
      <w:r>
        <w:rPr>
          <w:sz w:val="32"/>
          <w:szCs w:val="32"/>
        </w:rPr>
        <w:t>无论如何，面对现代社会快速变迁，我们应当勇敢地探索各自对于幸福和成功的定义，并且不害怕采取一些出乎常规的手段去实现它们。毕竟，最终每个人的道路都是独一无二的，不必拘泥于传统或他人的期望，只要自己感到快乐，那么这份感情就是真挚而珍贵。如果你认为，“随便找个人结婚吧”，那么请记住，你才是最了解自己的主人，你有权决定怎样去活你的生命。</w:t>
      </w:r>
      <w:r>
        <w:rPr>
          <w:sz w:val="32"/>
          <w:szCs w:val="32"/>
        </w:rPr>
        <w:t>&lt;/p&gt;&lt;p&gt;&lt;a href = "/doc/699324-</w:t>
      </w:r>
      <w:r>
        <w:rPr>
          <w:sz w:val="32"/>
          <w:szCs w:val="32"/>
        </w:rPr>
        <w:t>随便找个人结婚吧咱们聊聊这门亲事的秘密</w:t>
      </w:r>
      <w:r>
        <w:rPr>
          <w:sz w:val="32"/>
          <w:szCs w:val="32"/>
        </w:rPr>
        <w:t>.doc" rel="alternate" download="699324-</w:t>
      </w:r>
      <w:r>
        <w:rPr>
          <w:sz w:val="32"/>
          <w:szCs w:val="32"/>
        </w:rPr>
        <w:t>随便找个人结婚吧咱们聊聊这门亲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